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ша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бсуждению проекта решения Думы Аршанского сельского поселения «О внесении изменений и дополнений в Устав Аршанского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 января 2025 года 15ч. 00 мин.                                          п. Арш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Думы Аршанского сельского поселения от 24.12.2024г. №84 «О назначении публичных слушаний по проекту решения Думы Аршанского сельского поселения «О внесении изменений и дополнений в Устав Аршан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публичных слушаний: </w:t>
      </w:r>
      <w:r>
        <w:rPr>
          <w:rFonts w:cs="Times New Roman" w:ascii="Times New Roman" w:hAnsi="Times New Roman"/>
          <w:sz w:val="28"/>
          <w:szCs w:val="28"/>
        </w:rPr>
        <w:t>обсуждение проекта решения Думы Аршанского сельского поселения «О внесении изменений и дополнений в Устав Аршан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 xml:space="preserve">31 января 2025 года. </w:t>
      </w:r>
      <w:r>
        <w:rPr>
          <w:rFonts w:cs="Times New Roman" w:ascii="Times New Roman" w:hAnsi="Times New Roman"/>
          <w:b/>
          <w:sz w:val="28"/>
          <w:szCs w:val="28"/>
        </w:rPr>
        <w:t>Количество участников:</w:t>
      </w:r>
      <w:r>
        <w:rPr>
          <w:rFonts w:cs="Times New Roman" w:ascii="Times New Roman" w:hAnsi="Times New Roman"/>
          <w:sz w:val="28"/>
          <w:szCs w:val="28"/>
        </w:rPr>
        <w:t xml:space="preserve"> 11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  Н.Л.Судникович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П.Л.Хайрули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а Аршанского сельского поселения Судникович Надежда Леонидовна зачитала проект решения Думы Аршанского сельского поселения «О внесении изменений и дополнений в Устав Аршанского муниципального образования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обсуждении проекта решения Думы Аршанского сельского поселения «О внесении изменений и дополнений в Устав Аршанского муниципального образования» поступили следующие предло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никович О.В. предложила изложить изменения в Устав Аршанского сельского поселения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тью 6 изложить в следующей редакции: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6. Вопросы местного значения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Федеральным законом №131-ФЗ к вопросам местного значения сельского поселения относятся: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вед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ование архивных фондов поселения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часть 2 статьи 15.1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асть 2 статьи 29 дополнить пунктом 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части 2.1. статьи 38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татью 55 дополнить частью 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татью 7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атья 70. Формы межмуниципального сотруднич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ленство в объединениях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реждение некоммерчески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ение договоров и согла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динения муниципальных образований, межмуниципальные хозяйственные общества, некоммерческие организации, учрежденные сельским поселением, не могут наделяться полномочиями органов местного самоуправл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части 2 статьи 76 слова «органы исполнительной власти» заменить словами «исполнительные органы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о открытое голос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11 чел., ПРОТИВ – отсутствуют; ВОЗДЕРЖАЛИСЬ –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суждения проекта решения Думы Аршанского сельского поселения «О внесении изменений и дополнений в Устав Аршанского муниципального образования», опубликованного в газете «Аршанский вестник» №15 от 24.12.2024 </w:t>
      </w: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Думы Аршанского сельского поселения «О внесении изменений и дополнений в Устав Аршанского муниципального образования» с учетом поступивших предложений в предложенной реда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Думе Аршанского сельского поселения принять решение Думы Аршанского сельского поселения «О внесении изменений и дополнений в Устав Аршанского муниципального образования» с учетом поступивших предложений в предложенн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ий протокол в газете «Аршанский вестник» и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Арш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_____________                             Н.Л.Судник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___________________                                 П.Л.Хайрулина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35:00Z</dcterms:created>
  <dc:creator>Admin</dc:creator>
  <dc:description/>
  <cp:keywords/>
  <dc:language>en-US</dc:language>
  <cp:lastModifiedBy>Элемент</cp:lastModifiedBy>
  <cp:lastPrinted>2025-02-18T12:42:00Z</cp:lastPrinted>
  <dcterms:modified xsi:type="dcterms:W3CDTF">2025-02-18T04:42:00Z</dcterms:modified>
  <cp:revision>3</cp:revision>
  <dc:subject/>
  <dc:title/>
</cp:coreProperties>
</file>