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ШАНСКОГО СЕЛЬСКОГО ПОСЕЛЕ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июня 2017г.                                                                 №19-П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4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 подготовке новой редакции проекта правил землепользования и застрой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шанского муниципального образования Тулунского района Иркутской области, утвержденных решением Думы Аршанского сельского поселения </w:t>
      </w:r>
      <w:r>
        <w:rPr>
          <w:rFonts w:cs="Times New Roman" w:ascii="Times New Roman" w:hAnsi="Times New Roman"/>
          <w:b/>
          <w:i/>
        </w:rPr>
        <w:t>№32 от 28.04.2014г.</w:t>
      </w:r>
    </w:p>
    <w:p>
      <w:pPr>
        <w:pStyle w:val="Normal"/>
        <w:spacing w:before="0" w:after="0"/>
        <w:ind w:righ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прокуратуры от 06.06.2017г. № 7-22-2017г., с целью уточн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ршанского  муниципального образования, администрация Арша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упить к разработке новой редакции правил землепользования и застройки Ар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улунского района Иркутской области утвержденных решением Думы Аршанского сельского поселения №32 от 28.04.2014г. (в редакции решения от 13 мая 2016 года №81, от 20 марта 2017 года №108) (далее - Проект) с 20.06.2017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емлепользованию и застройке (Приложение 1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работ по подготовке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в комиссию предложений заинтересованных лиц 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 - телекоммуникационной сети Интернет, во вкладке "Градостроительство", не позднее, чем по истечении десяти дней с даты принят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шанского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Л.В.Полетаев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9.06.2017г. </w:t>
      </w:r>
      <w:r>
        <w:rPr>
          <w:rFonts w:cs="Times New Roman" w:ascii="Times New Roman" w:hAnsi="Times New Roman"/>
          <w:sz w:val="24"/>
          <w:szCs w:val="24"/>
          <w:lang w:eastAsia="ru-RU"/>
        </w:rPr>
        <w:t>№19-ПГ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Состав и порядок деятельн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р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олетаев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р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рохоров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п. Арш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Аге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8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Арш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м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Тулун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Гамоюнов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</w:t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е комиссии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готовности Проекта к публичному обсуждению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задание секретарю, организовать проведение публичных слушаний, выставку демонстрационных материалов, уведомить население и заинтересованных лиц о начале процедуры публичных слушаний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ет заседания комиссии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рассмотрению Проекта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материалы Проекта в установленном законом порядке, с целью публичного обсу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я комиссии, протоколы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участников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стные и письменные предложения и замечания всех заинтересованных лиц по Проек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предложения в специальном журна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заинтересованных лиц в протокол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протоколы заседания комиссии, протоколы публичных слушаний на сайте Аршанского сельского поселения во вкладке "Градостроительство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заключение по результатам публичных слушаний, и публикует их в установленном зако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 публикуется в информационной газете "Аршанский вестник" и размещается на сайте Аршан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убличных слушаний по Проекту комиссия обеспечивает внесение изменений в Проект ( по результатам публичных слушаний) и предоставляет указанный проект главе Арша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Аршан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и документы комиссии хранятся в администрации Аршанского сельского поселения в соответствии с номенклатурой дел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9.06.2017г. </w:t>
      </w:r>
      <w:r>
        <w:rPr>
          <w:rFonts w:cs="Times New Roman" w:ascii="Times New Roman" w:hAnsi="Times New Roman"/>
          <w:sz w:val="24"/>
          <w:szCs w:val="24"/>
          <w:lang w:eastAsia="ru-RU"/>
        </w:rPr>
        <w:t>№19-ПГ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СРОКИ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проведения работ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693"/>
      </w:tblGrid>
      <w:tr>
        <w:trPr>
          <w:tblHeader w:val="true"/>
          <w:trHeight w:val="9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оведения рабо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по истечении 3 рабочих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0 рабочих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 на публичных слушаниях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убличных слушаний по Проекту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8.2017г по 05.10.2017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, 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убликация заключения о результатах публичных слушаний по Проекту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о дня окончания процедуры публичного обсуж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роект изменений, дополнений по результатам публичных слушан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публикования заключения в течение 5 рабочих дн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в Думу Аршанского сельского поселения для утвержд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ом заседании Думы сельского посе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утвержденной редакции правил землепользования и застройки в средствах массовой информации и размещение на официальном сайте поселения в сети «Интерн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о дня утверж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шанского сельского поселения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9.06.2017г. </w:t>
      </w:r>
      <w:r>
        <w:rPr>
          <w:rFonts w:cs="Times New Roman" w:ascii="Times New Roman" w:hAnsi="Times New Roman"/>
          <w:sz w:val="24"/>
          <w:szCs w:val="24"/>
          <w:lang w:eastAsia="ru-RU"/>
        </w:rPr>
        <w:t>№19-ПГ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правления в комиссию предложений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опубликования постановления «О подготовке новой редакц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Аршанского муниципального образования Тулунского района Иркутской области, утвержденных решением Думы Аршанского сельского поселения №32 от 28.04.2014г.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о окончания процедуры публичных слушаний заинтересованные лица вправе направить в комиссию по землепользованию и застройке свои предложения в письменном виде, на имя председателя комисс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65224, Иркутская область, п. Аршан, ул. Школьная, 1 или по электронной почте в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shanskoe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должно содержать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ListParagraph"/>
        <w:autoSpaceDE w:val="false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обра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Msonormal">
    <w:name w:val="msonormal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before="0" w:after="0"/>
      <w:ind w:hanging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firstLine="539"/>
      <w:contextualSpacing/>
    </w:pPr>
    <w:rPr/>
  </w:style>
  <w:style w:type="paragraph" w:styleId="Style20">
    <w:name w:val="Обычный (веб)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2E71F501A87239BD3549F8BB4AED730F4B5A6B7637E6321B391A8C3047A69aCJ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3:00Z</dcterms:created>
  <dc:creator>Сыроваткина</dc:creator>
  <dc:description/>
  <cp:keywords/>
  <dc:language>en-US</dc:language>
  <cp:lastModifiedBy>komp</cp:lastModifiedBy>
  <cp:lastPrinted>2017-06-19T11:21:00Z</cp:lastPrinted>
  <dcterms:modified xsi:type="dcterms:W3CDTF">2017-06-19T03:22:00Z</dcterms:modified>
  <cp:revision>9</cp:revision>
  <dc:subject/>
  <dc:title>РОССИЙСКАЯ ФЕДЕРАЦИЯ</dc:title>
</cp:coreProperties>
</file>