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УНСКИЙ РАЙО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собрания граждан Арша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. Аршан                                                                 23.08.2023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чало собрания: 15 часов 30 мину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сутствовало: 18 челове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– Судникович Н.Л. – Глава Аршанского муниципа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Прохорова В.В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 Изменение наименования мероприятия народных инициатив в Аршанском сельском поселении на 2023 год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Судникович Н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ажаемые односельчане. По реализации мероприятий Перечня народных инициатив включено мероприятие приобретение дорожных знаков по улице Школьная в п. Аршан. Установка собственными сил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Полетаев Л.В.</w:t>
      </w:r>
    </w:p>
    <w:p>
      <w:pPr>
        <w:pStyle w:val="Normal"/>
        <w:ind w:right="-5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Я предлагаю в текущем 2023 году всю сумму 303100,00 рублей потратить на приобретение и установку дорожных знаков по ул. Школьная и ул. Новая п. Аршан.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Сомова О.А.</w:t>
      </w:r>
    </w:p>
    <w:p>
      <w:pPr>
        <w:pStyle w:val="Normal"/>
        <w:ind w:right="-5"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Я поддерживаю это предложение: </w:t>
      </w:r>
      <w:r>
        <w:rPr>
          <w:sz w:val="26"/>
          <w:szCs w:val="26"/>
        </w:rPr>
        <w:t>приобретение и установка дорожных знаков по ул. Школьная и ул. Новая п. Аршан</w:t>
      </w:r>
      <w:r>
        <w:rPr>
          <w:color w:val="000000"/>
          <w:sz w:val="26"/>
          <w:szCs w:val="26"/>
          <w:lang w:eastAsia="en-US"/>
        </w:rPr>
        <w:t xml:space="preserve"> на эту сумму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Судникович Н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ие еще будут предложения? (предложений не поступил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гда выносим на голосование, предложение об изменении наименования мероприятия народных инициатив в 2023 году.</w:t>
      </w:r>
    </w:p>
    <w:p>
      <w:pPr>
        <w:pStyle w:val="1"/>
        <w:ind w:left="0" w:firstLine="709"/>
        <w:jc w:val="both"/>
        <w:rPr/>
      </w:pPr>
      <w:r>
        <w:rPr>
          <w:sz w:val="26"/>
          <w:szCs w:val="26"/>
        </w:rPr>
        <w:t>Голосовали: «за» - 18 человек, «против» - нет, «воздержавшихся» - нет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зменить наименование мероприятия народных инициатив в Аршанском сельском поселении на 2023 год - Приобретение и установка дорожных знаков по ул. Школьная и ул. Новая п. Арш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кончание собрания: 16 часов 00 минут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шанского сельского поселения:</w:t>
        <w:tab/>
        <w:tab/>
        <w:t>____________Н.Л.Судникович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6"/>
          <w:szCs w:val="26"/>
        </w:rPr>
        <w:t>Секретарь:</w:t>
        <w:tab/>
        <w:tab/>
        <w:tab/>
        <w:tab/>
        <w:tab/>
        <w:tab/>
        <w:t xml:space="preserve">____________ В.В.Прохорова 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56:00Z</dcterms:created>
  <dc:creator>Admin</dc:creator>
  <dc:description/>
  <cp:keywords/>
  <dc:language>en-US</dc:language>
  <cp:lastModifiedBy>Элемент</cp:lastModifiedBy>
  <cp:lastPrinted>2023-08-29T15:02:00Z</cp:lastPrinted>
  <dcterms:modified xsi:type="dcterms:W3CDTF">2023-08-29T07:03:00Z</dcterms:modified>
  <cp:revision>10</cp:revision>
  <dc:subject/>
  <dc:title/>
</cp:coreProperties>
</file>