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брания граждан Арша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Аршан                                                                 01.11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о собрания: 15 часов 00 мин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о: 14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– Судникович Н.Л. – Глава Аршан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Уханова Л.М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тбор мероприятий, включаемых в перечень народных инициатив в 2024-2026 г.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тбор мероприятий, включаемых в перечень народных инициатив в 2024-2026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удникович Н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односельчане. Нам необходимо распределить денежные средства на реализацию проекта народных инициатив из областного бюджета в сумме по 300 000,00 рублей ежегодно. </w:t>
      </w:r>
      <w:r>
        <w:rPr>
          <w:bCs/>
          <w:sz w:val="28"/>
          <w:szCs w:val="28"/>
        </w:rPr>
        <w:t>За счет средств местного бюджета – 3100,00 рублей ежегодно.</w:t>
      </w:r>
      <w:r>
        <w:rPr>
          <w:sz w:val="28"/>
          <w:szCs w:val="28"/>
        </w:rPr>
        <w:t xml:space="preserve"> Нам с вами необходимо определить на какие мероприятия пойдут вышеуказанные денежные средства. Прошу высказать сво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омова О.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Я предлагаю данную сумму потратить на Приобретение новогодних костюмов для МКУК СК п. Аршан. Появилась хорошая возможность расходовать денежные средства, выделенные из «бюджета народных инициатив», для проведения новогодних мероприятий в поселке Арш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Плиска Е.А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 эти деньги можно приобрести костюмы Деда Мороза и Снегурочки, других сказочных персонаж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удникович Н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еще будут предложения? (предложений не поступил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выносим на голосование, предложения о включении в перечень проектов народных инициати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2024 году,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новогодних костюмов для МКУК СК п. Арш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25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территории п. Аршан (обустройство уличного освещения по ул. Новая и по ул. Аэродромная п. Арш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2026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стройство детской площадки, расположенной по адресу: Российская Федерация, Иркутская область, Тулунский район, п. Аршан, ул. Советская, 106а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Голосовали: «за» - 14 человек, «против» - нет, «воздержавшихся» - н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ключить в перечень проектов народных инициатив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2024 году,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новогодних костюмов для МКУК СК п. Арш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2025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территории п. Аршан (обустройство уличного освещения по ул. Новая и по ул. Аэродромная п. Арш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2026 год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стройство детской площадки, расположенной по адресу: Российская Федерация, Иркутская область, Тулунский район, п. Аршан, ул. Советская, 106а.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ончание собрания: 15 часов 30 минут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шанского сельского поселения:</w:t>
        <w:tab/>
        <w:tab/>
        <w:t>____________Н.Л.Судникович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Секретарь:</w:t>
        <w:tab/>
        <w:tab/>
        <w:tab/>
        <w:tab/>
        <w:tab/>
        <w:tab/>
        <w:t>____________Л.М.Уханов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9:00Z</dcterms:created>
  <dc:creator>Admin</dc:creator>
  <dc:description/>
  <cp:keywords/>
  <dc:language>en-US</dc:language>
  <cp:lastModifiedBy>Элемент</cp:lastModifiedBy>
  <cp:lastPrinted>2023-11-13T15:38:00Z</cp:lastPrinted>
  <dcterms:modified xsi:type="dcterms:W3CDTF">2023-11-13T07:43:00Z</dcterms:modified>
  <cp:revision>3</cp:revision>
  <dc:subject/>
  <dc:title/>
</cp:coreProperties>
</file>