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АР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«28» ноября 2024 г.</w:t>
        <w:tab/>
        <w:tab/>
        <w:tab/>
        <w:tab/>
        <w:tab/>
        <w:tab/>
        <w:t>№74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. Аршан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  <w:t>О проведении публичных слушаний</w:t>
      </w:r>
    </w:p>
    <w:p>
      <w:pPr>
        <w:pStyle w:val="Normal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информирования, выявления мнения общественности и подготовки предложений и рекомендаций к проекту решения Думы Аршанского муниципального образования «О бюджете Аршанского муниципального образования на 2025 год и на плановый период 2026 и 2027 годов», в соответствии со ст. 28 Закона Российской Федерации от 06.10.2003г. №131-ФЗ «Об общих принципах самоуправления в Российской Федерации» руководствуясь ст. 16 Устава Аршанского сельского поселения, Дума Аршанского сельского поселения</w:t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 проведение публичных слушаний по обсуждению проекта бюджета Аршанского муниципального образования на 2025 год и на плановый период 2026 и 2027 годов на 05.12.2024г. в 15.00 часов в здании администрации Арша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ветственным за проведение публичных слушаний назначить главу Аршанского сельского поселения Н.Л.Судник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или опубликовать в средствах массовой информации и разместить на официальном сайте администрации Аршан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</w:tabs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</w:tabs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</w:tabs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</w:tabs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ш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Н.Л.Судни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hd w:fill="FFFFFF" w:val="clear"/>
      <w:suppressAutoHyphens w:val="true"/>
      <w:spacing w:lineRule="auto" w:line="336" w:before="150" w:after="150"/>
      <w:jc w:val="both"/>
    </w:pPr>
    <w:rPr>
      <w:kern w:val="2"/>
      <w:sz w:val="28"/>
      <w:szCs w:val="28"/>
    </w:rPr>
  </w:style>
  <w:style w:type="paragraph" w:styleId="4">
    <w:name w:val="Стиль4"/>
    <w:basedOn w:val="Normal"/>
    <w:next w:val="TextBodyIndent"/>
    <w:qFormat/>
    <w:pPr>
      <w:shd w:fill="FFFFFF" w:val="clear"/>
      <w:suppressAutoHyphens w:val="true"/>
      <w:spacing w:lineRule="auto" w:line="336" w:before="150" w:after="150"/>
      <w:jc w:val="both"/>
    </w:pPr>
    <w:rPr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09:00Z</dcterms:created>
  <dc:creator>Admin</dc:creator>
  <dc:description/>
  <cp:keywords/>
  <dc:language>en-US</dc:language>
  <cp:lastModifiedBy>Элемент</cp:lastModifiedBy>
  <cp:lastPrinted>2020-12-01T11:09:00Z</cp:lastPrinted>
  <dcterms:modified xsi:type="dcterms:W3CDTF">2024-11-22T08:13:00Z</dcterms:modified>
  <cp:revision>3</cp:revision>
  <dc:subject/>
  <dc:title>Иркутская область</dc:title>
</cp:coreProperties>
</file>