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ша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ешению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тогах исполнения бюджета Аршанского муниципального образования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Аршан                                                                  17 ма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бличные слушания проходили в здании администрации Аршанского сельского поселения. Начало в 15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исутствовало: - 12 челове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Н.Л.Судникови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П.Л. Хайр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Дум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ител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чет Главы Аршанского сельского поселения об исполнении бюджета Аршанского муниципального образования по доходам и расходам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 первому вопросу выступила Глава Аршанского сельского поселения Н.Л.Судникович, зачитав проект решения Думы Аршанского муниципального образования «Об итогах исполнения бюджета Аршанского муниципального образования за 2023 год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и одобрить проект решения Думы Аршанского муниципального образования «Об итогах исполнения бюджета Аршанского муниципального образования за 202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. Публичные слушания считать за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                                        _______________</w:t>
        <w:tab/>
        <w:t>Н.Л.Судник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ь                                               _________________</w:t>
        <w:tab/>
        <w:t>П.Л.Хайр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5:00Z</dcterms:created>
  <dc:creator>Admin</dc:creator>
  <dc:description/>
  <cp:keywords/>
  <dc:language>en-US</dc:language>
  <cp:lastModifiedBy>Элемент</cp:lastModifiedBy>
  <cp:lastPrinted>2024-06-03T11:39:00Z</cp:lastPrinted>
  <dcterms:modified xsi:type="dcterms:W3CDTF">2024-06-03T03:40:00Z</dcterms:modified>
  <cp:revision>3</cp:revision>
  <dc:subject/>
  <dc:title>Иркутская область</dc:title>
</cp:coreProperties>
</file>