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рш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17» апреля 2024г.                                     №21-П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. Арша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b/>
          <w:i/>
          <w:sz w:val="28"/>
          <w:szCs w:val="28"/>
        </w:rPr>
        <w:t>О проведении месячника по санитарной очистке и благоустройству территории Аршан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распоряжения Губернатора Иркутской области И.И.Кобзева от 01.04.2024г. №98-р «О проведении месячника по санитарной очистке и благоустройству населенных пунктов Иркутской области», руководствуясь ст.6 Устава Арша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месячник по санитарной очистке и благоустройству территории Аршанского сельского поселения с 20 апреля 2024 года по 20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на период проведения месячника по благоустройству и санитарной очистке закрепленных территорий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юридическим и физическим лицам, предприним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на своих территориях работы по складированию стойматериалов, дров, иного имущества и оборудования с соблюдением санитарных и противопожарных н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сти уборку своих участков и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ям предприятий и учреждений, владельцам усадьб организовать и провести работы по приведению в порядок ограждений своих усадьб, уборку прошлогодней 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опубликовать в газете «Аршанский вестник» и на официальном сайте Ар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Н.Л.Судник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шанского сельского после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от 17.04.2024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и санитарной очистки территории Арша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4"/>
        <w:gridCol w:w="2773"/>
        <w:gridCol w:w="204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санитарную очистку территории МОУ "Аршанская ООШ» и прилегающей к ней террито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ее содержание элементов озеленения на закрепленной территор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Аршанская ООШ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санитарную очистку территорий и прилегающих к ним территорий магазин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ее содержание элементов озеленения на закрепленной территор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торговли, индивидуальные предпринима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анитарную очистку территорий пользования администрации и прилегающих к ней террито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ее состояние элементы благоустройства и малые архитектурные формы, детские площадк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анитарную очистку территории ФАП и прилегающих к нему территории. Привести в порядок элементы благоустройства, надворные постройки, площадки. Обеспечить надлежащее содержание элементов озеленения на закрепленной территор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поселения о месячнике по санитарной очистке территор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Владиировка</dc:creator>
  <dc:description/>
  <cp:keywords/>
  <dc:language>en-US</dc:language>
  <cp:lastModifiedBy>Элемент</cp:lastModifiedBy>
  <cp:lastPrinted>2022-04-07T12:20:00Z</cp:lastPrinted>
  <dcterms:modified xsi:type="dcterms:W3CDTF">2024-04-18T07:59:00Z</dcterms:modified>
  <cp:revision>2</cp:revision>
  <dc:subject/>
  <dc:title>И Р К У Т С К А Я        О Б Л А С Т Ь</dc:title>
</cp:coreProperties>
</file>