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rPr>
          <w:sz w:val="28"/>
          <w:szCs w:val="28"/>
          <w:lang w:eastAsia="zh-CN"/>
        </w:rPr>
      </w:pPr>
      <w:r>
        <w:rPr>
          <w:b/>
          <w:spacing w:val="20"/>
          <w:sz w:val="28"/>
          <w:szCs w:val="28"/>
          <w:lang w:eastAsia="zh-CN"/>
        </w:rPr>
        <w:t>ИРКУТ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rPr>
          <w:sz w:val="28"/>
          <w:szCs w:val="28"/>
          <w:lang w:eastAsia="zh-CN"/>
        </w:rPr>
      </w:pPr>
      <w:r>
        <w:rPr>
          <w:b/>
          <w:spacing w:val="20"/>
          <w:sz w:val="28"/>
          <w:szCs w:val="28"/>
          <w:lang w:eastAsia="zh-CN"/>
        </w:rPr>
        <w:t>Тулунский район</w:t>
      </w:r>
    </w:p>
    <w:p>
      <w:pPr>
        <w:pStyle w:val="Normal"/>
        <w:suppressAutoHyphens w:val="true"/>
        <w:overflowPunct w:val="false"/>
        <w:autoSpaceDE w:val="false"/>
        <w:jc w:val="center"/>
        <w:rPr>
          <w:sz w:val="28"/>
          <w:szCs w:val="28"/>
          <w:lang w:eastAsia="zh-CN"/>
        </w:rPr>
      </w:pPr>
      <w:r>
        <w:rPr>
          <w:b/>
          <w:spacing w:val="20"/>
          <w:sz w:val="28"/>
          <w:szCs w:val="28"/>
          <w:lang w:eastAsia="zh-CN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pacing w:val="20"/>
          <w:sz w:val="28"/>
          <w:szCs w:val="28"/>
          <w:lang w:eastAsia="zh-CN"/>
        </w:rPr>
      </w:pPr>
      <w:r>
        <w:rPr>
          <w:b/>
          <w:spacing w:val="20"/>
          <w:sz w:val="28"/>
          <w:szCs w:val="28"/>
          <w:lang w:eastAsia="zh-CN"/>
        </w:rPr>
        <w:t>Аршанского сельского поселения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pacing w:val="20"/>
          <w:sz w:val="28"/>
          <w:szCs w:val="28"/>
          <w:lang w:eastAsia="zh-CN"/>
        </w:rPr>
      </w:pPr>
      <w:r>
        <w:rPr>
          <w:b/>
          <w:spacing w:val="20"/>
          <w:sz w:val="28"/>
          <w:szCs w:val="28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pacing w:val="20"/>
          <w:sz w:val="28"/>
          <w:szCs w:val="28"/>
          <w:lang w:eastAsia="zh-CN"/>
        </w:rPr>
      </w:pPr>
      <w:r>
        <w:rPr>
          <w:b/>
          <w:spacing w:val="20"/>
          <w:sz w:val="28"/>
          <w:szCs w:val="28"/>
          <w:lang w:eastAsia="zh-CN"/>
        </w:rPr>
        <w:t>Р А С П О Р Я Ж Е Н И Е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spacing w:val="20"/>
          <w:sz w:val="28"/>
          <w:szCs w:val="28"/>
          <w:lang w:eastAsia="zh-CN"/>
        </w:rPr>
      </w:pPr>
      <w:r>
        <w:rPr>
          <w:b/>
          <w:spacing w:val="20"/>
          <w:sz w:val="28"/>
          <w:szCs w:val="28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sz w:val="28"/>
          <w:szCs w:val="28"/>
          <w:lang w:eastAsia="zh-CN"/>
        </w:rPr>
      </w:pPr>
      <w:r>
        <w:rPr>
          <w:b/>
          <w:spacing w:val="20"/>
          <w:sz w:val="28"/>
        </w:rPr>
        <w:t>«31» августа 2021 г.                                        №14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ind w:right="3686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Нормативные затраты на обеспечение функций Администрации Аршанского сельского поселения и её подведомственных казенных учрежд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равилами определения нормативных затрат на обеспечение функций Администрации Арша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, её подведомственных казенных учреждений, утвержден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Арш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от «09» января 2017г. №2-П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Уставом </w:t>
      </w:r>
      <w:r>
        <w:rPr>
          <w:rFonts w:cs="Times New Roman" w:ascii="Times New Roman" w:hAnsi="Times New Roman"/>
          <w:sz w:val="28"/>
          <w:szCs w:val="28"/>
        </w:rPr>
        <w:t>Арш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Нормативные затраты на обеспечение функций Администрации </w:t>
      </w:r>
      <w:r>
        <w:rPr>
          <w:rFonts w:cs="Times New Roman" w:ascii="Times New Roman" w:hAnsi="Times New Roman"/>
          <w:sz w:val="28"/>
          <w:szCs w:val="28"/>
        </w:rPr>
        <w:t>Арш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 ее подведомственных казенных учреждений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е распоряжением Администрации Аршанского сельского поселения от «14» июня 2018 г. № 20, изменения, изложив их в новой редакции (прилагаю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на официальном сайте Администрации Аршанского сельского поселе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ршанского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>Л.В.Полетае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nformat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шанского сельского поселения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1» августа 2021 г. №14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обеспечение функций Администрации </w:t>
      </w:r>
      <w:r>
        <w:rPr>
          <w:sz w:val="28"/>
          <w:szCs w:val="28"/>
        </w:rPr>
        <w:t>Аршанского</w:t>
      </w:r>
      <w:r>
        <w:rPr>
          <w:b/>
          <w:sz w:val="28"/>
          <w:szCs w:val="28"/>
        </w:rPr>
        <w:t xml:space="preserve"> сельского поселения и её подведомственных </w:t>
      </w:r>
      <w:r>
        <w:rPr>
          <w:b/>
          <w:bCs/>
          <w:sz w:val="28"/>
          <w:szCs w:val="28"/>
        </w:rPr>
        <w:t>казенных учреждений</w:t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1F3864"/>
          <w:sz w:val="28"/>
          <w:szCs w:val="28"/>
        </w:rPr>
      </w:pPr>
      <w:r>
        <w:rPr>
          <w:sz w:val="28"/>
          <w:szCs w:val="28"/>
        </w:rPr>
        <w:t xml:space="preserve">Нормативные затраты на обеспечение функций Администрации Аршанского сельского поселения и её подведомственных казенных учреждений, определяются в соответствии с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пределения нормативных затрат на обеспечение функций Администрации Аршанского сельского поселения  и её подведомственных казенных учреждений, утвержденными постановлением Администрации Аршанского сельского поселения от «09» января 2017г. №2-ПГ.</w:t>
      </w:r>
    </w:p>
    <w:p>
      <w:pPr>
        <w:pStyle w:val="Normal"/>
        <w:ind w:firstLine="709"/>
        <w:jc w:val="both"/>
        <w:rPr>
          <w:color w:val="1F3864"/>
          <w:sz w:val="28"/>
          <w:szCs w:val="28"/>
        </w:rPr>
      </w:pPr>
      <w:r>
        <w:rPr>
          <w:color w:val="1F3864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рмативы количества и ежемесячных расходов на приобретение топлива для автотранспортных средст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0"/>
        <w:gridCol w:w="4819"/>
        <w:gridCol w:w="2496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расходы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 - (бензин АИ-92, АИ-95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мотор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расхода ГСМ для удовлетворения нужд муниципальных органов рассчитываются исходя из объема потребления за предыдущий финансовый год с учетом возникшей потребности в текущем финансовом году и базовой нормы расхода топлива, утвержденно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транспорта Российской Федерации от 14.03.2008 г. № АМ-23-р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ются исходя из установленной стоимости на топливо (бензин АИ-92, АИ-95), масло моторное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ы количества и цены услуг по обязательному страхованию гражданской ответственности владельцев транспортных средст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ормативы количества услуг по обязательному страхованию гражданской ответственности владельцев транспортных средств рассчитываются исходя из объема потребления за предыдущий финансовый год с учетом возникшей потребности в текущем финансовом году. Полисы обязательного страхования гражданской ответственности владельцев транспортных средств приобретаются по количеству имеющихся автотранспор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на оплату услуг по обязательному страхованию гражданской ответственности владельцев транспортных средств определяется исходя из страховых тарифов и коэффициентов на момент приобретения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8"/>
          <w:szCs w:val="28"/>
        </w:rPr>
        <w:t>3. Нормативы цены и количества принтеров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ногофункциональных устройств, копировальны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ппаратов и иной оргтехни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"/>
        <w:gridCol w:w="2456"/>
        <w:gridCol w:w="1359"/>
        <w:gridCol w:w="1701"/>
        <w:gridCol w:w="1700"/>
        <w:gridCol w:w="170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х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оргтехники, руб. (включительно, не боле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расходных материалов в год, руб. (включительно, не бол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запасных частей в год, руб. (включительно, не более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ы / многофункциональные устройства, копировальные аппараты (оргтехник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 / на 4 шта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00 рублей за 1 единиц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 на 1 штатную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 на 1 штатную единицу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88"/>
      <w:bookmarkStart w:id="1" w:name="P88"/>
      <w:bookmarkEnd w:id="1"/>
    </w:p>
    <w:p>
      <w:pPr>
        <w:pStyle w:val="Normal"/>
        <w:ind w:firstLine="709"/>
        <w:jc w:val="both"/>
        <w:rPr/>
      </w:pPr>
      <w:r>
        <w:rPr/>
        <w:t>Примечание: Периодичность приобретения оргтехники определяется максимальным сроком полезного использования и составляет не менее 5 лет.</w:t>
      </w:r>
    </w:p>
    <w:p>
      <w:pPr>
        <w:pStyle w:val="Normal"/>
        <w:ind w:firstLine="709"/>
        <w:jc w:val="both"/>
        <w:rPr/>
      </w:pPr>
      <w:r>
        <w:rPr/>
        <w:t>Иные затраты на приобретение расходных материалов для принтеров, многофункциональных устройств, копировальных аппаратов, не указанных в настоящих нормативах, обеспечиваются в децентрализованном порядке за счет средств, выделяемых на эти цели,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Нормативы цены и объема потребления расходных материалов для различных типов принтеров, многофункциональных устройств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ровальных аппаратов и иной оргтехник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4127"/>
        <w:gridCol w:w="2815"/>
        <w:gridCol w:w="1845"/>
      </w:tblGrid>
      <w:tr>
        <w:trPr>
          <w:trHeight w:val="7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 (включительно, не более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 для цветного принтера (комплект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потребности приобрет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черно-белы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потребности приобрет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Иные затраты на приобретение расходных материалов для принтеров, многофункциональных устройств, копировальных аппаратов, не указанных в настоящих нормативах, обеспечиваются в децентрализованном порядке за счет средств, выделяемых на эти цели, в пределах доведенных лимитов бюджетных обя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эксплуатации расходных материалов, не вошедших в настоящие нормативы, но находящихся в эксплуатации, исчисляется применительно к аналогичным типам расходных материалов в соответствии с нормативными правовыми актами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5. Нормативы количества и цены рабочих станц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шетных компьюте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3048"/>
        <w:gridCol w:w="1875"/>
        <w:gridCol w:w="1710"/>
        <w:gridCol w:w="227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хни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(не более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оргтехники, руб. (включительно, не более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запасных частей в год, руб. (включительно, не более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станция (автоматизированное рабочее место: персональный компьютер + монитор + блок бесперебойного питания, клавиатура + мышь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0 за 1 единиц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 на 1 штатную единицу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 рублей за 1 единиц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рублей на 1 штатную единицу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 рублей за 1 единиц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рублей на 1 штатную единицу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ходя из потреб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 рублей за 1 единиц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 рублей на 1 сервер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блок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ходя из потреб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 руб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единиц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 рублей н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блок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194"/>
      <w:bookmarkStart w:id="3" w:name="P194"/>
      <w:bookmarkEnd w:id="3"/>
    </w:p>
    <w:p>
      <w:pPr>
        <w:pStyle w:val="Normal"/>
        <w:ind w:firstLine="709"/>
        <w:jc w:val="both"/>
        <w:rPr/>
      </w:pPr>
      <w:r>
        <w:rPr/>
        <w:t>Примечание: Периодичность приобретения средств вычислительной техники определяется максимальным сроком полезного использования и составляет не менее 5 лет.</w:t>
      </w:r>
    </w:p>
    <w:p>
      <w:pPr>
        <w:pStyle w:val="Normal"/>
        <w:ind w:firstLine="709"/>
        <w:jc w:val="both"/>
        <w:rPr/>
      </w:pPr>
      <w:r>
        <w:rPr/>
        <w:t>Иные расходы на приобретение запасных частей для вычислительной техники, не указанных в настоящих нормативах, обеспечиваются в децентрализованном порядке за счет средств, выделяемых на эти цели,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8"/>
          <w:szCs w:val="28"/>
        </w:rPr>
        <w:t>6. Нормативы количества и цены носителей информ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4753"/>
        <w:gridCol w:w="1839"/>
        <w:gridCol w:w="2322"/>
      </w:tblGrid>
      <w:tr>
        <w:trPr>
          <w:trHeight w:val="71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сителей информ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 год, шт. (не более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., руб.</w:t>
            </w:r>
          </w:p>
          <w:p>
            <w:pPr>
              <w:pStyle w:val="Normal"/>
              <w:jc w:val="center"/>
              <w:rPr/>
            </w:pPr>
            <w:r>
              <w:rPr/>
              <w:t>(включительно, не более)</w:t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ческие (CD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ческие (DVD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накопители (объемом не более 1 Тб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</w:t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(флеш-карты объемом не более 16 Гб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P218"/>
      <w:bookmarkStart w:id="5" w:name="P218"/>
      <w:bookmarkEnd w:id="5"/>
    </w:p>
    <w:p>
      <w:pPr>
        <w:pStyle w:val="Normal"/>
        <w:ind w:firstLine="709"/>
        <w:jc w:val="both"/>
        <w:rPr/>
      </w:pPr>
      <w:r>
        <w:rPr/>
        <w:t>Примечание: Периодичность приобретения носителей информации определяется максимальным сроком полезного использования и составляет не менее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7. Нормативы количества и цены меб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8"/>
        <w:gridCol w:w="2491"/>
        <w:gridCol w:w="1740"/>
        <w:gridCol w:w="1562"/>
        <w:gridCol w:w="1755"/>
      </w:tblGrid>
      <w:tr>
        <w:trPr>
          <w:trHeight w:val="89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должносте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ация кабине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(не более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эксплуатации, лет (не менее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., руб. (включительно, не более)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ференц-за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резидиу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мба под оргтехник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для переговор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бу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ран рулон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шалка наполь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йф (шкаф металлический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 рабоч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служащие, замещающие должность, относящуюся к главной группе должностей муниципальной служб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йф (шкаф металлический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 рабоч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категории муниципальных служащих и работников, замещающих должности, не являющиеся должностями муниципальной служб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4 штатные единиц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4 штатные единиц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 рабоч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архивный металлическ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архив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мебе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1 единицы на человека, исходя из конкретной потребности обустройства рабочих мес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читывается исходя из количества и вида приобретаемого товар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Обеспечение мебелью, не вошедшей в данную комплектацию, требуемой сверх нормы или по дополнительным заявкам, производится в рамках выделенных бюджетных средств на текущей год. Замена мебели осуществляется при потере внешнего вида по результатам заключения комиссии, но не ранее окончания срока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ые помещения, по мере необходимости, обеспечиваются предметами, не указанными в настоящих нормативах, в децентрализованном порядк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доведенных лимитов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мещения, не указанные в настоящих нормативах, обеспечиваются мебелью и отдельными материально-техническими средствами в соответствии с их назначением в децентрализованном порядке за счет средств, выделяемых на эти цели, в пределах доведенных лимитов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службы мебели, не вошедшей в настоящие нормативы, но находящейся в эксплуатации, исчисляются применительно к аналогичным типам мебели и отдельных материально-технических средств в соответствии с нормативными правовыми актами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8. Нормативы количества и цены канцелярских принадле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2022"/>
        <w:gridCol w:w="859"/>
        <w:gridCol w:w="2316"/>
        <w:gridCol w:w="1690"/>
        <w:gridCol w:w="2027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не боле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олучения (не более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., руб. (включительно, не более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степле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ьванический элемент питания (батарейка пальчиковая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на 1 единицу часов настенны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ьванический элемент питания (батарейка мизинчиковая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на администрац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для замето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для заметок с клеевым краем, цвет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белая формат А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белая формат А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на администрац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формат А4 - цвет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администрац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ыроко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жим для бумаг (15 м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6 месяце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жим для бумаг (25 м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жим для бумаг (51 м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и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а для прошивки докумен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ендарь настенный квартальн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ндаш чернографитов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ндаш механическ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кер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-каранда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а уче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на администрац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верт белый с отрывной ленто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на администрац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ующая жидкость (штрих), с кисточко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ующая лен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зина для бума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опки (сталь и пластик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сти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ка пластиков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ок для бумаг (горизонтальный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ок для бумаг (вертикальный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звия для ножа канцелярско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самоклеящихся этикеток закладок неоновых цве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 канцелярск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ницы канцелярск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н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-конверт на молн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на резинк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с арочным механизмом (папка-регистратор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-уголо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- скоросшивател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архивная с завязками (дело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на 1 штатную 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- конверт прозрачная с кнопко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на администрац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, короб архивн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на администрац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адрес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на администрац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ковый бокс под блоки бумаги для запис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тавка настольная из пластика для канцелярских принадлежност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чка гелев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чка шариков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ам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бы для степле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бы для степлера 23/13, 23/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тч широк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тч узк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еп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лер N 10 до 10 лис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лер N 24/6-26/6 до 30 лис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ржни для шариковых руч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ржень гелев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радь 24 лис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радь 48 лис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радь 96 лис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-марке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в рулоне для факсимильных аппара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на 1 аппара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илка для карандаш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л вкладыш (мультифора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л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на администрац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4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емпельная краска синяя 25 м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на администрац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нур джутов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на администрац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нцелярские принадлежн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исходя из потребности приобретения иных канцелярских товаров в текущем финансовом год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расходы не должны превыша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 (Пятнадцать тысяч) рублей включительно в расчете на одного сотрудник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Приобретение канцелярских принадлежностей, не вошедших в данные нормативы или требуемых дополнительно в связи со служебной необходимостью, а также предметов длительного пользования производится по дополнительным заявкам в пределах доведенных лимитов бюджетных обязательств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8"/>
          <w:szCs w:val="28"/>
        </w:rPr>
        <w:t>9. Нормативы количества хозяйственны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оваров и принадлежнос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борка помещений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5760"/>
        <w:gridCol w:w="1192"/>
        <w:gridCol w:w="18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льный порош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на 1 меся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туалетно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на 1 меся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хозяйственно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на 1 меся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щее средство жидко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меся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мытья око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чистки стеко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на 10 кв.м. остек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для мытья сте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б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для мытья ру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-вали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 для сбора мусо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пластмассовое, 10 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2 меся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пластмассовое, 5 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техническая для мытья пол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30 л (рулон 30 шт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60 л (рулон 30 шт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120 л (рулон 10 шт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из микрофиб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з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ы расхода материалов указаны для помещения площадью 400 кв. мет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оющие и чистящие средства (порошки, пасты, мыло, в том числе жидкое, и т.д.), инвентарь, инструмент и другие материалы, используемые для хозяйственного обслуживания, приобретаются в пределах доведенных лимитов бюджетных обязательст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отсутствия моющих и чистящих средств, инструмента и инвентаря, указанных в нормах, разрешается их замена на аналогичны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борка санузлов и туалетов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5679"/>
        <w:gridCol w:w="1184"/>
        <w:gridCol w:w="194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ральный порошок на прибор </w:t>
            </w:r>
            <w:hyperlink w:anchor="P13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на 1 месяц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ное мыло на 1 прибор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на 1 месяц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щее средство порошкообразное, 400 гр. на 1 прибо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ка (хлорамин, "Белизна") на прибо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для мытья сте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из микрофибр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 (анатомические) (отдельно для санузла и туалет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и для унитазов на 1 прибо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металлическое или пластмассово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2 месяцев</w:t>
            </w:r>
          </w:p>
        </w:tc>
      </w:tr>
      <w:tr>
        <w:trPr>
          <w:trHeight w:val="4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техническая для мытья полов (нетканое полотно или аналог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а 1 месяц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ная бумага (на 1 кабину)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а 1 неделю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житель воздуха (на 1 кабину)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месяц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ло жидкое (на 1 кабину)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а бумажные (1 на кабину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а 1 неделю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1312"/>
      <w:bookmarkStart w:id="7" w:name="P1312"/>
      <w:bookmarkEnd w:id="7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К приборам относятся - умывальник, писсуар и унита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1313"/>
      <w:bookmarkEnd w:id="8"/>
      <w:r>
        <w:rPr>
          <w:rFonts w:cs="Times New Roman" w:ascii="Times New Roman" w:hAnsi="Times New Roman"/>
          <w:sz w:val="24"/>
          <w:szCs w:val="24"/>
        </w:rPr>
        <w:t>&lt;2&gt; Нормы расхода указаны из расчета не менее 20 человек на умывальник, кабин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борка территор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5699"/>
        <w:gridCol w:w="1216"/>
        <w:gridCol w:w="187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, на 1 дворн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совковая, на 1 дворн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для уборки снега, на 1 дворн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бок для удаления ль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хлопчатобумаж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а пластмассовая, на 1 дворн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2 месяце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хозяйственное (на 1 дворника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на 1 месяц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 металлическ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металлическо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0 месяце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очный шланг на 20 - 25 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грузовая одноос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0 месяце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к навесно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 24 месяц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 24 месяц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ок деревянны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 24 месяца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ормы расхода материалов указаны для участка территории площадью 1000 кв. мет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площади участка, находящегося более чем на 50% под озеленением, нормы расхода увеличиваются в 1,5 ра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хозяйственных товаров может отличаться от приведенного в зависимости от решаемых задач. При этом закупка хозяйственных товаров осуществляется в пределах доведенных лимитов бюджетных обязательств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сутствия моющих и чистящих средств, инструмента и инвентаря, указанных в нормах, разрешается их замена на аналогичны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8"/>
          <w:szCs w:val="28"/>
        </w:rPr>
        <w:t>10. Нормативы на приобретение иных товар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3722"/>
        <w:gridCol w:w="2571"/>
        <w:gridCol w:w="249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(не более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эксплуатации,</w:t>
            </w:r>
          </w:p>
          <w:p>
            <w:pPr>
              <w:pStyle w:val="Normal"/>
              <w:jc w:val="center"/>
              <w:rPr/>
            </w:pPr>
            <w:r>
              <w:rPr/>
              <w:t>лет (не менее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ы настенны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а настольна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.ед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ционер, вентилято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ий чайни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ий диспенсе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на администра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кал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ок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шина летня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на 1 автомоби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шина зимня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на 1 автомоби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а люминесцентна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на 1 осветительный прибо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а светодиодна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на 1 осветительный прибо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готовление печат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тавка напольная под флаг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кальная камер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итель влажности и температур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>Примечание: Приобретение иных товаров, не вошедших в данный норматив или требуемых дополнительно в связи со служебной необходимостью, а также предметов длительного пользования производится по дополнительным заявкам в пределах доведенных лимитов бюджетных обязательств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Нормативы перечня периодических печатных изданий,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ой литературы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6036"/>
        <w:gridCol w:w="2751"/>
      </w:tblGrid>
      <w:tr>
        <w:trPr>
          <w:trHeight w:val="4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"ОТЕЧЕСТВЕННЫЕ АРХИВЫ»"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"БЮЛЛЕТЕНЬ ВЕРХОВНОГО СУДА"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РОССИЙСКАЯ ГАЗЕТА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КОМПАС ТВ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лек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ЗЕМЛЯ ТУЛУНСКАЯ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мплек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ая газета «ОБЛАСТНАЯ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СПРАВОЧНИК-КАДРОВИКА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ОХРАНА ТРУДА В ВОПРОСАХ И ОТВЕТАХ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ГОСЗАКАЗ В ВОПРОСАХ И ОТВЕТАХ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мечание: Приобретение периодический изданий, не вошедших в данный норматив или требуемых дополнительно в связи со служебной необходимостью, производится по дополнительным заявкам в пределах доведенных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8"/>
          <w:szCs w:val="28"/>
        </w:rPr>
        <w:t>12. Нормативы на наем жилого помещ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командир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"/>
        <w:gridCol w:w="5046"/>
        <w:gridCol w:w="378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должнос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по найму жилого помещения, руб. в сутки (включительно, не более)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Глава сельского поселения, муниципальные служащие, замещающие должность, относящуюся к главной группе должностей муниципальной служб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категории муниципальных служащих и работников, замещающих должности, не являющиеся должностями муниципальной служб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Нормативы затрат на коммунальные услуги, аренду помещений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125"/>
        <w:gridCol w:w="2019"/>
        <w:gridCol w:w="36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времен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помеще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предоставляемой в аренду площади, определяемой в соответствии с нормативами, установленными законодательством Российской Федерации в сфере охраны труда, численности сотрудников, размещаемых на арендуемой площади, цены ежемесячной аренды за 1 кв. метр арендуемой площади, планируемого количества месяцев арен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сумма затрат на газоснабжение и иные виды топлива, на электроснабжение, на теплоснабжение, на горячее водоснабжение, на холодное водоснабжение и водоотведение, на оплату услуг лиц, привлекаемых на основании гражданско-правовых договоров (с учетом необходимости каждого вида услуг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тарифа на электроэнергию, расчетной потребности электроэнергии в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расчетной потребности в теплоэнергии на отопление зданий, помещений и сооружений, тарифа на теплоснабж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расчетной потребности в горячей воде, тарифа на горячее водоснабж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 и водоотвед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расчетной потребности в холодном водоснабжении, тарифа на холодное водоснабжение, расчетной потребности в водоотведении, тарифа на водоотве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имущест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вида страхования, площади и иных характеристик объекта страхования, тарифа на страхование имущ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на содержание имущества (техническое обслуживание инженерных систем, текущий ремонт помещения, вывоз твердых и жидких бытовых отходов/мусора и пр.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вида и количества необходимых услуг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4. Нормативные затраты на товары, работы, услуги в области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х технологий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рмативные затраты на оплату неисключительных прав (лицензий), прав на использование программных продуктов определяются исходя из объема потребления за предыдущий финансовый год с учетом возникшей потребности в текущем финансовом году.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затраты на оплату средств защиты информации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ные затраты на оплату работ (оказание услуг) в области информационных технологий по расширению функциональных возможностей автоматизированных систем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затраты на оплату работ (оказание услуг) по сопровождению автоматизированных систем и программ для ЭВМ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ормативные затраты на оплату услуг по сопровождению справочно-правовых систем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Нормативы количества и цены на оплату прочих работ и услуг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рмативные затраты на оплату услуг работников, не состоящих в штате, за выполнение ими работ по заключенным договорам гражданско-правового характера (далее - внештатные сотрудники)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исходя из стоимости вида услуги, срока оказания услуг внештатным сотрудни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затраты на оплату услуг по диагностике, техническому обслуживанию и ремонту автотранспортных средств, шиномонтажу определяются исходя из потребности, возникшей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ные затраты на оплату услуг по проведению периодического медицинского осмотра водителей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ормативные затраты на оплату услуг по изготовлению печатной продукции, брошюр, листовой продукци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рмативные затраты на оплату услуг по изготовлению служебных удостоверений рассчитываются исходя из возникшей потребности в текуще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ормативные затраты на оказание услуг по размещению информации о социально-экономической жизни Аршанского сельского поселения, о деятельности органов местного самоуправления Аршанского сельского поселения в печатных средствах массовой информаци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ормативные затраты на оплату услуг по защите информации, проведению аттестации техники и объектов информатизаци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рмативные затраты на оплату информационно-консультационных услуг, семинаров, конференций рассчитываются исходя из объема потребления за предыдущий финансовый год с учетом возникшей потребности и предложений исполнителей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расходы не должны превышать 50000 (пятьдесят тысяч) рублей включи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ормативные затраты на оплату услуг по охране объектов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ормативные затраты на оплату услуг по обслуживанию объектов, связанному с охраной объектов,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ормативные затраты на оплату услуг федеральной фельдъегерской связ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на основании утвержденных тарифов на услуги федеральной фельдъегерской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ормативные затраты на оплату услуг почтовой связ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на основании утвержденных тарифов на услуги почтовой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ормативные затраты на оплату услуг абонирования ячейки абонементного почтового шкафа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ые расходы рассчитываются на основании утвержденных тариф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ормативные затраты на оплату услуг по диспансеризации сотрудников определяются исходя из потреб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расходы не должны превышать 5000 (пять тысяч) рублей на одного сотрудника включи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ормативные затраты на оплату услуг общедоступной электросвязи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определяются действующими ценами на услуги общедоступной электросвязи, утвержденными оператором - субъектом естественных монопол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ормативные затраты на оплату услуг сети широкополосного доступа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определяются действующими ценами на услуги сети широкополосного доступа, утвержденными оператором - субъектом естественных монопол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ормативные затраты на оплату услуг связи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ые расходы определяются действующими тарифными планами оператор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ормативные затраты и ежегодные расходы на оплату услуг нотариуса определяются исходя из возникшей потребности в текущем финансовом году с учетом приобретаемого вида услуги и ее ц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Нормативные затраты на проведение текущего ремонта помещения, включая приобретение необходимых материалов, определяются исходя из возникшей потребности, но не боле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Н 58-88(р)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го приказом Государственного комитета по архитектуре и градостроительству при Госстрое СССР от 23 ноября 1988 года N 31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текущий ремонт помещения рассчитываются исходя из площади помещения, вида и стоимости необходимых работ (услуг), стоимости и количества приобретаемых материа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Нормативные затраты на профилактическое обслуживание и ремонт электробытовых приборов и прочих технических изделий определяются исходя из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исходя из вида профилактических и/или ремонтных работ (услуг) и их стоимости с учетом приобретения необходимых материалов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en-US"/>
    </w:rPr>
  </w:style>
  <w:style w:type="character" w:styleId="PageNumber">
    <w:name w:val="Page Number"/>
    <w:basedOn w:val="Style13"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;Times New Roman" w:hAnsi="Century Schoolbook;Times New Roman" w:cs="Century Schoolbook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308BE8C7B6CE0E8FC97F6ABEF263A7494CA404ABE41D0FF9E86B4E4F3DF81FB805CB473Ec737D" TargetMode="External"/><Relationship Id="rId3" Type="http://schemas.openxmlformats.org/officeDocument/2006/relationships/hyperlink" Target="consultantplus://offline/ref=B4308BE8C7B6CE0E8FC96167A89E39AB4A46F209ACEE135DA1BC6D19106DFE4AF8c435D" TargetMode="External"/><Relationship Id="rId4" Type="http://schemas.openxmlformats.org/officeDocument/2006/relationships/hyperlink" Target="consultantplus://offline/ref=B4308BE8C7B6CE0E8FC96167A89E39AB4A46F209ACEE135DA1BC6D19106DFE4AF845CD11753215E3B1EB0116cC38D" TargetMode="External"/><Relationship Id="rId5" Type="http://schemas.openxmlformats.org/officeDocument/2006/relationships/hyperlink" Target="consultantplus://offline/ref=8508C4891B79D6062DD28951A11944CD26E4B7095BA9A5698D1AF24CA5d758D" TargetMode="External"/><Relationship Id="rId6" Type="http://schemas.openxmlformats.org/officeDocument/2006/relationships/hyperlink" Target="consultantplus://offline/ref=D357926CD382A6AF5FEB0E8F81BA60B99D06B995E39419D87136A555C0A8F1263907D01681144Dm4S3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15:00Z</dcterms:created>
  <dc:creator>tr.lazer</dc:creator>
  <dc:description/>
  <cp:keywords/>
  <dc:language>en-US</dc:language>
  <cp:lastModifiedBy>komp</cp:lastModifiedBy>
  <cp:lastPrinted>2021-08-31T16:23:00Z</cp:lastPrinted>
  <dcterms:modified xsi:type="dcterms:W3CDTF">2021-08-31T08:26:00Z</dcterms:modified>
  <cp:revision>4</cp:revision>
  <dc:subject/>
  <dc:title>МЭР ГОРОДСКОГО ОКРУГА</dc:title>
</cp:coreProperties>
</file>