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0" w:name="bookmark1"/>
      <w:bookmarkEnd w:id="0"/>
      <w:r>
        <w:rPr>
          <w:rFonts w:cs="Arial" w:ascii="Arial" w:hAnsi="Arial"/>
          <w:b/>
          <w:spacing w:val="20"/>
          <w:sz w:val="32"/>
          <w:szCs w:val="32"/>
          <w:lang w:eastAsia="zh-CN"/>
        </w:rPr>
        <w:t>28.12.2022Г. №44-ПГ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ИРКУТСКАЯ ОБЛАСТ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МУНИЦИПАЛЬНОЕ ОБРАЗОВА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«ТУЛУНСКИЙ РАЙОН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РШАН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 ПОДГОТОВКЕ ПРОЕКТА "ВНЕСЕНИЕ ИЗМЕНЕНИЙ В ПРАВИЛА ЗЕМЛЕПОЛЬЗОВАНИЯ И ЗАСТРОЙКИ АРШАНСКОГО МУНИЦИПАЛЬНОГО ОБРАЗОВАНИЯ ТУЛУНСКОГО РАЙОНА ИРКУТСКОЙ ОБЛАСТИ, УТВЕРЖДЁННЫХ РЕШЕНИЕМ ДУМЫ АРШАНСКОГО СЕЛЬСКОГО ПОСЕЛЕНИЯ №32 ОТ 28.04.2014Г. (В РЕДАКЦИИ РЕШЕНИЙ ОТ 13.05.2016Г. №81, ОТ 20.03.2017Г. №108, ОТ 28.11.2017Г. №14, ОТ 16.03.2020Г. №82)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 приведения правил землепользования и застройки в соответствии с действующим градостроительным законодательством, генеральным планом Аршан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ршанского муниципального образования, администрация Арша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иступить к подготовке проекта «Внесение изменений в правила землепользования и застройки Аршанского муниципального образования Тулунского района Иркутской области, утверждённых решением Думы Аршанского сельского поселения №32 от 28.04.2014г. (в редакции решений от 13.05.2016г. №81, от 20.03.2017 №108, от 28.11.2017 №14, от 16.03.2020 №82)» далее (Проекта) с 20.01.2023г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едущего специалиста администрации Аршанского сельского поселения Прохорову В.В. назначить ответственной за подготовку Проекта, и поруч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срок до 20.01.2021г. 16-00 часов обеспечить готовность и направление в Службу архитектуры Иркутской области заявки для участия Аршанского сельского поселения в подпрограмме «Обеспечение комплексного пространственного и территориального развития Иркутской области» на 2018-2022 годы государственной программы Иркутской области «Развитие и управление имущественным комплексом и земельными ресурсами Иркутской области» на 2018-2022 годы. С целью получения софинансирования на выполнение работ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21.02.2022г. организовать прием и регистрацию предложений заинтересованных лиц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до 15.03.2022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постановление в газете </w:t>
      </w:r>
      <w:r>
        <w:rPr>
          <w:rFonts w:cs="Arial" w:ascii="Arial" w:hAnsi="Arial"/>
          <w:sz w:val="24"/>
          <w:szCs w:val="24"/>
          <w:lang w:eastAsia="ru-RU"/>
        </w:rPr>
        <w:t>"Аршанский Вестник» и</w:t>
      </w:r>
      <w:r>
        <w:rPr>
          <w:rFonts w:cs="Arial" w:ascii="Arial" w:hAnsi="Arial"/>
          <w:sz w:val="24"/>
          <w:szCs w:val="24"/>
        </w:rPr>
        <w:t xml:space="preserve"> разместить на официальном сайте администрации Аршан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шан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Судникович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28.12.</w:t>
      </w:r>
      <w:r>
        <w:rPr>
          <w:rFonts w:cs="Courier New" w:ascii="Courier New" w:hAnsi="Courier New"/>
        </w:rPr>
        <w:t>2022г.</w:t>
      </w:r>
      <w:r>
        <w:rPr>
          <w:rFonts w:cs="Courier New" w:ascii="Courier New" w:hAnsi="Courier New"/>
          <w:lang w:eastAsia="ru-RU"/>
        </w:rPr>
        <w:t xml:space="preserve"> №44-ПГ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bCs/>
          <w:caps/>
          <w:lang w:eastAsia="ru-RU"/>
        </w:rPr>
      </w:pPr>
      <w:r>
        <w:rPr>
          <w:rFonts w:cs="Courier New" w:ascii="Courier New" w:hAnsi="Courier New"/>
          <w:bCs/>
          <w:cap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>Состав и порядок деятельности 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</w:rPr>
              <w:t>Глава Ар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.Л.Судник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</w:rPr>
              <w:t>заместитель председателя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администрации Ар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хорова В.В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администрации Ар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ханова Л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</w:rPr>
              <w:t>Депутат Думы Ар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йрулина П.Л.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20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иректор МКУК «СК п. Арш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200"/>
              <w:contextualSpacing/>
              <w:rPr/>
            </w:pPr>
            <w:r>
              <w:rPr>
                <w:rFonts w:cs="Courier New" w:ascii="Courier New" w:hAnsi="Courier New"/>
                <w:bCs/>
              </w:rPr>
              <w:t>Плиска Е.А.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 п. Арш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мова О.П.</w:t>
            </w:r>
          </w:p>
        </w:tc>
      </w:tr>
    </w:tbl>
    <w:p>
      <w:pPr>
        <w:pStyle w:val="1"/>
        <w:spacing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РЯДОК ДЕЯТЕЛЬНОСТИ КОМИССИИ ПО ЗЕМЛЕПОЛЬЗОВАНИЮ И ЗАСТРОЙКЕ</w:t>
      </w:r>
    </w:p>
    <w:p>
      <w:pPr>
        <w:pStyle w:val="1"/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1. 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2. Периодичность заседаний, время и место их проведения определяется председателем Комиссии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3. Заседания Комиссии ведет ее председатель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4. Подготовку заседания Комиссии обеспечивает секретарь комиссии.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6. Протоколы заседаний Комиссии являются открытыми для всех заинтересованных лиц, которые могут получать копии протоколов.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7. Полномочия председателя Комиссии: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назначает заседание Комиссии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дает задание секретарю, организовать проведение публичных слушаний, выставку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8. Полномочия секретаря Комиссии: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организует заседания Комиссии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eastAsia="ru-RU"/>
        </w:rPr>
        <w:t xml:space="preserve"> физических или юридических лиц по Проект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размещает протоколы заседания комиссии, протоколы публичных слушаний на сайте Аршанского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9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Аршанский Вестник" и размещается на сайте Аршанского сельского поселения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10. 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Арша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11. Члены Комиссии осуществляют свою деятельность на безвозмездной основе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12. Администрация Аршан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13. Протоколы и документы комиссии хранятся в администрации Аршанского сельского поселения в соответствии с номенклатурой дел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28.12.2022</w:t>
      </w:r>
      <w:r>
        <w:rPr>
          <w:rFonts w:cs="Courier New" w:ascii="Courier New" w:hAnsi="Courier New"/>
        </w:rPr>
        <w:t>г.</w:t>
      </w:r>
      <w:r>
        <w:rPr>
          <w:rFonts w:cs="Courier New" w:ascii="Courier New" w:hAnsi="Courier New"/>
          <w:lang w:eastAsia="ru-RU"/>
        </w:rPr>
        <w:t xml:space="preserve"> №44-ПГ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 МЕРОПРИЯТИЙ И СРОКИ ИСПОЛНЕНИЯ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ОДГОТОВКЕ ПРОЕКТА «ВНЕСЕНИЕ ИЗМЕНЕНИЙ В ПРАВИЛА ЗЕМЛЕПОЛЬЗОВАНИЯ И ЗАСТРОЙКИ АРШАНСКОГО МУНИЦИПАЛЬНОГО ОБРАЗОВАНИЯ ТУЛУНСКОГО РАЙОНА ИРКУТСКОЙ ОБЛАСТИ, УТВЕРЖДЕННЫХ РЕШЕНИЕМ ДУМЫ №32 ОТ 28.04.2014Г. (В РЕДАКЦИИ РЕШЕНИЙ ОТ 13.05.2016Г. №81, ОТ 20.03.2017 №108, ОТ 28.11.2017 №14, ОТ 16.03.2020 №82)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Мероприят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Срок исполн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Прием предложений для внесения в Про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до 21.02.2023г.</w:t>
            </w:r>
          </w:p>
        </w:tc>
      </w:tr>
      <w:tr>
        <w:trPr>
          <w:trHeight w:val="6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до 28.02.2023г.</w:t>
            </w:r>
          </w:p>
        </w:tc>
      </w:tr>
      <w:tr>
        <w:trPr>
          <w:trHeight w:val="6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</w:rPr>
              <w:t>до 15.03.2023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</w:rPr>
              <w:t>от даты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Направление на согласование проекта 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Опубликование Проекта, проведение публичных слушаний по Проек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В случае комиссионного одобрения Проекта, принимается решение о назначении публичных слушаний в течение 10 рабочих дне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лучае, предусмотренном п.5 ст. 33 Градостроительного кодекса Российской Федерации принимается решение о создании согласительной комис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аксимальный срок работы согласительной комиссии не более трех месяц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Внесение Проекта на утвержд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28.12.</w:t>
      </w:r>
      <w:r>
        <w:rPr>
          <w:rFonts w:cs="Courier New" w:ascii="Courier New" w:hAnsi="Courier New"/>
        </w:rPr>
        <w:t>2022г.</w:t>
      </w:r>
      <w:r>
        <w:rPr>
          <w:rFonts w:cs="Courier New" w:ascii="Courier New" w:hAnsi="Courier New"/>
          <w:lang w:eastAsia="ru-RU"/>
        </w:rPr>
        <w:t xml:space="preserve"> №44-ПГ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НАПРАВЛЕНИЯ В КОМИССИЮ ПРЕДЛОЖЕНИЙ ЗАИНТЕРЕСОВАННЫХ ЛИЦ ПО ПОДГОТОВКЕ ПРОЕКТА «ВНЕСЕНИЕ ИЗМЕНЕНИЙ В ПРАВИЛА ЗЕМЛЕПОЛЬЗОВАНИЯ И ЗАСТРОЙКИ АРШАНСКОГО МУНИЦИПАЛЬНОГО ОБРАЗОВАНИЯ ТУЛУНСКОГО РАЙОНА ИРКУТСКОЙ ОБЛАСТИ УТВЕРЖДЕННЫХ РЕШЕНИЕМ ДУМЫ АРШАНСКОГО СЕЛЬСКОГО ПОСЕЛЕНИЯ №32 ОТ 28.04.2014Г. (В РЕДАКЦИИ РЕШЕНИЙ ОТ 13.05.2016Г. №81, ОТ 20.03.2017 №108, ОТ 28.11.2017 №14, ОТ 16.03.2020 №82)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ложения с пометкой «Предложение по Проекту внесения изменений» направляются в письменном виде, на имя председателя комиссии по адресу</w:t>
      </w:r>
      <w:r>
        <w:rPr>
          <w:rFonts w:cs="Arial" w:ascii="Arial" w:hAnsi="Arial"/>
          <w:sz w:val="24"/>
          <w:szCs w:val="24"/>
        </w:rPr>
        <w:t>: 665224, Иркутская область, Тулунский район, п. Аршан, ул. Школьная, 1 и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электронному адресу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arshan</w:t>
        </w:r>
      </w:hyperlink>
      <w:r>
        <w:rPr>
          <w:rFonts w:eastAsia="Times New Roman" w:cs="Arial" w:ascii="Arial" w:hAnsi="Arial"/>
          <w:sz w:val="24"/>
          <w:szCs w:val="24"/>
          <w:lang w:val="en-US" w:eastAsia="ru-RU"/>
        </w:rPr>
        <w:t>skoe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ож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юридического лица, фамилию, имя, отчество руководителя его должность, при обращении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амилия, имя, отчество, при обращении физ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чтовый адрес, телефо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уть пред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основание пред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ату обращения, подпис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ложения принимаются в срок до 28.02.2022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doghon.adm.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1:00Z</dcterms:created>
  <dc:creator>Элемент</dc:creator>
  <dc:description/>
  <cp:keywords/>
  <dc:language>en-US</dc:language>
  <cp:lastModifiedBy>Элемент</cp:lastModifiedBy>
  <cp:lastPrinted>2019-03-01T13:47:00Z</cp:lastPrinted>
  <dcterms:modified xsi:type="dcterms:W3CDTF">2023-01-31T07:22:00Z</dcterms:modified>
  <cp:revision>4</cp:revision>
  <dc:subject/>
  <dc:title/>
</cp:coreProperties>
</file>