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АРШАНСКОГО СЕЛЬСКОГО ПОСЕЛЕНИЯ</w:t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№ 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. Аршан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Аршанского сельского поселения «О внесении изменений и дополнений в Устав Аршан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прав жителей Аршанского сельского поселения на осуществление местного самоуправления и выявления их мнения по проекту решения Думы Аршанского сельского поселения «О внесении изменений и дополнений в Устав Аршан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center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Аршан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Аршан, ул. Школьная, 1 (здание администрации Аршан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ршан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>Результаты публичных слушаний опубликовать в газете «Арша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ршан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Аршанский вестник» вместе с проектом решения Думы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Арша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firstLine="68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рша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firstLine="68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Н.Л.Судникович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АР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№____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. Арш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Аршан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Арша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ршанского муниципального образования, Дума Арш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Аршан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Арша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Аршанский вестник» и размещению на официальном сайте администрации </w:t>
      </w:r>
      <w:r>
        <w:rPr>
          <w:bCs/>
        </w:rPr>
        <w:t>Аршан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Аршан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Глава </w:t>
      </w:r>
      <w:r>
        <w:rPr>
          <w:bCs/>
          <w:spacing w:val="-1"/>
        </w:rPr>
        <w:t>Аршанского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сельского поселения       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                                                      Н.Л.Судникович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2:00Z</dcterms:created>
  <dc:creator>Admin</dc:creator>
  <dc:description/>
  <cp:keywords/>
  <dc:language>en-US</dc:language>
  <cp:lastModifiedBy>Элемент</cp:lastModifiedBy>
  <cp:lastPrinted>2021-12-30T09:57:00Z</cp:lastPrinted>
  <dcterms:modified xsi:type="dcterms:W3CDTF">2024-12-25T07:51:00Z</dcterms:modified>
  <cp:revision>3</cp:revision>
  <dc:subject/>
  <dc:title>1</dc:title>
</cp:coreProperties>
</file>