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jc w:val="center"/>
        <w:textAlignment w:val="auto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jc w:val="center"/>
        <w:textAlignment w:val="auto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textAlignment w:val="auto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АРШАН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u w:val="single"/>
        </w:rPr>
      </w:pPr>
      <w:r>
        <w:rPr>
          <w:b/>
          <w:sz w:val="28"/>
        </w:rPr>
        <w:t>«24» декабря 2024 г.                                                              № 8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п. Аршан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Аршан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Аршанского сельского поселения нового созыва, руководствуясь статьями 34, 48 Устава Аршанского муниципального образования, Дума Аршан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Аршан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Аршанского сельского поселения от 21.12.2007 года №2 «</w:t>
      </w:r>
      <w:r>
        <w:rPr>
          <w:sz w:val="28"/>
          <w:szCs w:val="28"/>
        </w:rPr>
        <w:t>Об утверждении Регламента Думы Аршан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Информационный вестник и разместить на официальном сайте администрации Аршан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шан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Л.Судник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АРШАН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Аршанского сельского поселения (далее – Дума) является представительным органом Аршан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Аршан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ума состоит из 7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Аршан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 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Аршан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не менее 2/3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и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0:00Z</dcterms:created>
  <dc:creator>Алексеенко Олег</dc:creator>
  <dc:description/>
  <cp:keywords/>
  <dc:language>en-US</dc:language>
  <cp:lastModifiedBy>Элемент</cp:lastModifiedBy>
  <cp:lastPrinted>2024-12-25T09:28:00Z</cp:lastPrinted>
  <dcterms:modified xsi:type="dcterms:W3CDTF">2024-12-25T01:28:00Z</dcterms:modified>
  <cp:revision>4</cp:revision>
  <dc:subject/>
  <dc:title>Р О С С И Й С К А Я_</dc:title>
</cp:coreProperties>
</file>