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28.12.2024Г. №52-ПГ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ЛОЖЕНИЕ ОБ ОПЛАТЕ ТРУДА ВСПОМОГАТЕЛЬНОГО ПЕРСОНАЛА АДМИНИСТРАЦИИ АРШ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целях доведения заработной платы вспомогательного персонала Администрации Аршан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Аршан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об оплате труда вспомогательного персонала Администрации Аршанского сельского поселения, утвержденное постановлением Администрации Аршанского сельского поселения от «29» декабря 2018г. №45-ПГ (с изменениями от «15» октября 2019г. №37-ПГ, от «17» января 2020г. №2-ПГ от «08» июля 2020г. №19-ПГ, от «20» июля 2020г. №23-ПГ, от «20» июня 2022г. №16-ПГ, от «06» декабря 2022г. №37-ПГ, от «18» мая 2023г. №19-ПГ, от «22» июня 2023 г. № 29-ПГ)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5409"/>
        <w:gridCol w:w="1691"/>
        <w:gridCol w:w="398"/>
      </w:tblGrid>
      <w:tr>
        <w:trPr>
          <w:trHeight w:val="1021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 руб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лификационный разря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1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квалификационный разря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3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лификационный разря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7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шан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5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5-01-28T03:50:00Z</dcterms:modified>
  <cp:revision>3</cp:revision>
  <dc:subject/>
  <dc:title>ИРКУТСКАЯ  ОБЛАСТЬ</dc:title>
</cp:coreProperties>
</file>