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rStyle w:val="StrongEmphasis"/>
          <w:sz w:val="28"/>
          <w:szCs w:val="28"/>
        </w:rPr>
        <w:t xml:space="preserve"> АРШАН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36"/>
          <w:szCs w:val="36"/>
        </w:rPr>
        <w:t>Р Е Ш Е Н И Е</w:t>
      </w:r>
    </w:p>
    <w:p>
      <w:pPr>
        <w:pStyle w:val="Normal"/>
        <w:ind w:right="-1" w:hanging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9» июля 2019 г.                                                                       №65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Аршан</w:t>
      </w:r>
    </w:p>
    <w:p>
      <w:pPr>
        <w:pStyle w:val="Normal"/>
        <w:ind w:right="3118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right="2883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 внесении изменений и дополнений в Программу комплексного развития систем коммунальной инфраструктуры Аршанского муниципального образования на 2015-2032 годы,</w:t>
      </w:r>
      <w:r>
        <w:rPr>
          <w:i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утвержденную решением Думы Аршанского сельского поселения №70 от 23.11.2015г.</w:t>
      </w:r>
    </w:p>
    <w:p>
      <w:pPr>
        <w:pStyle w:val="Normal"/>
        <w:autoSpaceDE w:val="false"/>
        <w:ind w:firstLine="3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17, 43 Федерального закона от 06.10.2003г. № 131-ФЗ «Об общих принципах организации местного самоуправления в Российской Федерации», ст.ст. 2, 5, 11 Федерального закона от 30.12.2004г. № 210-ФЗ «Об основах регулирования тарифов организаций коммунального комплекса», Уставом Аршанского муниципального образования, Дума Аршан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>1. Внести изменения в Программу комплексного развития систем коммунальной инфраструктуры Аршанского муниципального образования на 2015-2032 годы, утвержденную решением думы Аршанского сельского поселения №70 от 23.11.2015г., и утвердить в новой редакции согласно приложению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газете «Аршанский вестник» и разместить на официальном сайте администрации Аршанского сельского поселения и информационно – телекоммуникационной сети «Интернет»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>Глава Аршанского</w:t>
      </w:r>
    </w:p>
    <w:p>
      <w:pPr>
        <w:pStyle w:val="Normal"/>
        <w:autoSpaceDE w:val="false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Л.В.Полетаев</w:t>
      </w:r>
    </w:p>
    <w:p>
      <w:pPr>
        <w:pStyle w:val="Normal"/>
        <w:autoSpaceDE w:val="false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мплексного развития систем коммунальной инфраструктуры Арша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3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6660"/>
      </w:tblGrid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right="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right="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1" w:hanging="0"/>
              <w:rPr/>
            </w:pPr>
            <w:r>
              <w:rPr>
                <w:color w:val="000000"/>
                <w:sz w:val="28"/>
                <w:szCs w:val="28"/>
              </w:rPr>
              <w:t>Программа комплексного развития систем коммунальной инфраструктуры Аршанского муниципального образования на 2015-2032 годы</w:t>
            </w:r>
          </w:p>
        </w:tc>
      </w:tr>
      <w:tr>
        <w:trPr/>
        <w:tc>
          <w:tcPr>
            <w:tcW w:w="3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right="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right="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39" w:right="1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едеральный закон от 0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ind w:left="239" w:right="184" w:hanging="0"/>
              <w:jc w:val="both"/>
              <w:rPr/>
            </w:pPr>
            <w:r>
              <w:rPr>
                <w:sz w:val="28"/>
                <w:szCs w:val="28"/>
              </w:rPr>
              <w:t>2. Ст.8, 26 Градостроительного кодекса РФ.</w:t>
            </w:r>
          </w:p>
          <w:p>
            <w:pPr>
              <w:pStyle w:val="Normal"/>
              <w:autoSpaceDE w:val="false"/>
              <w:ind w:left="239" w:right="184" w:hanging="0"/>
              <w:jc w:val="both"/>
              <w:rPr/>
            </w:pPr>
            <w:r>
              <w:rPr>
                <w:sz w:val="28"/>
                <w:szCs w:val="28"/>
              </w:rPr>
              <w:t>3. Приказ Министерства регионального развития РФ от 06.05.2011г. №204 «О разработке программ комплексного развития систем коммунальной инфраструктуры муниципальных образований»</w:t>
            </w:r>
          </w:p>
          <w:p>
            <w:pPr>
              <w:pStyle w:val="Normal"/>
              <w:autoSpaceDE w:val="false"/>
              <w:ind w:left="239" w:right="184" w:hanging="0"/>
              <w:jc w:val="both"/>
              <w:rPr/>
            </w:pPr>
            <w:r>
              <w:rPr>
                <w:sz w:val="28"/>
                <w:szCs w:val="28"/>
              </w:rPr>
              <w:t>4. Требования к программам комплексного развития систем коммунальной инфраструктуры утверждены постановлением Правительства РФ от 14 июня 2013г. №502.</w:t>
            </w:r>
          </w:p>
          <w:p>
            <w:pPr>
              <w:pStyle w:val="Normal"/>
              <w:autoSpaceDE w:val="false"/>
              <w:ind w:left="239" w:right="184" w:hanging="0"/>
              <w:jc w:val="both"/>
              <w:rPr/>
            </w:pPr>
            <w:r>
              <w:rPr>
                <w:sz w:val="28"/>
                <w:szCs w:val="28"/>
              </w:rPr>
              <w:t>5. Генеральный план Аршанского сельского поселения, утвержденный решением Думы Аршанского сельского поселения от 25.11.2012г. №20.</w:t>
            </w:r>
          </w:p>
          <w:p>
            <w:pPr>
              <w:pStyle w:val="Normal"/>
              <w:autoSpaceDE w:val="false"/>
              <w:ind w:left="239" w:right="1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грамма социально-экономического развития Аршанского муниципального образования на 2011-2015 годы, утвержденная решением Думы Аршанского муниципального образования от «16» мая 2011г. №70/1</w:t>
            </w:r>
          </w:p>
        </w:tc>
      </w:tr>
      <w:tr>
        <w:trPr>
          <w:trHeight w:val="598" w:hRule="atLeast"/>
        </w:trPr>
        <w:tc>
          <w:tcPr>
            <w:tcW w:w="3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шан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3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шанского сельского поселения</w:t>
            </w:r>
          </w:p>
        </w:tc>
      </w:tr>
      <w:tr>
        <w:trPr>
          <w:trHeight w:val="516" w:hRule="atLeast"/>
        </w:trPr>
        <w:tc>
          <w:tcPr>
            <w:tcW w:w="3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ша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и эффективности функционирования коммунальных систем жизнеобеспечения населения;</w:t>
            </w:r>
          </w:p>
          <w:p>
            <w:pPr>
              <w:pStyle w:val="Normal"/>
              <w:ind w:left="121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и улучшение экологической обстановки;</w:t>
            </w:r>
          </w:p>
          <w:p>
            <w:pPr>
              <w:pStyle w:val="Normal"/>
              <w:ind w:left="121" w:right="180" w:hanging="0"/>
              <w:jc w:val="both"/>
              <w:rPr/>
            </w:pPr>
            <w:r>
              <w:rPr>
                <w:sz w:val="28"/>
                <w:szCs w:val="28"/>
              </w:rPr>
              <w:t>- реализация Генерального плана Аршанского сельского поселения и других документов территориального планирования;</w:t>
            </w:r>
          </w:p>
          <w:p>
            <w:pPr>
              <w:pStyle w:val="Normal"/>
              <w:autoSpaceDE w:val="false"/>
              <w:ind w:left="12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 2032г. потребителей услугами коммунальной сферы согласно установленным нормам и стандартам качеств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1" w:right="60" w:hanging="0"/>
              <w:jc w:val="both"/>
              <w:rPr/>
            </w:pPr>
            <w:r>
              <w:rPr>
                <w:sz w:val="28"/>
                <w:szCs w:val="28"/>
              </w:rPr>
              <w:t>- разработка мероприятий по строительству и модернизации объектов коммунальной инфраструктуры;</w:t>
            </w:r>
          </w:p>
          <w:p>
            <w:pPr>
              <w:pStyle w:val="Normal"/>
              <w:autoSpaceDE w:val="false"/>
              <w:ind w:left="121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роков и объема капитальных вложений на реализацию разработанных мероприятий;</w:t>
            </w:r>
          </w:p>
          <w:p>
            <w:pPr>
              <w:pStyle w:val="Normal"/>
              <w:autoSpaceDE w:val="false"/>
              <w:ind w:left="121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экономической эффективности от реализации мероприятий </w:t>
            </w:r>
          </w:p>
          <w:p>
            <w:pPr>
              <w:pStyle w:val="Normal"/>
              <w:autoSpaceDE w:val="false"/>
              <w:ind w:left="121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иквидация накопленного ущерба в результате хозяйственной деятельности прошлых лет, захламленных территорий, эффективное управление и бытовыми отходами.</w:t>
            </w:r>
          </w:p>
        </w:tc>
      </w:tr>
      <w:tr>
        <w:trPr/>
        <w:tc>
          <w:tcPr>
            <w:tcW w:w="3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/>
            </w:pPr>
            <w:r>
              <w:rPr>
                <w:color w:val="000000"/>
                <w:sz w:val="28"/>
                <w:szCs w:val="28"/>
              </w:rPr>
              <w:t>2015-2032 годы</w:t>
            </w:r>
          </w:p>
        </w:tc>
      </w:tr>
      <w:tr>
        <w:trPr/>
        <w:tc>
          <w:tcPr>
            <w:tcW w:w="3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и объёмы финансирования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1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8"/>
                <w:szCs w:val="28"/>
              </w:rPr>
              <w:t>- средства бюджета Аршанского сельского поселения</w:t>
            </w:r>
          </w:p>
          <w:p>
            <w:pPr>
              <w:pStyle w:val="Normal"/>
              <w:autoSpaceDE w:val="false"/>
              <w:ind w:left="121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 недостающие средства – из областного бюджета и др. источники</w:t>
            </w:r>
          </w:p>
          <w:p>
            <w:pPr>
              <w:pStyle w:val="Normal"/>
              <w:autoSpaceDE w:val="false"/>
              <w:ind w:lef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ы финансирования указанных мероприятий за счет средств муниципального бюджета может ежегодно уточняться в соответствии с решением депутатов Думы Аршанского сельского поселения на соответствующий финансовый год</w:t>
            </w:r>
          </w:p>
        </w:tc>
      </w:tr>
      <w:tr>
        <w:trPr/>
        <w:tc>
          <w:tcPr>
            <w:tcW w:w="3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 обновление коммунальной инфраструктуры поселения</w:t>
            </w:r>
          </w:p>
          <w:p>
            <w:pPr>
              <w:pStyle w:val="Normal"/>
              <w:ind w:left="12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сбора и утилизации твердых и жидких бытовых отходов;</w:t>
            </w:r>
          </w:p>
          <w:p>
            <w:pPr>
              <w:pStyle w:val="Normal"/>
              <w:autoSpaceDE w:val="false"/>
              <w:ind w:left="121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состояния территорий поселения;</w:t>
            </w:r>
          </w:p>
          <w:p>
            <w:pPr>
              <w:pStyle w:val="Normal"/>
              <w:autoSpaceDE w:val="false"/>
              <w:ind w:left="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го состояния окружающей среды</w:t>
            </w:r>
          </w:p>
          <w:p>
            <w:pPr>
              <w:pStyle w:val="Normal"/>
              <w:autoSpaceDE w:val="false"/>
              <w:ind w:left="12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систему мониторинга и информационного сопровождения реализации мероприятий программы</w:t>
            </w:r>
          </w:p>
        </w:tc>
      </w:tr>
      <w:tr>
        <w:trPr/>
        <w:tc>
          <w:tcPr>
            <w:tcW w:w="3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глава Аршанского сельского поселения.</w:t>
            </w:r>
          </w:p>
        </w:tc>
      </w:tr>
    </w:tbl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Введе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овое обоснование Программы комплексного развития систем коммунальной инфраструктуры Аршанского сельского поселения на период с 2015 до 2032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овым обоснованием для проведения работ по формированию Программы комплексного развития систем коммунальной инфраструктуры Аршанского сельского поселения (далее - Программа) являются</w:t>
      </w:r>
      <w:r>
        <w:rPr/>
        <w:t>: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едеральный закон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Ст.8,26 Градостроительного кодекса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иказ Министерства регионального развития РФ от 06.05.2011г. № 204 «О разработке программ комплексного развития систем коммунальной инфраструктуры муниципальных образований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Требования к программам комплексного развития систем коммунальной инфраструктуры утверждены постановлением Правительства РФ от 14 июня 2013г №50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Генеральный план Аршанского сельского поселения, утвержденный решением Думы Аршанского сельского поселения от 25.11.2012 № 2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Программа социально-экономического развития Аршанского муниципального образования на 2011-2015 годы, утвержденная решением Думы Аршанского муниципального образования от «16» мая 2011 г. № 70/1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Система мероприятий Программы сформирована в соответствии с Генеральным планом развития </w:t>
      </w:r>
      <w:r>
        <w:rPr>
          <w:color w:val="000000"/>
          <w:sz w:val="28"/>
          <w:szCs w:val="28"/>
        </w:rPr>
        <w:t>Арша</w:t>
      </w:r>
      <w:r>
        <w:rPr>
          <w:sz w:val="28"/>
          <w:szCs w:val="28"/>
        </w:rPr>
        <w:t>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Характеристика существующего состояния систем коммунальной инфраструктур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в границах муниципального образования составляет 59 231 г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на 01.01.2015 год составляет -356 че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территории Аршанского муниципального образования входят земли одного населенного пункта: посёлок Аршан (административный центр)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доснабжени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набжение Аршанского муниципального образования осуществляется от подземных источников водоснабжения. Централизованное водоснабжение отсутству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по качеству подземные воды защищенных водоносных горизонтов удовлетворяют санитарным требованиям и нормам и являются кондиционны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ельное пожаротушение возможно из открытых водоёмов, для чего предусмотрено устройство съезда, обеспечивающих забор воды автотранспортом (пирс).</w:t>
      </w:r>
    </w:p>
    <w:p>
      <w:pPr>
        <w:pStyle w:val="Normal"/>
        <w:tabs>
          <w:tab w:val="clear" w:pos="708"/>
          <w:tab w:val="left" w:pos="2445" w:leader="none"/>
        </w:tabs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ind w:firstLine="3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доотведение</w:t>
      </w:r>
    </w:p>
    <w:p>
      <w:pPr>
        <w:pStyle w:val="Normal"/>
        <w:tabs>
          <w:tab w:val="clear" w:pos="708"/>
          <w:tab w:val="left" w:pos="2445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изованной канализации в Аршанском сельском поселении нет. На территории поселения также нет приемников хозяйственно-бытовых сточных вод.</w:t>
      </w:r>
    </w:p>
    <w:p>
      <w:pPr>
        <w:pStyle w:val="Normal"/>
        <w:tabs>
          <w:tab w:val="clear" w:pos="708"/>
          <w:tab w:val="left" w:pos="2445" w:leader="none"/>
        </w:tabs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плоснабжени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ршанском муниципальном образовании неблагоустроенная жилая застройка (одноэтажные дома с приусадебными участками) отапливается индивидуально – печами и электричеством (электробойлеры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 xml:space="preserve">На территории Аршанского сельского поселения стоит отопительная котельная МОУ «Аршанская ООШ», которая отапливает здания школы, спортивного зала и здание администрации Арашнского сельского поселения, в котором располагается и МКУК «Сельский клуб п. Аршан». 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Электроэнерг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Электрические сети на территории Аршанского сельского поселения обслуживаются Обществом с ограниченной ответственностью ООО «Ремстройсервис». В 2012 году в п. Аршан была произведена полная реконструкция ЛЭП. На территории поселения проходят воздушные линии 0,4 кВ, общей протяженностью 7970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электроснабжения на территории Аршанского муниципально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дизельная стан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4 трансформаторные подстанции, на которых стоят приборы учета электроэнергии, а также фотореле для уличного осв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требителями электроэнергии являются объекты социального и бытового назначения, жилищный сектор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оянно ведётся контроль за эксплуатацией электрических сетей, ведутся работы по ремонту, реконструкции и замене распределительных сетей и электрического оборудования. </w:t>
      </w:r>
      <w:r>
        <w:rPr>
          <w:sz w:val="28"/>
          <w:szCs w:val="28"/>
        </w:rPr>
        <w:t>Существующие линии электропередач выполнены на железобетонных опорах. Протяженность уличных сетей составляет 7970 м. Расчет за потребленную электроэнергию производится согласно заключенному договор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 на электроэнергию на 01.01.2015 года – 0,588 руб./кВтч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азоснабжени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Аршанском муниципальном образовании газоснабжение природным газом отсутствует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анитарная очистка территории</w:t>
      </w:r>
    </w:p>
    <w:p>
      <w:pPr>
        <w:pStyle w:val="S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Большим и проблематичным вопросом на протяжении целого ряда лет являлась уборка и вывоз хозяйственного мусора и твердых бытовых отходов. До ближайшего полигона ТБО, расположенного на территории г. Тулуна 94 км.</w:t>
      </w:r>
    </w:p>
    <w:p>
      <w:pPr>
        <w:pStyle w:val="S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На территории Аршанского муниципального образования имеется одна свалка временного хранения ТБО, S которой = 0,06 га. Объём ТБО складывается от жилого фонда, торговых точек, учреждений расположенных на территории п. Аршан. Норма накопления бытовых отходов для населения составляет 1,4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ел. в год. Вывоз ТБО осуществляется населением  самостоятельно.</w:t>
      </w:r>
    </w:p>
    <w:p>
      <w:pPr>
        <w:pStyle w:val="S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 План развития поселения, план прогнозируемой застройки и прогнозируемый спрос на коммунальные ресурсы на период действия генерального пла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ршанском муниципальном образовании есть фельдшерско-акушерский пункт, отделение почтовой связи,  основная общеобразовательная школа, магазины, поселковая администрация. По другим видам объектам обслуживания уровень обеспеченности существенно ниже нормативного. В поселении отсутствуют предприятия общественного питания и бытового обслуживания, физкультурно-спортивные сооружения (спортивные залы), клубные учреждения. Требуется строительство нового здания фельдшерско-акушерского пун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ые образовательные учре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ршанского муниципального образования нет учреждений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дошкольных образовательных учреждениях Аршанского муниципального образования, состав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рвую очередь - 14 мес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асчётный срок – 16 ме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ходя из современного положения, а также в связи с некоторым ожидаемым увеличением процента охвата детей дошкольными учреждениями в проектный период, возникает потребность в строительстве детского са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Аршанского муниципального образования действует одна школа - Муниципальное общеобразовательное учреждение «Аршанская основная общеобразовательная школа» мощностью 150 человек, количество воспитанников – 27, площадью – 769,2 кв. м. </w:t>
      </w:r>
      <w:r>
        <w:rPr>
          <w:bCs/>
          <w:sz w:val="28"/>
          <w:szCs w:val="28"/>
        </w:rPr>
        <w:t xml:space="preserve">В школе работает 10 преподавателей, а обучение проходит в одну смену. </w:t>
      </w:r>
      <w:r>
        <w:rPr>
          <w:sz w:val="28"/>
          <w:szCs w:val="28"/>
        </w:rPr>
        <w:t>Техническое состояние здания оценивается как удовлетворитель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общеобразовательных учреждениях Аршанского муниципального образования состав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рвую очередь – 27 мес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асчётный срок – 30 ме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расчётного норматива, емкость существующей школы будет обеспечивать население в общеобразовательных школах, в течение всего проектного периода.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реждения здравоохран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еобходимым населению, нормируемым учреждениям здравоохранения относятся врачебные амбулатории (повседневный уровень) и больницы (периодический уровень). Кроме того в структуре учреждений первого уровня обслуживания могут быть аптечные пункты и фельдшерско-акушерские пункты (ФАП), которые должны заменять врачебные амбулатории в тех районах, где их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ршанского муниципального образования действуют один фельдшерско-акушерский пункт в п. Аршан. Техническое состояние удовлетворительное. Процент износа составляет – 44%. Здание деревянное, одноэтажное. Отопление печное, канализации нет, вода привозная, электроснабжение – централизованное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Генеральным планом Аршанского сельского поселения, на основе национального проекта «Здравоохранение», который будет финансироваться из средств федерального бюджета, планируется строительство фельдшерско- акушерского пункта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реждения культуры и искус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ршанского муниципального образования нет учреждений культуры и искусства. Исходя из современного положения, а также в связи с некоторым ожидаемым увеличением процента охвата населения учреждениями культуры и искусства в проектный период, возникает потребность в строительстве социально-культурного цент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учреждение должно стать центром организации досуга и приобщения жителей к творчеству, культурному развитию и самообразованию, любительскому искусству, удовлетворения информационных, культурных и образовательных потребностей пользователей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физической культуры и спор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ых учреждений на территории Аршанского муниципального образования нет. В Аршанском сельском поселении имеется школьный стадион, однако данный объект находится в неудовлетворительном состоянии и плохо оборудован (нет раздевалок, душевых), необходимого спортинвентаря. Спортивное воспитание детей  осуществляется  в школе.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реждения, предприятия и организации связи, управления и финанс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учреждений предприятий и организаций связи на территории муниципального образования функционирует одно отделение почтовой связи – структурного подразделения ФГУП «Почта России»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территории местами захорон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Аршанского муниципального образования располагаются два кладбища. В 15,5 км. северо-западнее п. Аршан находится закрытое кладбище, площадью 2,00 га., в 500 м. северо-западнее п. Аршан располагается действующее, площадью – 2,00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очередь строительства </w:t>
      </w:r>
      <w:r>
        <w:rPr>
          <w:sz w:val="28"/>
          <w:szCs w:val="28"/>
        </w:rPr>
        <w:t>согласно Генеральному плану Аршан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. Арш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ского сада на 20 ме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П;</w:t>
      </w:r>
    </w:p>
    <w:p>
      <w:pPr>
        <w:pStyle w:val="Normal"/>
        <w:rPr/>
      </w:pPr>
      <w:r>
        <w:rPr>
          <w:sz w:val="28"/>
          <w:szCs w:val="28"/>
        </w:rPr>
        <w:t>- спортивной площадки 0,2 г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-10 кВ Едогон-Арш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доснабж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оектировании первоочередных объектов социальной инфраструктуры повышенной ответственности (ФАП, дошкольные учреждения и т.д.) следует предусматривать устройство  скваж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доот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централизованной системы водоотведения на данном этапе представляется нецелесообраз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плоснабж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ерспектив многоэтажного строительства и увеличение жилого фонда преимущественно 1-2х этажной застройки с низкой плотностью не предусматривает развитие централизованного отопления и предполагает использование индивидуальных источников тепла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ля восстановления теплоснабжения в зданиях, отапливаемых  котельной МОУ «Аршанская основная общеобразовательная школа», разрушенной наводнением 2019г., требуется приобретение блочно-модульной котельной на твердом топливе типа «Терморобот» мощностью 200 к В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нитарная очистка территории</w:t>
      </w:r>
    </w:p>
    <w:p>
      <w:pPr>
        <w:pStyle w:val="S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санитарно-эпидемиологического благополучия населения </w:t>
      </w:r>
      <w:r>
        <w:rPr>
          <w:color w:val="000000"/>
          <w:sz w:val="28"/>
          <w:szCs w:val="28"/>
        </w:rPr>
        <w:t>Арша</w:t>
      </w:r>
      <w:r>
        <w:rPr>
          <w:sz w:val="28"/>
          <w:szCs w:val="28"/>
        </w:rPr>
        <w:t>нского сельского поселения и дальнейшего развития жилищного строительства, необходимо проведение следующих мероприятий:</w:t>
      </w:r>
    </w:p>
    <w:p>
      <w:pPr>
        <w:pStyle w:val="S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Calibri"/>
          <w:lang w:eastAsia="ar-SA"/>
        </w:rPr>
        <w:t xml:space="preserve"> </w:t>
      </w:r>
      <w:r>
        <w:rPr>
          <w:sz w:val="28"/>
          <w:szCs w:val="28"/>
        </w:rPr>
        <w:t>организация централизованной системы сбора и вывоза ТБО (приобретение контейнеров и обустройство контейнерных площадок, для сбора мус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роэнерг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ы администрации Аршанского сельского поселения № 7-ПГ от 12.05.2012 г. утверждена программа «Энергосбережение и повышение энергетической эффективности на территории Аршанского сельского поселен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ентябре 2014 года по результатам обязательного энергетического обследования составлен Энергетический паспорт потребителя топливно-энергетических ресурсов администрации </w:t>
      </w:r>
      <w:r>
        <w:rPr>
          <w:color w:val="000000"/>
          <w:sz w:val="28"/>
          <w:szCs w:val="28"/>
        </w:rPr>
        <w:t>Арша</w:t>
      </w:r>
      <w:r>
        <w:rPr>
          <w:sz w:val="28"/>
          <w:szCs w:val="28"/>
        </w:rPr>
        <w:t>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электропотребления жилищно-коммунального сектора учитывают расход электроэнергии на жилые и общественные здания, наружное и уличное осв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ешения приняты на основании подсчетов существующих и проектируемых нагрузок и с учетом обеспечения надежного электроснабжения потребителей в соответствии с их категорией и оптимальной нагрузкой трансформаторов питающих подстанций (ВЛ 10; 0,4 к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крытия, проектируемого на расчетный срок роста электрических нагрузок в Аршанском муниципальном образовании, строительство новых и реконструкция существующих источников электроснабжения не потребуется, т.к. последние обладают достаточным резервом мощности для подключения новых потребителей электроэнер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период для сокращения затрат на дизельное топливо предусмотрено строительство ВЛ-10 кВт Едогон-Аршан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мероприятий в сфере ЖКХ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дернизация и обновление коммунальной инфраструктуры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сбора и утилизации твердых и жидких бытовых от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лучшение санитарного состояния территорий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экологического состояния окружающей среды. </w:t>
      </w:r>
    </w:p>
    <w:p>
      <w:pPr>
        <w:pStyle w:val="Normal"/>
        <w:ind w:left="-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контроля за исполнением Программы</w:t>
      </w:r>
    </w:p>
    <w:p>
      <w:pPr>
        <w:pStyle w:val="Normal"/>
        <w:autoSpaceDE w:val="false"/>
        <w:ind w:left="-120"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-12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реализацию Программы является администрация Аршанского сельского поселения</w:t>
      </w:r>
    </w:p>
    <w:p>
      <w:pPr>
        <w:pStyle w:val="Normal"/>
        <w:autoSpaceDE w:val="false"/>
        <w:ind w:left="-12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рограммы осуществляет глава Аршанского сельского поселения.</w:t>
      </w:r>
    </w:p>
    <w:p>
      <w:pPr>
        <w:pStyle w:val="Normal"/>
        <w:autoSpaceDE w:val="false"/>
        <w:ind w:left="-12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ршанского</w:t>
      </w:r>
    </w:p>
    <w:p>
      <w:pPr>
        <w:sectPr>
          <w:type w:val="nextPage"/>
          <w:pgSz w:w="11906" w:h="16838"/>
          <w:pgMar w:left="1800" w:right="98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Л.В.Полетаев</w:t>
      </w:r>
    </w:p>
    <w:p>
      <w:pPr>
        <w:pStyle w:val="Normal"/>
        <w:autoSpaceDE w:val="false"/>
        <w:ind w:firstLine="300"/>
        <w:jc w:val="right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Приложение к</w:t>
      </w:r>
    </w:p>
    <w:p>
      <w:pPr>
        <w:pStyle w:val="Normal"/>
        <w:autoSpaceDE w:val="false"/>
        <w:ind w:firstLine="300"/>
        <w:jc w:val="right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Программе комплексного развития систем</w:t>
      </w:r>
    </w:p>
    <w:p>
      <w:pPr>
        <w:pStyle w:val="Normal"/>
        <w:autoSpaceDE w:val="false"/>
        <w:ind w:firstLine="300"/>
        <w:jc w:val="right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коммунальной инфраструктуры Аршанского</w:t>
      </w:r>
    </w:p>
    <w:p>
      <w:pPr>
        <w:pStyle w:val="Normal"/>
        <w:autoSpaceDE w:val="false"/>
        <w:ind w:firstLine="300"/>
        <w:jc w:val="right"/>
        <w:rPr/>
      </w:pPr>
      <w:r>
        <w:rPr>
          <w:i/>
          <w:iCs/>
          <w:color w:val="000000"/>
          <w:sz w:val="29"/>
          <w:szCs w:val="29"/>
        </w:rPr>
        <w:t xml:space="preserve"> </w:t>
      </w:r>
      <w:r>
        <w:rPr>
          <w:i/>
          <w:iCs/>
          <w:color w:val="000000"/>
          <w:sz w:val="29"/>
          <w:szCs w:val="29"/>
        </w:rPr>
        <w:t>муниципального образования на 2015-2032 годы</w:t>
      </w:r>
    </w:p>
    <w:p>
      <w:pPr>
        <w:pStyle w:val="Normal"/>
        <w:autoSpaceDE w:val="false"/>
        <w:ind w:firstLine="300"/>
        <w:jc w:val="right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роприятия по реализации Программы комплексного развития систем коммунальной инфраструктуры Аршанского муниципального образования на 2015-2032 годы</w:t>
      </w:r>
    </w:p>
    <w:p>
      <w:pPr>
        <w:pStyle w:val="Normal"/>
        <w:autoSpaceDE w:val="false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"/>
        <w:gridCol w:w="1574"/>
        <w:gridCol w:w="73"/>
        <w:gridCol w:w="1953"/>
        <w:gridCol w:w="31"/>
        <w:gridCol w:w="1292"/>
        <w:gridCol w:w="31"/>
        <w:gridCol w:w="961"/>
        <w:gridCol w:w="31"/>
        <w:gridCol w:w="677"/>
        <w:gridCol w:w="31"/>
        <w:gridCol w:w="657"/>
        <w:gridCol w:w="31"/>
        <w:gridCol w:w="697"/>
        <w:gridCol w:w="31"/>
        <w:gridCol w:w="670"/>
        <w:gridCol w:w="31"/>
        <w:gridCol w:w="1239"/>
        <w:gridCol w:w="1134"/>
        <w:gridCol w:w="1764"/>
        <w:gridCol w:w="1780"/>
      </w:tblGrid>
      <w:tr>
        <w:trPr>
          <w:trHeight w:val="414" w:hRule="atLeast"/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граммных мероприятий</w:t>
            </w:r>
          </w:p>
        </w:tc>
      </w:tr>
      <w:tr>
        <w:trPr>
          <w:trHeight w:val="705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0" w:righ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0" w:righ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0" w:righ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0" w:righ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анитарная очистка территории</w:t>
            </w:r>
          </w:p>
        </w:tc>
      </w:tr>
      <w:tr>
        <w:trPr>
          <w:trHeight w:val="1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ршан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контейнерных площадок для сбора ТБО от населения (твердое покрытие, ограждение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2032 г.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шанского сельского поселения</w:t>
            </w:r>
          </w:p>
        </w:tc>
      </w:tr>
      <w:tr>
        <w:trPr>
          <w:trHeight w:val="1245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вывозу твердых бытовых отход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2032 г.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шанского сельского поселения</w:t>
            </w:r>
          </w:p>
        </w:tc>
      </w:tr>
      <w:tr>
        <w:trPr>
          <w:trHeight w:val="557" w:hRule="atLeast"/>
          <w:cantSplit w:val="true"/>
        </w:trPr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Теплоснабжение</w:t>
            </w:r>
          </w:p>
        </w:tc>
      </w:tr>
      <w:tr>
        <w:trPr>
          <w:trHeight w:val="6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рша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обретение блочно-модульной котельной на твердом топливе типа «Терморобот» в МОУ «Аршанская ООШ» 200 кВт (100 кВт*2 шт.)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- 2032 г.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5,6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унского муниципального район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лунского муниципального района</w:t>
            </w:r>
          </w:p>
        </w:tc>
      </w:tr>
      <w:tr>
        <w:trPr>
          <w:trHeight w:val="6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1,0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2032 г.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,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шан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">
    <w:name w:val="S_Обычный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4">
    <w:name w:val="Стиль4"/>
    <w:basedOn w:val="Normal"/>
    <w:next w:val="TextBodyIndent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05:00Z</dcterms:created>
  <dc:creator>Admin</dc:creator>
  <dc:description/>
  <cp:keywords/>
  <dc:language>en-US</dc:language>
  <cp:lastModifiedBy>komp</cp:lastModifiedBy>
  <dcterms:modified xsi:type="dcterms:W3CDTF">2019-08-07T05:54:00Z</dcterms:modified>
  <cp:revision>4</cp:revision>
  <dc:subject/>
  <dc:title>Программа комплексного развития систем коммунальной инфраструктуры Аршанского муниципального образования</dc:title>
</cp:coreProperties>
</file>