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у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АРШ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9» июня 2017 г.                                                                       №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Аршан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3402" w:hanging="0"/>
        <w:rPr>
          <w:sz w:val="28"/>
        </w:rPr>
      </w:pPr>
      <w:r>
        <w:rPr>
          <w:sz w:val="28"/>
        </w:rPr>
        <w:t>Об установлении дополнительных оснований признания безнадёжными к взысканию недоимки и задолженности по пеням и штрафам по налогу на имущество физических лиц и земельному нало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3 статьи 59 Налогового кодекса Российской Федерации, ст. 33, 48 Устава Аршанского муниципального образования Дума Арша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следующие дополнительные основания признания безнадёжными к взысканию недоимки и задолженности по пеням и штрафам по налогу на имущество физических лиц и земельному налогу, числящихся на 1 января календарного года за налогоплательщиками, не являющимися индивидуальными предпринимателями и не находящимися в процедуре банкротства, а также перечень документов к ни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едоимка и задолженность по пеням и штрафам, числящиеся за налогоплательщиками, взыскание налоговыми органами которых оказалось невозможным в связи с истечением трёхлетнего срока исковой давности с момента их возникновения и сроков взыскания задолженности, установленных статьей 48 НК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ание производится на основании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и безнадежными к взысканию, утвержденному Приказом ФНС России от 19.08.2010 года № ЯК-7-8/393@;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1.2. недоимка и задолженность по пеням и штрафам умерших или объявленных судом умершими, в случае не наследования имущества по истечении шести месяцев, а также отказа наследников от права на наследство либо отсутствия наслед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Списание производи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а) сведений о государственной регистрации смерти физического лица, выданных органами ЗАГС или копии судебного решения об объявлении физического лица умершим, заверенной гербовой печатью;</w:t>
      </w:r>
    </w:p>
    <w:p>
      <w:pPr>
        <w:pStyle w:val="Normal"/>
        <w:ind w:firstLine="709"/>
        <w:jc w:val="both"/>
        <w:rPr/>
      </w:pPr>
      <w:r>
        <w:rPr>
          <w:sz w:val="28"/>
        </w:rPr>
        <w:t>б)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и безнадежными к взысканию, утвержденному Приказом ФНС России от 19.08.2010 года № ЯК-7-8/393@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недоимка и задолженность по пеням и штрафам с физических лиц в связи с окончанием исполнительного производства по основаниям, предусмотренным пунктами 3 и 4 части 1 статьи 46 Федерального закона от 1.10.2007г. № 229-ФЗ «Об исполнительном производстве» после истечения 3-х летнего срока предъявления исполнительных документов к исполн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Списание производится на основа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копии постановления об окончан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признанными безнадежными к взысканию, утвержденному Приказом ФНС России от 19.08.2010 года № ЯК-7-8/393@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</w:t>
      </w:r>
      <w:r>
        <w:rPr>
          <w:sz w:val="28"/>
        </w:rPr>
        <w:t xml:space="preserve"> газете «Аршанский вестник» и размещения на сайте Аршан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в Межрайонную ИФНС России N 6 по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Аршанского сельского поселения                             Л.В.Полетаев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6:00Z</dcterms:created>
  <dc:creator>*</dc:creator>
  <dc:description/>
  <cp:keywords/>
  <dc:language>en-US</dc:language>
  <cp:lastModifiedBy>komp</cp:lastModifiedBy>
  <cp:lastPrinted>2017-06-30T16:34:00Z</cp:lastPrinted>
  <dcterms:modified xsi:type="dcterms:W3CDTF">2017-07-05T01:45:00Z</dcterms:modified>
  <cp:revision>10</cp:revision>
  <dc:subject/>
  <dc:title>О бюджете </dc:title>
</cp:coreProperties>
</file>