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06.2020Г. №9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УЛУ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РШАН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АРШАНСКОГО МУНИЦИПАЛЬНОГО ОБРАЗОВАНИЯ ЗА 2019 ГОД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33, 48 Устава Аршанского муниципального образования, Положением «О бюджетном процессе в Аршанском муниципальном образовании», Дума Арша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Аршанского муниципального образования за 2019 год по доходам в сумме 6 059,1 тыс. рублей, по расходам в сумме 5 814,9 тыс. рублей, с превышением доходов над расходами (профицит бюджета) в сумме 244,2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доходов бюджета Аршанского муниципального образования по кодам классификации доходов бюджетов за 2019 год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расходов бюджета Аршанского муниципального образования по ведомственной структуре расходов бюджета Аршанского муниципального образования за 2019 год согласно приложению №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расходов бюджета Аршанского муниципального образования по разделам и подразделам классификации расходов бюджетов за 2019 год согласно приложению №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4) источников финансирования дефицита бюджета Аршанского муниципального образования по кодам классификации источников финансирования дефицитов бюджетов за 2019 год согласно приложению №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публиковать настоящее решение в информационном бюллетене «Аршанский вестник» и разместить на официальном сайте администрации Аршанского сельского поселения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Аршан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.В. Полетаев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Арша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Об исполнении бюджет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шанского муниципальн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за 2019 год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"30" июня 2020г. №80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ДОХОДЫ БЮДЖЕТА АРШАНСКОГО МУНИЦИПАЛЬНОГО ОБРАЗОВАНИЯ ПО КОДАМ КЛАССИФИКАЦИИ ДОХОДОВ БЮДЖЕТОВ ЗА 2019 ГОД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417"/>
        <w:gridCol w:w="1843"/>
        <w:gridCol w:w="992"/>
      </w:tblGrid>
      <w:tr>
        <w:trPr>
          <w:trHeight w:val="39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78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059,1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12,2</w:t>
            </w:r>
          </w:p>
        </w:tc>
      </w:tr>
      <w:tr>
        <w:trPr>
          <w:trHeight w:val="190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3.02231.01.0000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3,1</w:t>
            </w:r>
          </w:p>
        </w:tc>
      </w:tr>
      <w:tr>
        <w:trPr>
          <w:trHeight w:val="196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3.02241.01.0000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7</w:t>
            </w:r>
          </w:p>
        </w:tc>
      </w:tr>
      <w:tr>
        <w:trPr>
          <w:trHeight w:val="188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3.02251.01.0000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1,5</w:t>
            </w:r>
          </w:p>
        </w:tc>
      </w:tr>
      <w:tr>
        <w:trPr>
          <w:trHeight w:val="200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3.02261.01.0000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4,1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0,5</w:t>
            </w:r>
          </w:p>
        </w:tc>
      </w:tr>
      <w:tr>
        <w:trPr>
          <w:trHeight w:val="126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1.02010.01.1000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,3</w:t>
            </w:r>
          </w:p>
        </w:tc>
      </w:tr>
      <w:tr>
        <w:trPr>
          <w:trHeight w:val="15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6.01030.10.1000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,5</w:t>
            </w:r>
          </w:p>
        </w:tc>
      </w:tr>
      <w:tr>
        <w:trPr>
          <w:trHeight w:val="12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6.06033.10.1000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,7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6.06043.10.1000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8</w:t>
            </w:r>
          </w:p>
        </w:tc>
      </w:tr>
      <w:tr>
        <w:trPr>
          <w:trHeight w:val="82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6.06043.10.2100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</w:tr>
      <w:tr>
        <w:trPr>
          <w:trHeight w:val="25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дминистрация Арш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396,4</w:t>
            </w:r>
          </w:p>
        </w:tc>
      </w:tr>
      <w:tr>
        <w:trPr>
          <w:trHeight w:val="133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8.04020.01.1000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</w:tr>
      <w:tr>
        <w:trPr>
          <w:trHeight w:val="58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3.02065.10.0000.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4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компенсации затрат бюджетов сельских поселений (дебиторская задолженность прошлых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3.02995.10.0003.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9</w:t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15001.10.0000.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85,8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02.29999.10.0000.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86,6</w:t>
            </w:r>
          </w:p>
        </w:tc>
      </w:tr>
      <w:tr>
        <w:trPr>
          <w:trHeight w:val="54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30024.10.0000.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5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35118.10.0000.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,1</w:t>
            </w:r>
          </w:p>
        </w:tc>
      </w:tr>
      <w:tr>
        <w:trPr>
          <w:trHeight w:val="25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49999.10.0000.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80,9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Арша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Об исполнении бюджет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шанского муниципальн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за 2019 год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"30" июня 2020г. №80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АСХОДЫ БЮДЖЕТА АРШАНСКОГО МУНИЦИПАЛЬНОГО ОБРАЗОВАНИЯ ПО ВЕДОМСТВЕННОЙ СТРУКТУРЕ РАСХОДОВ МЕСТНОГО БЮДЖЕТА ЗА 2019 ГОД</w:t>
      </w:r>
    </w:p>
    <w:p>
      <w:pPr>
        <w:pStyle w:val="Normal"/>
        <w:ind w:firstLine="709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60"/>
        <w:gridCol w:w="870"/>
        <w:gridCol w:w="1726"/>
        <w:gridCol w:w="896"/>
        <w:gridCol w:w="1076"/>
      </w:tblGrid>
      <w:tr>
        <w:trPr>
          <w:trHeight w:val="2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bookmarkStart w:id="0" w:name="RANGE!A1%3AF127"/>
            <w:bookmarkEnd w:id="0"/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РБС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зпр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ЦСР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45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Администрация Аршан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814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078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55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55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55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55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55,6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5,6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521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521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518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518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518,2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18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6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5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5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5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5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5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5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8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7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Предупреждение и ликвидация последствий чрезвычайных ситуаций в границах поселений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4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421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50421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11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сполнение органами местного самоуправления муниципальных образований Иркутской области отдельных расходных обязательств в связи с чрезвычайной ситуацией, сложившейся в результате паводка, вызванного сильными дождями, прошедшими в июне 2019 года на территории Иркут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4740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5,7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4740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2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22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22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313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98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98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9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98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троительство, реконструкция, капитальный ремонт, ремонт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S2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098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S2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9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12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012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512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22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22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68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Обследование жилищного фонда и объектов социально-культурной сфер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сполнение расходных обязательств в связи с чрезвычайной ситуаци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125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68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1125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8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54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Предупреждение и ликвидация последствий чрезвычайных ситуаций в границах поселений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4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54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сполнение органами местного самоуправления муниципальных образований Иркутской области отдельных расходных обязательств в связи с чрезвычайной ситуацией, сложившейся в результате паводка, вызванного сильными дождями, прошедшими в июне 2019 года на территории Иркут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4740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54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4740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54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0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0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0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2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0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о созданию мест (площадок) накопления твердых коммунальных отходов на 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2S29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0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12S29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4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42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42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8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89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89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89,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89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89,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9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S23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2S23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13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13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13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13,3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13,3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13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,3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814,9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Арша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Об исполнении бюджет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шанского муниципальн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за 2019 год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"30" июня 2020г. №80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ХОДЫ БЮДЖЕТА АРШАНСКОГО МУНИЦИПАЛЬНОГО ОБРАЗОВАНИЯ ПО РАЗДЕЛАМ И ПОДРАЗДЕЛАМ КЛАССИФИКАЦИИ РАСХОДОВ БЮДЖЕТОВ ЗА 2019 ГОД</w:t>
      </w:r>
    </w:p>
    <w:p>
      <w:pPr>
        <w:pStyle w:val="Normal"/>
        <w:ind w:firstLine="709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76"/>
        <w:gridCol w:w="1020"/>
        <w:gridCol w:w="1264"/>
      </w:tblGrid>
      <w:tr>
        <w:trPr>
          <w:trHeight w:val="276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bookmarkStart w:id="1" w:name="RANGE!A1%3AD29"/>
            <w:bookmarkEnd w:id="1"/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78,7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5,6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21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5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,1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8,2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13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98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512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22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89,9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9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рктера бюджетам субъектов российской федерации и муниципальных образ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3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814,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 О ЧИСЛЕННОСТИ МУНИЦИПАЛЬНЫХ СЛУЖАЩИХ ОРГАНОВ МЕСТНОГО САМОУПРАВЛЕНИЯ, РАБОТНИКОВ МУНИЦИПАЛЬНЫХ УЧРЕЖДЕНИЙ АРШАНСКОГО СЕЛЬСКОГО ПОСЕЛЕНИЯ И ФАКТИЧЕСКИЕ РАСХОДЫ НА ОПЛАТУ ИХ ТРУДА ЗА 2019 ГОД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47"/>
        <w:gridCol w:w="2316"/>
        <w:gridCol w:w="2770"/>
      </w:tblGrid>
      <w:tr>
        <w:trPr>
          <w:trHeight w:val="12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реднесписочная численность, че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ические расходы за 2019 год на оплату труда, тыс.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602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финанса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улун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.Э.Романчук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ОТЧЕТ ОБ ИСПОЛЬЗОВАНИИ СРЕДСТВ ДОРОЖНОГО ФОНДА ЗА 2019 ГОД АРШАНСКОГО МУНИЦИПАЛЬНОГО ОБРАЗОВАНИЯ</w:t>
      </w:r>
    </w:p>
    <w:p>
      <w:pPr>
        <w:pStyle w:val="Normal"/>
        <w:ind w:firstLine="709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с. руб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519"/>
        <w:gridCol w:w="1537"/>
        <w:gridCol w:w="1537"/>
        <w:gridCol w:w="1537"/>
      </w:tblGrid>
      <w:tr>
        <w:trPr>
          <w:trHeight w:val="17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тверждено на отчетную дат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актически исполнено на отчетную дат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таток бюджетных ассигнований дорожного фонда по состоянию на 1 января текущего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1,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1,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593,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609,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0,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2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8,9</w:t>
            </w:r>
          </w:p>
        </w:tc>
      </w:tr>
      <w:tr>
        <w:trPr>
          <w:trHeight w:val="12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жбюджетные трансферты из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23,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96,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745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29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45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9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,4</w:t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113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2z1">
    <w:name w:val="WW8Num2z1"/>
    <w:qFormat/>
    <w:rPr>
      <w:rFonts w:ascii="Shruti" w:hAnsi="Shruti" w:cs="Shruti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8:00Z</dcterms:created>
  <dc:creator>Cherepanova</dc:creator>
  <dc:description/>
  <cp:keywords/>
  <dc:language>en-US</dc:language>
  <cp:lastModifiedBy>komp</cp:lastModifiedBy>
  <cp:lastPrinted>2020-03-13T09:09:00Z</cp:lastPrinted>
  <dcterms:modified xsi:type="dcterms:W3CDTF">2020-07-16T06:49:00Z</dcterms:modified>
  <cp:revision>3</cp:revision>
  <dc:subject/>
  <dc:title/>
</cp:coreProperties>
</file>