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06.2021Г. №1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АРШАНСКОГО МУНИЦИПАЛЬНОГО ОБРАЗОВАНИЯ ЗА 2020 ГОД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ршанского муниципального образования за 2020 год по доходам в сумме 4 973,2 тыс. рублей, по расходам в сумме 5 177,8 тыс. рублей, с превышением расходов над доходами (дефицит бюджета) в сумме 204,6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ходов бюджета Аршанского муниципального образования по кодам классификации доходов бюджетов за 2020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сходов бюджета Аршанского муниципального образования по ведомственной структуре расходов бюджета Аршанского муниципального образования за 2020 год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асходов бюджета Аршанского муниципального образования по разделам и подразделам классификации расходов бюджетов за 2020 год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источников финансирования дефицита бюджета Аршанского муниципального образования по кодам классификации источников финансирования дефицитов бюджетов за 2020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.В. Полетае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0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6.2021г. №1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АРШАНСКОГО МУНИЦИПАЛЬНОГО ОБРАЗОВАНИЯ ПО КОДАМ КЛАССИФИКАЦИИ ДОХОДОВ БЮДЖЕТОВ З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2126"/>
        <w:gridCol w:w="1418"/>
      </w:tblGrid>
      <w:tr>
        <w:trPr>
          <w:trHeight w:val="64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1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73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8,0</w:t>
            </w:r>
          </w:p>
        </w:tc>
      </w:tr>
      <w:tr>
        <w:trPr>
          <w:trHeight w:val="2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1.01.0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,8</w:t>
            </w:r>
          </w:p>
        </w:tc>
      </w:tr>
      <w:tr>
        <w:trPr>
          <w:trHeight w:val="24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1.01.0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1.01.0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</w:tr>
      <w:tr>
        <w:trPr>
          <w:trHeight w:val="2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1.01.0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7,9</w:t>
            </w:r>
          </w:p>
        </w:tc>
      </w:tr>
      <w:tr>
        <w:trPr>
          <w:trHeight w:val="2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1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2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1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3.10.1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9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1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21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27,3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1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2065.10.0000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07090.10.0000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5001.10.000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10.000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10.000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10.000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49999.10.000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7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б исполнении 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0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6.2021г. №1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ХОДЫ БЮДЖЕТА АРШАНСКОГО МУНИЦИПАЛЬНОГО ОБРАЗОВАНИЯ ПО ВЕДОМСТВЕННОЙ СТРУКТУРЕ РАСХОДОВ МЕСТНОГО БЮДЖЕТА ЗА 2020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76"/>
        <w:gridCol w:w="870"/>
        <w:gridCol w:w="1556"/>
        <w:gridCol w:w="709"/>
        <w:gridCol w:w="992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0" w:name="RANGE!A1%3AF107"/>
            <w:bookmarkEnd w:id="0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7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223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9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9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9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95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95,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,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26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26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1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1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14,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19,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3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8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8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8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69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5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11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фере строительства в связи с чрезвычайной ситуацией, сложившейся в результате паводка, вызванного сильными дождями, прошедшими в июне-июле 2019 года на территории Иркутской области, на 2020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17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17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3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7,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7,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8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8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8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8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177,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Аршанского сельского поселе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"Об исполнении 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0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6.2021г. №1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РАЗДЕЛАМ И ПОДРАЗДЕЛАМ КЛАССИФИКАЦИИ РАСХОДОВ БЮДЖЕТОВ ЗА 2020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  <w:gridCol w:w="709"/>
        <w:gridCol w:w="1560"/>
      </w:tblGrid>
      <w:tr>
        <w:trPr>
          <w:trHeight w:val="27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1" w:name="RANGE!A1%3AD26"/>
            <w:bookmarkEnd w:id="1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23,8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,9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26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8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8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7,6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,6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177,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0 год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6.2021г. №1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БЮДЖЕТА АРШАНСКОГО МУНИЦИПАЛЬНОГО ОБРАЗОВАНИЯ ПО КОДАМ КЛАССИФИКАЦИИ ИСТОЧНИКОВ ФИНАНСИРОВАНИЯ ДЕФИЦИТОВ БЮДЖЕТОВ З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418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4,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00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10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200001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 0103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 9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 973,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000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 9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000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 9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17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17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1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17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1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178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ЧИСЛЕННОСТИ МУНИЦИПАЛЬНЫХ СЛУЖАЩИХ ОРГАНОВ МЕСТНОГО САМОУПРАВЛЕНИЯ, РАБОТНИКОВ МУНИЦИПАЛЬНЫХ УЧРЕЖДЕНИЙ АРШАНСКОГО СЕЛЬСКОГО ПОСЕЛЕНИЯ И ФАКТИЧЕСКИЕ РАСХОДЫ НА ОПЛАТУ ИХ ТРУДА ЗА 2020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списочная численность,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за 2020 год на оплату труда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0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ИСПОЛЬЗОВАНИИ АССИГНОВАНИЙ РЕЗЕРВНОГО ФОНДА АДМИНИСТРАЦИИ АРШАНСКОГО СЕЛЬСКОГО ПОСЕЛЕНИЯ З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расходов за счет бюджетных ассигнований резервного фонда администрации Аршанского сельского поселения не производи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2" w:name="RANGE!A1%3AJ15"/>
      <w:bookmarkEnd w:id="2"/>
      <w:r>
        <w:rPr>
          <w:rFonts w:cs="Arial" w:ascii="Arial" w:hAnsi="Arial"/>
          <w:b/>
          <w:bCs/>
          <w:color w:val="000000"/>
          <w:sz w:val="30"/>
          <w:szCs w:val="30"/>
        </w:rPr>
        <w:t>ОТЧЕТ ОБ ИСПОЛЬЗОВАНИИ СРЕДСТВ ДОРОЖНОГО ФОНДА за 2020 год АРША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19"/>
        <w:gridCol w:w="1537"/>
        <w:gridCol w:w="1537"/>
        <w:gridCol w:w="1537"/>
      </w:tblGrid>
      <w:tr>
        <w:trPr>
          <w:trHeight w:val="1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вержд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таток бюджетных ассигнований дорожного фонда по состоянию на 1 января текуще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2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2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9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36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из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5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38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8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ЯСНИТЕЛЬНАЯ ЗАПИСКА К РЕШЕНИЮ ДУМЫ АРШАНСКОГО СЕЛЬСКОГО ПОСЕЛЕНИЯ «ОБ ИСПОЛНЕНИИ БЮДЖЕТА АРШАНСКОГО МУНИЦИПАЛЬНОГО ОБРАЗОВАНИЯ ЗА 2020 ГО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БЮДЖЕТА АРШАНСКОГО МУНИЦИПАЛЬНОГО ОБРАЗОВАНИЯ ПО ДО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ршанского муниципального образования по доходам за 2020 год исполнен в сумме 4 973,2 тыс. руб. План доходов на 2020 год, утверждённый в сумме 6 848,7 тыс. руб., выполнен на 72,6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ршанского муниципального образования по собственным доходным источникам за 2020 год исполнен в сумме 655,2 тыс. руб. План собственных доходов на 2020 год, утверждённый в сумме 704,6 тыс. руб., выполнен на 93,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бюджете Аршанского муниципального образования запланированы следующие источники собственных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,2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6,0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1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4</w:t>
            </w:r>
          </w:p>
        </w:tc>
      </w:tr>
      <w:tr>
        <w:trPr>
          <w:trHeight w:val="5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ходы от компенсации затра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9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ходным источником бюджета Аршанского муниципального образования за 2020 год являются доходы от уплаты акциз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Удельный вес поступления доходов от уплаты акцизов в общем поступлении собственных доходов составляет 71,4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второй по значимости доходный источник. Удельный вес НДФЛ составляет 19,3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по доходам от уплаты акцизов выполнен на 89,3%. </w:t>
      </w:r>
      <w:r>
        <w:rPr>
          <w:rFonts w:cs="Arial" w:ascii="Arial" w:hAnsi="Arial"/>
          <w:color w:val="000000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отде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Аршанского муниципального образования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2410"/>
        <w:gridCol w:w="1134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0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0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,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едоимка по платежам в бюджет Аршанского муниципального образования по состоянию на 01.01.2021г. по сравнению с данными на 01.01.2020г. уменьшилась на 4,2 тыс. руб., в том числ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на 0,1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на 2,4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на 1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от других бюджетов бюджетной системы РФ за 2020 год при плане 6 144,1 тыс. руб., составили 4 318,0 тыс. руб. или 70,3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клонение от плана составило 1 826,1 тыс. руб. по </w:t>
      </w:r>
      <w:r>
        <w:rPr>
          <w:rFonts w:cs="Arial" w:ascii="Arial" w:hAnsi="Arial"/>
          <w:color w:val="000000"/>
        </w:rPr>
        <w:t xml:space="preserve">субсидии местным бюджета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</w:t>
      </w:r>
      <w:r>
        <w:rPr>
          <w:rFonts w:cs="Arial" w:ascii="Arial" w:hAnsi="Arial"/>
        </w:rPr>
        <w:t>строениями по причине отсутствия заявок на финансировани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ля безвозмездных поступлений в общей сумме доходов составила 86,8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собственных доходов в общей сумме доходов составила 13,2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АРШАНСКОГО МУНИЦИПАЛЬНОГО ОБРАЗОВАНИЯ ПО РАСХОД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асходам бюджет Аршанского муниципального образования за 2020 год при плане 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48,4 тыс. руб. исполнен в сумме 5 177,8 тыс. руб. или 69,5%. Неисполнение на сумму 2 270,6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е использованы бюджетные ассигнования </w:t>
      </w:r>
      <w:r>
        <w:rPr>
          <w:rFonts w:cs="Arial" w:ascii="Arial" w:hAnsi="Arial"/>
          <w:bCs/>
        </w:rPr>
        <w:t xml:space="preserve">на обеспечения деятельности органов местного самоуправления, в сумме 9,8 тыс. руб. в связи с </w:t>
      </w:r>
      <w:r>
        <w:rPr>
          <w:rFonts w:cs="Arial" w:ascii="Arial" w:hAnsi="Arial"/>
        </w:rPr>
        <w:t>экономией по расходам, связанной с проведением закупочных процедур; в связи с оплатой предъявленных счетов за фактически потребленные коммунальные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е использованы бюджетные ассигнования резервного фонда Аршанского сельского поселения в сумме 20,0 тыс. руб. в связи с отсутствием на территории поселения в 2020 году 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Не использованы бюджетные ассигнования на ремонт и содержание автомобильных дорог в сумме 216,8 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4) Не использованы бюджетные ассигнования по организации благоустройства территории поселения в сумме 194,1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Не использованы бюджетные ассигнования на реализацию мероприятий по сносу (демонтажу) поврежденных зданий, сооружений в сумме 1 827,9 тыс. руб., из них за счет средств </w:t>
      </w:r>
      <w:r>
        <w:rPr>
          <w:rFonts w:cs="Arial" w:ascii="Arial" w:hAnsi="Arial"/>
          <w:color w:val="000000"/>
        </w:rPr>
        <w:t xml:space="preserve">субсидии местным бюджета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</w:t>
      </w:r>
      <w:r>
        <w:rPr>
          <w:rFonts w:cs="Arial" w:ascii="Arial" w:hAnsi="Arial"/>
        </w:rPr>
        <w:t xml:space="preserve">строениями в сумме 1 826,1 тыс. рублей, в связи с жатыми сроками выполнения работ и ограниченным числом подрядчиков, согласно Постановления Правительства РФ от 03.10.2015г. №1062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в опасно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Не использованы бюджетные ассигнования по обслуживанию государственного внутреннего и муниципального долга в сумме 2,0 тыс. руб., в связи с отсутствием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18-2022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18-2022 гг.»</w:t>
      </w:r>
      <w:r>
        <w:rPr>
          <w:rFonts w:cs="Arial" w:ascii="Arial" w:hAnsi="Arial"/>
        </w:rPr>
        <w:t xml:space="preserve"> утверждена постановлением администрации Аршанского сельского поселения от 25.12.2017 года №52-п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ализации мероприятий муниципальной программы за 2020 год представлена в разрезе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АЛИЗАЦИИ МЕРОПРИЯТИЙ МУНИЦИПАЛЬНОЙ ПРОГРАММЫ АРШАНСКОГО СЕЛЬСКОГО ПОСЕЛЕНИЯ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18-2022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(тыс. руб.)</w:t>
      </w:r>
    </w:p>
    <w:tbl>
      <w:tblPr>
        <w:tblW w:w="106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37"/>
        <w:gridCol w:w="1074"/>
        <w:gridCol w:w="1537"/>
        <w:gridCol w:w="1537"/>
        <w:gridCol w:w="1537"/>
      </w:tblGrid>
      <w:tr>
        <w:trPr>
          <w:tblHeader w:val="true"/>
          <w:trHeight w:val="827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48,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77,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70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115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28,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96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91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38,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6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6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0 год составил 5 177,8 тыс. руб. при плане 7 448,4 тыс. руб. или 69,5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Обеспечение деятельности главы сельского поселения и Администрации сельского поселения на 2018-2022 гг.». Подпрограмма исполнена в объеме 3 596,6 тыс. руб. при плане 3 628,4 тыс. руб. или 99,1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в сумме 3 346,0 тыс. руб. при плане 3 355,8 тыс. руб. или 99,7% к плановым назначениям. За счет средств областного бюджета в 2020 году профинансированы расходы в сумме 134,8 тыс. руб., из 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существление первичного воинского учета на территориях, где отсутствуют военные комиссариаты в сумме 134,1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0,7 тыс. руб. или 100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38,6 тыс. руб. или 100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квалификации муниципальных служащих, глав сельских поселений 12,0 тыс. рублей или 100,0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Повышение эффективности бюджетных расходов сельских поселений на 2018-2022 гг.» Подпрограмма исполнена по основному мероприятию информационные технологии в управлении в сумме 11,9 тыс. руб. или 100,0% к плановым назна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Развитие инфраструктуры на территории сельского поселения на 2018-2022 гг.» Подпрограмма исполнена в объеме 1 252,2 тыс. руб. при плане 3 491,0 тыс. руб. или 35,9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автомобильных дорог в сумме 838,2 тыс. руб. при плане 1 055,0 тыс. руб. или 79,5% к плановым назначениям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, в том числе за счет средств субсидии из областного бюджета на реализацию мероприятий перечня проектов народных инициатив в сумме 67,5 тыс. руб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благоустройства территории поселения в сумме 248,3 тыс. руб. при плане 442,4 тыс. руб. или 56,1% к плановым назначениям,</w:t>
      </w:r>
      <w:r>
        <w:rPr>
          <w:rFonts w:cs="Arial" w:ascii="Arial" w:hAnsi="Arial"/>
          <w:bCs/>
        </w:rPr>
        <w:t xml:space="preserve"> в связи с </w:t>
      </w:r>
      <w:r>
        <w:rPr>
          <w:rFonts w:cs="Arial" w:ascii="Arial" w:hAnsi="Arial"/>
        </w:rPr>
        <w:t>экономией по расходам, связанным проведением закупочных процедур, в том числе за счет средств субсидии на реализацию мероприятии перечня проектов народных инициатив в сумме 132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едование жилищного фонда и объектов социально-культурной сферы в сумме 165,7 тыс. руб. или 100,0% к плановым назначениям, из них в сумме 93,7 тыс. рублей за счет иных МБТ на исполнение расходных обязательств в сфере строительства в связи с ЧС (обследование жилых помещен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Обеспечение комплексных мер безопасности на территории сельского поселения на 2018-2022 гг.». Подпрограмма исполнена в объеме 0,5 тыс. руб. или 100,0% к плановым назначениям, по основному мероприятию «Профилактика безнадзорности и правонарушений на территории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Развитие сферы культуры и спорта на территории сельского поселения на 2018-2022 гг.» Подпрограмма исполнена в объеме 316,6 тыс. руб. или 100,0% к плановым назначениям по основному мероприятию «Расходы, направленные на организацию досуга и обеспечение жителей услугами организаций культуры, организация библиотечного обслужи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АРША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>
          <w:rFonts w:cs="Arial" w:ascii="Arial" w:hAnsi="Arial"/>
        </w:rPr>
        <w:t>В 2020 году бюджет Аршанского муниципального образования исполнен с дефицитом в сумме 204,6 тыс. руб., или 31,2% от общего годового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1 года бюджет Аршанского муниципального образования задолженности по кредитам не имеет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выплату заработной платы с начислениями на нее в сумме 3 238,8 тыс. рублей или 62,6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плату работ, услуг по содержанию имущества в сумме 924,7 тыс. рублей или 17,9% от общей суммы расходов, а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содержание автомобильных дорог (отчистка от снега, текущий ремонт дорожного полотна) – 695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лата строительно-техническое обследование жилых домов жилых домов – 165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хническое обслуживание и ремонт автомобиля – 57,9 тыс. рублей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увеличение стоимости материальных запасов в сумме 240,1 тыс. рублей или 4,6% от общей суммы расходов, из них: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приобретение ГСМ 175,4 тыс. рублей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приобретение запасных частей для автомобиля 49,2 тыс. рублей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межбюджетные трансферты в сумме 238,6 тыс. рублей или 4,6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увеличение стоимости основных средств в сумме 190,9 тыс. рублей или 3,7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на софинансирование мероприятий перечня проектов народных инициатив в сумме 175,1 тыс. руб. (приобретение детской площадки и скамеек п. Аршан, устройство остановочного павильон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на софинансирование по проведению мероприятий перечня проектов народных инициатив в сумме 1,8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компьютера в сборе 40,0 тыс. рублей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прочие работы, услуги в сумме 176,8 тыс. рублей или 3,4% от общей суммы расходов, из них: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ограждение детской площадки – 114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на софинансирование мероприятий перечня проектов народных инициатив в сумме 24,9 тыс. руб. (установка детской площад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на софинансирование по проведению мероприятий перечня проектов народных инициатив в сумме 0,3 тыс. руб.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профессиональную подготовку, переподготовку и повышение квалификации – 21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плату коммунальных услуг (электроэнергии) в сумме 111,3 тыс. рублей или 2,1% от общей суммы расходов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оплату услуг связи в сумме 52,9 тыс. рублей, или 1,0% от общей суммы расходов;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- на прочие расходы в сумме 3,3 тыс. рублей или 0,1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0,4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работа по привлечению дополнительных финансов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бюджет Аршанского муниципального образования в 2020 году поступило 200,0 тыс. руб., на реализацию мероприятий перечня проектов народных инициати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ивлечённые средства субсидии на реализацию перечня проектов народных инициатив позволили приобрести детскую площадку и скамейки в п. Аршан, установить остановочный павиль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 счет средств резервного фонда Аршанского сельского поселения в 2020 году не производи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Аршанского сельского поселе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задолженность по состоянию на 1 января 2021 года составляет 12,0 тыс. руб., по сравнению с просроченной дебиторской задолженностью по состоянию на 1 января 2020 года увеличилась на 12,0 тыс. руб. (аренда таксофо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кредиторской задолженности по состоянию на 1 января 2021 года не име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учреждений и мероприятий в течение 2020 года произведено в пределах выделенных бюджетных ассигнований, утвержденных решением Думы от 24.12.2019 года №81, с учетом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Юрченко О. В.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hruti" w:hAnsi="Shruti" w:cs="Shru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9:00Z</dcterms:created>
  <dc:creator>Cherepanova</dc:creator>
  <dc:description/>
  <cp:keywords/>
  <dc:language>en-US</dc:language>
  <cp:lastModifiedBy>komp</cp:lastModifiedBy>
  <cp:lastPrinted>2021-03-10T10:26:00Z</cp:lastPrinted>
  <dcterms:modified xsi:type="dcterms:W3CDTF">2021-07-09T08:04:00Z</dcterms:modified>
  <cp:revision>4</cp:revision>
  <dc:subject/>
  <dc:title/>
</cp:coreProperties>
</file>