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А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ня 2024 г.                                                          №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лан мероприятий на 2024 год по реализации муниципальной программы "Социально-экономическое развитие сельского поселения" на 2024-2028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о исполнение пункта 20 Положения о порядке принятия решений о разработке муниципальных программ Аршанского сельского поселения и их формирования, и реализации о</w:t>
      </w:r>
      <w:r>
        <w:rPr>
          <w:sz w:val="28"/>
          <w:szCs w:val="28"/>
        </w:rPr>
        <w:t xml:space="preserve">т «30» августа 2017г. №30/1-ПГ, </w:t>
      </w:r>
      <w:r>
        <w:rPr>
          <w:rFonts w:eastAsia="Calibri"/>
          <w:sz w:val="28"/>
          <w:szCs w:val="28"/>
        </w:rPr>
        <w:t xml:space="preserve">руководствуясь статьями 24 </w:t>
      </w:r>
      <w:r>
        <w:rPr>
          <w:sz w:val="28"/>
          <w:szCs w:val="28"/>
        </w:rPr>
        <w:t>Устава Арша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изменения в план мероприятий на 2024 год по реализации муниципальной программы «Социально-экономическое развитие территории сельского поселения» на 2024-2028 годы, утвержденной постановлением администрации Аршанского сельского поселения № 44/1-ПГ от 06.11.2023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аспоряжение в газете Аршанского вестник» и разместить на официальном сайте администрации Аршан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рша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_____________      Н.Л.Судник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Арша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6.2024г №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"СОЦИАЛЬНО-ЭКОНОМИЧЕСКОЕ РАЗВИТИЕ СЕЛЬСКОГО ПОСЕЛЕНИЯ" НА 2024-2028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39"/>
        <w:gridCol w:w="1542"/>
        <w:gridCol w:w="820"/>
        <w:gridCol w:w="866"/>
        <w:gridCol w:w="1663"/>
        <w:gridCol w:w="711"/>
        <w:gridCol w:w="7"/>
        <w:gridCol w:w="1600"/>
        <w:gridCol w:w="7"/>
        <w:gridCol w:w="1297"/>
        <w:gridCol w:w="7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есурсного обеспечения на 2024 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показателя мероприятия 2024 год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есяц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есяц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грамма «Социально-экономическое развитие территории сельского поселения» на 2024-2028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894,4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 (далее - МБ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03,4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едства районного бюджета, предусмотренные в местном бюджете (далее – РБ) – при налич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едства, планируемые к привлечению из областного бюджета (далее - ОБ) - при налич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едства, планируемые к привлечению из федерального бюджета (далее - ФБ) - при налич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9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источники (далее - ИИ) - при налич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Подпрограмма 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деятельности главы Аршанского сельского поселения и администрации Аршанского сельского поселения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7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ршанского сельского поселения и Администрации сельского посел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2,4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2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</w:t>
            </w:r>
            <w:r>
              <w:rPr>
                <w:sz w:val="18"/>
                <w:szCs w:val="18"/>
              </w:rPr>
              <w:t>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с начислениями Главе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1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с начислениями, персоналу администрации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4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функций  администрации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, услуг для осуществления областных полномочий по составлению   протоколов об административных правонарушениях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ета (ВУР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муниципальным  долго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 долг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4,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4,3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  Повышение квалификации муниципальных служащих, глав сельских поселен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редствами резервного фон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</w:t>
              <w:br/>
              <w:t>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овышение эффективности бюджетных расходов Аршанского сельского поселения"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</w:t>
              <w:br/>
              <w:t>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исполненных полномочий</w:t>
              <w:br/>
              <w:t>наличие информационного сайта в сети Интернет,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формационные технологии в управлении"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й специалист</w:t>
              <w:br/>
              <w:t>администрации</w:t>
              <w:br/>
              <w:t>Аршанского</w:t>
              <w:br/>
              <w:t>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,8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инфраструктуры на территории Аршанского сельского поселения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,4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и содержание автомобильных дорог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,4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6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доснабжения населения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,8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комплексного пространственного и территориального развития Аршанского сельского поселения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комплексных мер безопасности на территории Аршанского сельского поселения"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</w:t>
              <w:br/>
              <w:t xml:space="preserve"> МКУК сельский клуб п. Арш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сферы культуры и спорта на территории сельского поселения на 2024-2028 гг.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 xml:space="preserve"> МКУК сельский клуб п. Арш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9,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9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 xml:space="preserve"> МКУК сельский клуб п. Арш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с начислением персоналу МКУК сельский клуб п. Аршан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 xml:space="preserve"> МКУК сельский клуб п. Арш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9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 xml:space="preserve"> МКУК сельский клуб п. Арш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условий для развития на территории сельского поселения физической культуры и массово спорт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и организационные мероприятия по снижению использования энергоресурс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4:00Z</dcterms:created>
  <dc:creator>Admin</dc:creator>
  <dc:description/>
  <cp:keywords/>
  <dc:language>en-US</dc:language>
  <cp:lastModifiedBy>Элемент</cp:lastModifiedBy>
  <cp:lastPrinted>2024-07-17T11:48:00Z</cp:lastPrinted>
  <dcterms:modified xsi:type="dcterms:W3CDTF">2024-09-24T07:04:00Z</dcterms:modified>
  <cp:revision>4</cp:revision>
  <dc:subject/>
  <dc:title/>
</cp:coreProperties>
</file>