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3.2017Г. №13-П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УЛУ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РШАНСКОЕ МУНИЦИПАЛЬН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БЕЗ ТОРГОВ»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 целях приведения в соответствие с действующим законодательством, руководствуясь </w:t>
      </w:r>
      <w:r>
        <w:rPr>
          <w:rFonts w:cs="Arial" w:ascii="Arial" w:hAnsi="Arial"/>
        </w:rPr>
        <w:t>Федеральным законом от 27.07.2010г. №210-ФЗ «Об организации предоставления государственных и муниципальных услуг», руководствуясь Уставом Аршанского муниципального образования</w:t>
      </w:r>
      <w:r>
        <w:rPr>
          <w:rFonts w:eastAsia="Calibri"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 Внести в Административный регламент по предоставлению муниципальной услуги "Предоставление земельных участков, находящихся в государственной или муниципальной собственности, без торгов", утверждённый постановлением от </w:t>
      </w:r>
      <w:r>
        <w:rPr>
          <w:rFonts w:cs="Arial" w:ascii="Arial" w:hAnsi="Arial"/>
        </w:rPr>
        <w:t xml:space="preserve">24.03.2016г. №12-ПГ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 Из названия Административного регламента, частей 1, 17, 36 слова «</w:t>
      </w:r>
      <w:r>
        <w:rPr>
          <w:rFonts w:cs="Arial" w:ascii="Arial" w:hAnsi="Arial"/>
        </w:rPr>
        <w:t xml:space="preserve"> 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) 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подпункт 23 </w:t>
      </w:r>
      <w:r>
        <w:rPr>
          <w:rFonts w:cs="Arial" w:ascii="Arial" w:hAnsi="Arial"/>
        </w:rPr>
        <w:t>в отношении заявителей муниципальной услуги по предоставлению земельных участков в аренд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4 в отношении заявителей муниципальной услуги по предоставлению земельных участков в собственность за плату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4) гражданин или юридическое лицо, которым предоставлены в аренд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емельные участки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) </w:t>
      </w:r>
      <w:r>
        <w:rPr>
          <w:rFonts w:cs="Arial" w:ascii="Arial" w:hAnsi="Arial"/>
        </w:rPr>
        <w:t>Пункт 4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1. З</w:t>
      </w:r>
      <w:r>
        <w:rPr>
          <w:rFonts w:cs="Arial" w:ascii="Arial" w:hAnsi="Arial"/>
          <w:color w:val="000000"/>
        </w:rPr>
        <w:t>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Аршанского сельского поселения с момента вступления в силу соответствующего соглашения о взаимодействии.»</w:t>
      </w:r>
      <w:r>
        <w:rPr>
          <w:rFonts w:cs="Arial" w:ascii="Arial" w:hAnsi="Arial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) В п</w:t>
      </w:r>
      <w:r>
        <w:rPr>
          <w:rFonts w:cs="Arial" w:ascii="Arial" w:hAnsi="Arial"/>
          <w:sz w:val="24"/>
          <w:szCs w:val="24"/>
        </w:rPr>
        <w:t>ункте 19 слова «Федеральная служба государственной регистрации, кадастра и картографии» заменить словами «Орган регистрации пра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В подпункте 2 пункта 30, подпункте 2 пункта 74 аббревиатуру «ЕГРП» заменить на «ЕГР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27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«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) заявление о предоставлении земельного участка по форме согласно Приложению №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одпунктом «е»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одпунктом «ж»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 пункте 32 слова «предусмотренных пунктом 30» заменить словами «предусмотренных пунктом 27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В подпункте 24 пункта 36 слова «Федеральным законом «О государственном кадастре недвижимости» заменить словами «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В пункте 60 абзац второй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1. З</w:t>
      </w:r>
      <w:r>
        <w:rPr>
          <w:rFonts w:cs="Arial" w:ascii="Arial" w:hAnsi="Arial"/>
          <w:color w:val="000000"/>
        </w:rPr>
        <w:t>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Аршанского сельского поселения с момента вступления в силу соответствующего соглашения о взаимодействии.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Пункт 6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2. Заявители имеют возможность получения муниципальной услуги в электронной форме посредством Портала.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839"/>
      <w:bookmarkEnd w:id="0"/>
      <w:r>
        <w:rPr>
          <w:rFonts w:cs="Arial" w:ascii="Arial" w:hAnsi="Arial"/>
          <w:sz w:val="24"/>
          <w:szCs w:val="24"/>
        </w:rPr>
        <w:t xml:space="preserve">12) Пункт 64 дополнить подпунктом «в»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) в электронной форм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Аршанский вестник» и разместить на официальном сайте Администрации Ар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шан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.В.Полетаев</w:t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Customer</dc:creator>
  <dc:description/>
  <cp:keywords/>
  <dc:language>en-US</dc:language>
  <cp:lastModifiedBy>komp</cp:lastModifiedBy>
  <cp:lastPrinted>2017-04-05T11:22:00Z</cp:lastPrinted>
  <dcterms:modified xsi:type="dcterms:W3CDTF">2017-05-02T03:16:00Z</dcterms:modified>
  <cp:revision>9</cp:revision>
  <dc:subject/>
  <dc:title>                              ИРКУТСКАЯ ОБЛАСТЬ</dc:title>
</cp:coreProperties>
</file>