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ИРКУТСКАЯ ОБЛАСТЬ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Тулунский район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ршанского сельского поселения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«25» мая 2017 г.                                №18-ПГ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. Аршан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29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отчета об исполнении бюджета Аршанского муниципального образования за 1 квартал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ршанского муниципального образования, статьей 5 Положения о бюджетном процессе в Аршанском муниципальном образовании, администрация Ар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ршанского муниципального образования за 1 квартал 2017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sz w:val="28"/>
        </w:rPr>
        <w:t>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Л.В. 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ш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17г. №1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АРШАНСКОГО МУНИЦИПАЛЬНОГО ОБРАЗОВАНИЯ 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.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8"/>
        <w:gridCol w:w="2116"/>
        <w:gridCol w:w="1324"/>
        <w:gridCol w:w="1035"/>
        <w:gridCol w:w="1440"/>
      </w:tblGrid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51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1 45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39 642,32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В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том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числе</w:t>
            </w:r>
            <w:r>
              <w:rPr>
                <w:rFonts w:cs="Arial" w:ascii="Arial CYR" w:hAnsi="Arial CYR"/>
                <w:sz w:val="16"/>
                <w:szCs w:val="16"/>
              </w:rPr>
              <w:t>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0 100,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 512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8 587,1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овые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еналоговые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до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прибыль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" w:ascii="Arial CYR" w:hAnsi="Arial CYR"/>
                <w:sz w:val="16"/>
                <w:szCs w:val="16"/>
              </w:rPr>
              <w:t>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 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 671,9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 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 671,96</w:t>
            </w:r>
          </w:p>
        </w:tc>
      </w:tr>
      <w:tr>
        <w:trPr>
          <w:trHeight w:val="12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 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 671,96</w:t>
            </w:r>
          </w:p>
        </w:tc>
      </w:tr>
      <w:tr>
        <w:trPr>
          <w:trHeight w:val="16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 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1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 688,69</w:t>
            </w:r>
          </w:p>
        </w:tc>
      </w:tr>
      <w:tr>
        <w:trPr>
          <w:trHeight w:val="1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товары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(</w:t>
            </w:r>
            <w:r>
              <w:rPr>
                <w:rFonts w:cs="Arial" w:ascii="Arial CYR" w:hAnsi="Arial CYR"/>
                <w:sz w:val="16"/>
                <w:szCs w:val="16"/>
              </w:rPr>
              <w:t>работы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" w:ascii="Arial CYR" w:hAnsi="Arial CYR"/>
                <w:sz w:val="16"/>
                <w:szCs w:val="16"/>
              </w:rPr>
              <w:t>услуг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), </w:t>
            </w:r>
            <w:r>
              <w:rPr>
                <w:rFonts w:cs="Arial" w:ascii="Arial CYR" w:hAnsi="Arial CYR"/>
                <w:sz w:val="16"/>
                <w:szCs w:val="16"/>
              </w:rPr>
              <w:t>реализуемые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территори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российской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 4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2 272,5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 4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2 272,50</w:t>
            </w:r>
          </w:p>
        </w:tc>
      </w:tr>
      <w:tr>
        <w:trPr>
          <w:trHeight w:val="118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24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258,06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7,69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69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 403,87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3 7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 459,4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2,00</w:t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2,00</w:t>
            </w:r>
          </w:p>
        </w:tc>
      </w:tr>
      <w:tr>
        <w:trPr>
          <w:trHeight w:val="11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2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467,4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767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767,4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118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0804020011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от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оказания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платных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услуг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(</w:t>
            </w:r>
            <w:r>
              <w:rPr>
                <w:rFonts w:cs="Arial" w:ascii="Arial CYR" w:hAnsi="Arial CYR"/>
                <w:sz w:val="16"/>
                <w:szCs w:val="16"/>
              </w:rPr>
              <w:t>работ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) </w:t>
            </w:r>
            <w:r>
              <w:rPr>
                <w:rFonts w:cs="Arial" w:ascii="Arial CYR" w:hAnsi="Arial CYR"/>
                <w:sz w:val="16"/>
                <w:szCs w:val="16"/>
              </w:rPr>
              <w:t>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компенсации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затрат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1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3,18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13020000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3,18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13029900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3,1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113029951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3,18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91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9 94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51 055,22</w:t>
            </w:r>
          </w:p>
        </w:tc>
      </w:tr>
      <w:tr>
        <w:trPr>
          <w:trHeight w:val="4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поступления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от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других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бюджетов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бюджетной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системы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российской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913 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91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9 94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51 055,22</w:t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100000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6 900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150010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 645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6 900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150011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6 900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300000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 155,22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300240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300241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351180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455,22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2023511810000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455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8"/>
        <w:gridCol w:w="2268"/>
        <w:gridCol w:w="1418"/>
        <w:gridCol w:w="1134"/>
        <w:gridCol w:w="1417"/>
      </w:tblGrid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485 9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88 72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097 200,84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В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том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числе</w:t>
            </w:r>
            <w:r>
              <w:rPr>
                <w:rFonts w:cs="Arial" w:ascii="Arial CYR" w:hAnsi="Arial CYR"/>
                <w:sz w:val="16"/>
                <w:szCs w:val="16"/>
              </w:rPr>
              <w:t>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813 181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68 877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544 303,9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Общегосударственны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85 0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2 3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2 717,3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85 0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2 3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2 717,3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2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 04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2 698,73</w:t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2 3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2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0 018,65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0 6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9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4 758,8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0 6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9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4 758,8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81 1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 1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 058,88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7 4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827,6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3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5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07 5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43 610,09</w:t>
            </w:r>
          </w:p>
        </w:tc>
      </w:tr>
      <w:tr>
        <w:trPr>
          <w:trHeight w:val="8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 5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3 610,09</w:t>
            </w:r>
          </w:p>
        </w:tc>
      </w:tr>
      <w:tr>
        <w:trPr>
          <w:trHeight w:val="4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 5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3 610,09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11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6 383,23</w:t>
            </w:r>
          </w:p>
        </w:tc>
      </w:tr>
      <w:tr>
        <w:trPr>
          <w:trHeight w:val="7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 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4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 226,86</w:t>
            </w:r>
          </w:p>
        </w:tc>
      </w:tr>
      <w:tr>
        <w:trPr>
          <w:trHeight w:val="7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243 8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60 68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083 166,17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3 8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7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9 107,29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3 8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7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9 107,29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 9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6 315,50</w:t>
            </w:r>
          </w:p>
        </w:tc>
      </w:tr>
      <w:tr>
        <w:trPr>
          <w:trHeight w:val="6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7 6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86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 791,79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9 9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9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4 058,8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9 9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9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4 058,8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80 4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 1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9 358,88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14 3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3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3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7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 164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8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Национальная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3 455,22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455,22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455,22</w:t>
            </w:r>
          </w:p>
        </w:tc>
      </w:tr>
      <w:tr>
        <w:trPr>
          <w:trHeight w:val="3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8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923,04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532,1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3 455,22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455,22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455,22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8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923,04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532,18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Национальная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2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6 021,4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Жилищн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коммунально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163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5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5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705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Физическая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культура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и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Обслуживани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государственног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и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муниципальног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трансферты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общег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характера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бюджетам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системы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53 257,2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3 257,2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3 257,25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53 257,2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3 257,25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0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3 257,25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434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 7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8"/>
        <w:gridCol w:w="2268"/>
        <w:gridCol w:w="1418"/>
        <w:gridCol w:w="1134"/>
        <w:gridCol w:w="1417"/>
      </w:tblGrid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34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22 7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В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том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числе</w:t>
            </w:r>
            <w:r>
              <w:rPr>
                <w:rFonts w:cs="Arial" w:ascii="Arial CYR" w:hAnsi="Arial CYR"/>
                <w:sz w:val="16"/>
                <w:szCs w:val="16"/>
              </w:rPr>
              <w:t>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5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8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сточники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внутреннег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финансирования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Из</w:t>
            </w:r>
            <w:r>
              <w:rPr>
                <w:rFonts w:cs="Arial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их</w:t>
            </w:r>
            <w:r>
              <w:rPr>
                <w:rFonts w:cs="Arial" w:ascii="Arial CYR" w:hAnsi="Arial CYR"/>
                <w:sz w:val="16"/>
                <w:szCs w:val="16"/>
              </w:rPr>
              <w:t>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010200001000007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сточники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внешнего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финансирования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16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22 7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39 558,52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16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22 7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439 558,52</w:t>
            </w:r>
          </w:p>
        </w:tc>
      </w:tr>
      <w:tr>
        <w:trPr>
          <w:trHeight w:val="70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Увеличени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остатков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913 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2 06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-415 7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2 06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415 7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Уменьшение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остатков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913 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2 485 9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393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3 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85 9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3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komp</cp:lastModifiedBy>
  <cp:lastPrinted>2017-05-30T15:35:00Z</cp:lastPrinted>
  <dcterms:modified xsi:type="dcterms:W3CDTF">2017-06-14T02:44:00Z</dcterms:modified>
  <cp:revision>28</cp:revision>
  <dc:subject/>
  <dc:title>                                     </dc:title>
</cp:coreProperties>
</file>