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5.05.2022Г. №13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ТУЛУ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РША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АРШАНСКОГО МУНИЦИПАЛЬНОГО ОБРАЗОВАНИЯ ЗА 2021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Аршанского муниципального образования, Положением «О бюджетном процессе в Аршанском муниципальном образовании», Дума Арша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Аршанского муниципального образования за 2021 год по доходам в сумме 5 496,7 тыс. рублей, по расходам в сумме 5 664,9 тыс. рублей, с превышением расходов над доходами (дефицит бюджета) в сумме 168,2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доходов бюджета Аршанского муниципального образования по кодам классификации доходов бюджетов за 2021 год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расходов бюджета Аршанского муниципального образования по ведомственной структуре расходов бюджета Аршанского муниципального образования за 2021 год согласно приложению №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расходов бюджета Аршанского муниципального образования по разделам и подразделам классификации расходов бюджетов за 2021 год согласно приложению №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4) источников финансирования дефицита бюджета Аршанского муниципального образования по кодам классификации источников финансирования дефицитов бюджетов за 2021 год согласно приложению №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информационном бюллетене «Аршанский вестник» и разместить на официальном сайте администрации Аршанского сельского поселения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Арша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.В. Полета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шанского сельского посел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б исполнении бюджет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шанского муниципальн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за 2021 год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5» июня 2022г. №1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Ы БЮДЖЕТА АРШАНСКОГО МУНИЦИПАЛЬНОГО ОБРАЗОВАНИЯ ПО КОДАМ КЛАССИФИКАЦИИ ДОХОДОВ БЮДЖЕТОВ ЗА 2021 ГОД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857"/>
        <w:gridCol w:w="2794"/>
        <w:gridCol w:w="1565"/>
      </w:tblGrid>
      <w:tr>
        <w:trPr>
          <w:trHeight w:val="705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410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496,7</w:t>
            </w:r>
          </w:p>
        </w:tc>
      </w:tr>
      <w:tr>
        <w:trPr>
          <w:trHeight w:val="28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3,4</w:t>
            </w:r>
          </w:p>
        </w:tc>
      </w:tr>
      <w:tr>
        <w:trPr>
          <w:trHeight w:val="223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31.01.0000.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3</w:t>
            </w:r>
          </w:p>
        </w:tc>
      </w:tr>
      <w:tr>
        <w:trPr>
          <w:trHeight w:val="112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41.01.0000.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223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51.01.0000.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8,3</w:t>
            </w:r>
          </w:p>
        </w:tc>
      </w:tr>
      <w:tr>
        <w:trPr>
          <w:trHeight w:val="223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61.01.0000.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5,7</w:t>
            </w:r>
          </w:p>
        </w:tc>
      </w:tr>
      <w:tr>
        <w:trPr>
          <w:trHeight w:val="28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8,2</w:t>
            </w:r>
          </w:p>
        </w:tc>
      </w:tr>
      <w:tr>
        <w:trPr>
          <w:trHeight w:val="217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1.02010.01.1000.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,2</w:t>
            </w:r>
          </w:p>
        </w:tc>
      </w:tr>
      <w:tr>
        <w:trPr>
          <w:trHeight w:val="157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1.02030.01.1000.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</w:tr>
      <w:tr>
        <w:trPr>
          <w:trHeight w:val="14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1030.10.1000.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99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1030.10.2100.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6033.10.1000.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1</w:t>
            </w:r>
          </w:p>
        </w:tc>
      </w:tr>
      <w:tr>
        <w:trPr>
          <w:trHeight w:val="138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6043.10.1000.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Аршанского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835,1</w:t>
            </w:r>
          </w:p>
        </w:tc>
      </w:tr>
      <w:tr>
        <w:trPr>
          <w:trHeight w:val="83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8.04020.01.1000.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3.02065.10.0000.1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4</w:t>
            </w:r>
          </w:p>
        </w:tc>
      </w:tr>
      <w:tr>
        <w:trPr>
          <w:trHeight w:val="141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6.07090.10.0000.1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15001.10.0000.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4,1</w:t>
            </w:r>
          </w:p>
        </w:tc>
      </w:tr>
      <w:tr>
        <w:trPr>
          <w:trHeight w:val="6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16001.10.0000.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198,1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29999.10.0000.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30024.10.0000.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108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35118.10.0000.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7,3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шанского сельского посел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б исполнении бюджет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шанского муниципальн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за 2021 год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5» июня 2022г. №13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ХОДЫ БЮДЖЕТА АРШАНСКОГО МУНИЦИПАЛЬНОГО ОБРАЗОВАНИЯ ПО ВЕДОМСТВЕННОЙ СТРУКТУРЕ РАСХОДОВ МЕСТНОГО БЮДЖЕТА ЗА 2021 ГОД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809"/>
        <w:gridCol w:w="745"/>
        <w:gridCol w:w="1513"/>
        <w:gridCol w:w="606"/>
        <w:gridCol w:w="1513"/>
      </w:tblGrid>
      <w:tr>
        <w:trPr>
          <w:trHeight w:val="276" w:hRule="atLeas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bookmarkStart w:id="0" w:name="RANGE!A1%3AF125"/>
            <w:bookmarkEnd w:id="0"/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РБ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П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ЦС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Администрация Арша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664,9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384,0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38,3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38,3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38,3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38,3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38,3</w:t>
            </w:r>
          </w:p>
        </w:tc>
      </w:tr>
      <w:tr>
        <w:trPr>
          <w:trHeight w:val="76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8,3</w:t>
            </w:r>
          </w:p>
        </w:tc>
      </w:tr>
      <w:tr>
        <w:trPr>
          <w:trHeight w:val="8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644,5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644,5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630,9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630,9</w:t>
            </w:r>
          </w:p>
        </w:tc>
      </w:tr>
      <w:tr>
        <w:trPr>
          <w:trHeight w:val="37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630,9</w:t>
            </w:r>
          </w:p>
        </w:tc>
      </w:tr>
      <w:tr>
        <w:trPr>
          <w:trHeight w:val="76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41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8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7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7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7012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012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5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52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52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108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7,3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7,3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7,3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7,3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7,3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7,3</w:t>
            </w:r>
          </w:p>
        </w:tc>
      </w:tr>
      <w:tr>
        <w:trPr>
          <w:trHeight w:val="76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,7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6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21,2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21,2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21,2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21,2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20,7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2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12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6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S2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2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1S2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,1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2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22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50,5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33,7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33,7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33,7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33,7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33,7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,7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6,7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6,7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6,7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6,7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2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12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7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81,2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81,2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81,2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81,2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81,2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2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81,2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1,2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5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5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5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4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5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42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42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9,6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9,6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9,6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9,6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9,6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9,6</w:t>
            </w:r>
          </w:p>
        </w:tc>
      </w:tr>
      <w:tr>
        <w:trPr>
          <w:trHeight w:val="76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4,2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5,4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,3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,3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,3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,3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,3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2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2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3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9,4</w:t>
            </w:r>
          </w:p>
        </w:tc>
      </w:tr>
      <w:tr>
        <w:trPr>
          <w:trHeight w:val="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9,4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9,4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9,4</w:t>
            </w:r>
          </w:p>
        </w:tc>
      </w:tr>
      <w:tr>
        <w:trPr>
          <w:trHeight w:val="8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9,4</w:t>
            </w:r>
          </w:p>
        </w:tc>
      </w:tr>
      <w:tr>
        <w:trPr>
          <w:trHeight w:val="8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9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9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664,9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шанского сельского посел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б исполнении бюджет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шанского муниципальн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за 2021 год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5» июня 2022г. №13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ХОДЫ БЮДЖЕТА АРШАНСКОГО МУНИЦИПАЛЬНОГО ОБРАЗОВАНИЯ ПО РАЗДЕЛАМ И ПОДРАЗДЕЛАМ КЛАССИФИКАЦИИ РАСХОДОВ БЮДЖЕТОВ ЗА 2021 ГОД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830"/>
        <w:gridCol w:w="816"/>
        <w:gridCol w:w="1537"/>
      </w:tblGrid>
      <w:tr>
        <w:trPr>
          <w:trHeight w:val="276" w:hRule="atLeast"/>
        </w:trPr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bookmarkStart w:id="1" w:name="RANGE!A1%3AD28"/>
            <w:bookmarkEnd w:id="1"/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384,0</w:t>
            </w:r>
          </w:p>
        </w:tc>
      </w:tr>
      <w:tr>
        <w:trPr>
          <w:trHeight w:val="63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8,3</w:t>
            </w:r>
          </w:p>
        </w:tc>
      </w:tr>
      <w:tr>
        <w:trPr>
          <w:trHeight w:val="94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44,5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7,3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7,3</w:t>
            </w:r>
          </w:p>
        </w:tc>
      </w:tr>
      <w:tr>
        <w:trPr>
          <w:trHeight w:val="63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21,2</w:t>
            </w:r>
          </w:p>
        </w:tc>
      </w:tr>
      <w:tr>
        <w:trPr>
          <w:trHeight w:val="63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1,2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0,4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,7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81,2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1,2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9,6</w:t>
            </w:r>
          </w:p>
        </w:tc>
      </w:tr>
      <w:tr>
        <w:trPr>
          <w:trHeight w:val="36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9,6</w:t>
            </w:r>
          </w:p>
        </w:tc>
      </w:tr>
      <w:tr>
        <w:trPr>
          <w:trHeight w:val="36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,3</w:t>
            </w:r>
          </w:p>
        </w:tc>
      </w:tr>
      <w:tr>
        <w:trPr>
          <w:trHeight w:val="36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3</w:t>
            </w:r>
          </w:p>
        </w:tc>
      </w:tr>
      <w:tr>
        <w:trPr>
          <w:trHeight w:val="94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рктера бюджетам субъектов российской федерации и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59,4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9,4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664,9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шанского сельского посел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б исполнении бюджет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шанского муниципальн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за 2021 год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5» июня 2022г. №13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ФИНАНСИРОВАНИЯ ДЕФИЦИТА БЮДЖЕТА АРШАНСКОГО МУНИЦИПАЛЬНОГО ОБРАЗОВАНИЯ ПО КОДАМ КЛАССИФИКАЦИИ ИСТОЧНИКОВ ФИНАНСИРОВАНИЯ ДЕФИЦИТОВ БЮДЖЕТОВ ЗА 2021 ГОД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560"/>
      </w:tblGrid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0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8,2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0102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0102000000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0102000010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0102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0102000010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0103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0103000000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0103000000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0103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0103000000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5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5000000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 858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5000000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 858,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5020000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 858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5020000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 858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50201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 026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50201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 026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502011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 026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502011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 026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Б ИСПОЛЬЗОВАНИИ АССИГНОВАНИЙ РЕЗЕРВНОГО ФОНДА АДМИНИСТРАЦИИ АРШАНСКОГО СЕЛЬСКОГО ПОСЕЛЕНИЯ ЗА 2021 ГОД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21 году расходов за счет бюджетных ассигнований резервного фонда администрации Аршанского сельского поселения не производилось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 финансам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улунского муниципального райо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.Э.Романчук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ТЧЕТ ОБ ИСПОЛЬЗОВАНИИ СРЕДСТВ ДОРОЖНОГО ФОНДА ЗА 2021 ГОД АРШАНСКОГО МУНИЦИПАЛЬНОГО ОБРАЗОВАНИЯ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584"/>
        <w:gridCol w:w="1540"/>
        <w:gridCol w:w="1562"/>
        <w:gridCol w:w="1537"/>
      </w:tblGrid>
      <w:tr>
        <w:trPr>
          <w:trHeight w:val="1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Утверждено на отчетную да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таток бюджетных ассигнований дорожного фонда по состоянию на 1 января текуще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44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3,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4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3,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9</w:t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из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05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3,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1,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5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,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6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а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 О ЧИСЛЕННОСТИ МУНИЦИПАЛЬНЫХ СЛУЖАЩИХ ОРГАНОВ МЕСТНОГО САМОУПРАВЛЕНИЯ, РАБОТНИКОВ МУНИЦИПАЛЬНЫХ УЧРЕЖДЕНИЙ АРШАНСКОГО СЕЛЬСКОГО ПОСЕЛЕНИЯ И ФАКТИЧЕСКИЕ РАСХОДЫ НА ОПЛАТУ ИХ ТРУДА ЗА 2021 ГОД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7"/>
        <w:gridCol w:w="2316"/>
        <w:gridCol w:w="2770"/>
      </w:tblGrid>
      <w:tr>
        <w:trPr>
          <w:trHeight w:val="9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еднесписочная численность, че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ические расходы за 2021 год на оплату труда, тыс.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986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финанса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улун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.Э.Романчу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ЯСНИТЕЛЬНАЯ ЗАПИСКА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 РЕШЕНИЮ ДУМЫ АРШАНСКОГО СЕЛЬСКОГО ПОСЕЛЕНИЯ «ОБ ИСПОЛНЕНИИ БЮДЖЕТА АРШАНСКОГО МУНИЦИПАЛЬНОГО ОБРАЗОВАНИЯ ЗА 2021 ГОД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1. ИСПОЛНЕНИЕ БЮДЖЕТА АРШАНСКОГО МУНИЦИПАЛЬНОГО ОБРАЗОВАНИЯ ПО ДОХОД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Аршанского муниципального образования по доходам за 2021 год исполнен в сумме 5 496,7 тыс. руб. План доходов на 2021 год, утверждённый в сумме 5 478,8 тыс. руб., выполнен на 100,3%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Аршанского муниципального образования по собственным доходным источникам за 2021 год исполнен в сумме 666,5 тыс. руб. План собственных доходов на 2021 год, утверждённый в сумме 648,6 тыс. руб., выполнен на 102,8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 в бюджете Аршанского муниципального образования запланированы следующие источники собственных доходов:</w:t>
      </w:r>
    </w:p>
    <w:p>
      <w:pPr>
        <w:pStyle w:val="Normal"/>
        <w:jc w:val="both"/>
        <w:rPr/>
      </w:pPr>
      <w:r>
        <w:rPr/>
        <w:t>тыс. руб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168"/>
        <w:gridCol w:w="1405"/>
        <w:gridCol w:w="1537"/>
        <w:gridCol w:w="1537"/>
      </w:tblGrid>
      <w:tr>
        <w:trPr>
          <w:trHeight w:val="23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дох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 2021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 выполн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клонение</w:t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6</w:t>
            </w:r>
          </w:p>
        </w:tc>
      </w:tr>
      <w:tr>
        <w:trPr>
          <w:trHeight w:val="56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4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5</w:t>
            </w:r>
          </w:p>
        </w:tc>
      </w:tr>
      <w:tr>
        <w:trPr>
          <w:trHeight w:val="54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4</w:t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</w:tr>
      <w:tr>
        <w:trPr>
          <w:trHeight w:val="28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8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6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 доходным источником бюджета Аршанского муниципального образования за 2021 год являются доходы от уплаты акциз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Удельный вес поступления доходов от уплаты акцизов в общем поступлении собственных доходов составляет 68,0 %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лог на доходы физических лиц второй по значимости доходный источник. Удельный вес НДФЛ составляет 22,4 % в общей сумме собственных доходов.</w:t>
      </w:r>
    </w:p>
    <w:p>
      <w:pPr>
        <w:pStyle w:val="Normal"/>
        <w:ind w:firstLine="709"/>
        <w:jc w:val="both"/>
        <w:rPr/>
      </w:pPr>
      <w:r>
        <w:rPr/>
        <w:t>Удельный вес поступления земельного налога составляет 8,7 % в общей сумме собственных доход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Удельный вес прочих поступлений составляет 0,9 % в общей сумме собственных доходов.</w:t>
      </w:r>
    </w:p>
    <w:p>
      <w:pPr>
        <w:pStyle w:val="Normal"/>
        <w:ind w:firstLine="709"/>
        <w:jc w:val="both"/>
        <w:rPr/>
      </w:pPr>
      <w:r>
        <w:rPr/>
        <w:t>Общая сумма перевыполнения плановых назначений по налоговым и неналоговым доходам составила 17,9 тыс. руб. План по собственным доходным источникам перевыполнен в результате поступления платежей после уточнения бюджета сельского поселения в декабре 2021 года. Доходы администрируемые Администрацией сельского поселения перевыполнены, в том числе по:</w:t>
      </w:r>
    </w:p>
    <w:p>
      <w:pPr>
        <w:pStyle w:val="Normal"/>
        <w:ind w:firstLine="709"/>
        <w:jc w:val="both"/>
        <w:rPr/>
      </w:pPr>
      <w:r>
        <w:rPr/>
        <w:t>- государственной пошлине, поступившей 30.12.2021 год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штрафам, </w:t>
      </w:r>
      <w:r>
        <w:rPr/>
        <w:t xml:space="preserve">поступившим от </w:t>
      </w:r>
      <w:r>
        <w:rPr>
          <w:color w:val="000000"/>
        </w:rPr>
        <w:t xml:space="preserve">ООО "РЕМСТРОЙСЕРВИС" </w:t>
      </w:r>
      <w:r>
        <w:rPr/>
        <w:t>(</w:t>
      </w:r>
      <w:r>
        <w:rPr>
          <w:color w:val="000000"/>
        </w:rPr>
        <w:t>оплата пени за нарушение условий договора).</w:t>
      </w:r>
    </w:p>
    <w:p>
      <w:pPr>
        <w:pStyle w:val="Normal"/>
        <w:ind w:firstLine="709"/>
        <w:jc w:val="both"/>
        <w:rPr/>
      </w:pPr>
      <w:r>
        <w:rPr/>
        <w:t>Недоимка по платежам в бюджет Аршанского муниципального образования составляет: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тыс. руб.</w:t>
      </w:r>
    </w:p>
    <w:tbl>
      <w:tblPr>
        <w:tblW w:w="97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43"/>
        <w:gridCol w:w="1801"/>
        <w:gridCol w:w="1626"/>
      </w:tblGrid>
      <w:tr>
        <w:trPr>
          <w:trHeight w:val="26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 01.01.2021г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 01.01.2022г.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ткл.</w:t>
            </w:r>
          </w:p>
        </w:tc>
      </w:tr>
      <w:tr>
        <w:trPr>
          <w:trHeight w:val="26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ДФЛ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+0,1</w:t>
            </w:r>
          </w:p>
        </w:tc>
      </w:tr>
      <w:tr>
        <w:trPr>
          <w:trHeight w:val="269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0,5</w:t>
            </w:r>
          </w:p>
        </w:tc>
      </w:tr>
      <w:tr>
        <w:trPr>
          <w:trHeight w:val="269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. лиц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3,4</w:t>
            </w:r>
          </w:p>
        </w:tc>
      </w:tr>
      <w:tr>
        <w:trPr>
          <w:trHeight w:val="269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4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Недоимка по платежам в бюджет Аршанского муниципального образования по состоянию на 01.01.2022г. по сравнению с данными на 01.01.2021г. увеличилась на 4,0 тыс. руб., в том числе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налогу на доходы физических лиц на 0,1 тыс. руб.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налогу на имущество физических лиц на 0,5 тыс. руб.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земельному налогу с физических лиц на 3,4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других бюджетов бюджетной системы РФ за 2021 год при плане 4 830,2 тыс. руб., составили 4 830,2 тыс. руб. или 100,0 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безвозмездных поступлений в общей сумме доходов составила 87,9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собственных доходов в общей сумме доходов составила 12,1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ИСПОЛНЕНИЕ БЮДЖЕТА АРШАНСКОГО МУНИЦИПАЛЬНОГО ОБРАЗОВАНИЯ ПО РАСХОДА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асходам бюджет Аршанского муниципального образования за 2021 год при плане 5 859,7 тыс. руб. исполнен в сумме 5 664,9 тыс. руб. или 96,7 %. Неисполнение на сумму 194,8 тыс. руб.,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Не использованы бюджетные ассигнования резервного фонда Аршанского сельского поселения в сумме 20,0 тыс. руб. в связи с отсутствием на территории поселения в 2021 году чрезвычайных ситуац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Не использованы бюджетные ассигнования на ремонт и содержание автомобильных дорог в сумме 172,0 тыс. руб.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емонтных рабо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3) Не использованы бюджетные ассигнования по организации благоустройства территории поселения в сумме 0,8 тыс. руб., финансирование осуществлялось по факту предоставления поставщиками документов на опла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Не использованы бюджетные ассигнования по обслуживанию государственного внутреннего и муниципального долга в сумме 2,0 тыс. руб., в связи с отсутствием необходим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  <w:r>
        <w:rPr>
          <w:rFonts w:cs="Arial" w:ascii="Arial" w:hAnsi="Arial"/>
          <w:bCs/>
          <w:color w:val="000000"/>
        </w:rPr>
        <w:t>«Социально-экономическое развитие территории сельского поселения на 2021-2025 годы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  <w:r>
        <w:rPr>
          <w:rFonts w:cs="Arial" w:ascii="Arial" w:hAnsi="Arial"/>
          <w:bCs/>
          <w:color w:val="000000"/>
        </w:rPr>
        <w:t>«Социально-экономическое развитие территории сельского поселения на 2021-2025 гг.»</w:t>
      </w:r>
      <w:r>
        <w:rPr>
          <w:rFonts w:cs="Arial" w:ascii="Arial" w:hAnsi="Arial"/>
        </w:rPr>
        <w:t xml:space="preserve"> утверждена постановлением администрации Аршанского сельского поселения от 03.11.2020 года №36-п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ализации мероприятий муниципальной программы за 2021 год представлена в разрезе подпрограм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реализации мероприятий муниципальной программы Аршанского сельского поселения </w:t>
      </w:r>
      <w:r>
        <w:rPr>
          <w:rFonts w:cs="Arial" w:ascii="Arial" w:hAnsi="Arial"/>
          <w:bCs/>
          <w:color w:val="000000"/>
        </w:rPr>
        <w:t>«Социально-экономическое развитие территории сельского поселения на 2021-2025 год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7"/>
        <w:gridCol w:w="1351"/>
        <w:gridCol w:w="1036"/>
        <w:gridCol w:w="1446"/>
        <w:gridCol w:w="1351"/>
        <w:gridCol w:w="1351"/>
      </w:tblGrid>
      <w:tr>
        <w:trPr>
          <w:tblHeader w:val="true"/>
          <w:trHeight w:val="80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Исполнение 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293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859,7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664,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4,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1129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98,7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76,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850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87,7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4,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2,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4,1</w:t>
            </w:r>
          </w:p>
        </w:tc>
      </w:tr>
      <w:tr>
        <w:trPr>
          <w:trHeight w:val="1129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00000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1,9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1,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700000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1 год составил 5 664,9 тыс. руб. при плане 5 859,7 тыс. руб. или 96,7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«Обеспечение деятельности главы сельского поселения и Администрации сельского поселения на 2021-2025 гг.». Подпрограмма исполнена в объеме 3 776,7 тыс. руб. при плане 3 798,7 тыс. руб. или 99,4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еятельности главы сельского поселения и Администрации сельского поселения в сумме 3 507,8 тыс. руб. или 100,0 % к плановым назначениям. За счет средств областного бюджета в 2021 году профинансированы расходы в сумме 138,0 тыс. руб., из ни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на осуществление первичного воинского учета на территориях, где отсутствуют военные комиссариаты в сумме 137,3 тыс. руб. или 100% к плановым назнач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1 год в сумме 0,7 тыс. руб. или 100% к плановым назначен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259,4 тыс. руб. или 100% к плановым назначе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валификации муниципальных служащих, глав сельских поселений 9,5 тыс. рублей или 100,0 % к плановым назнач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средствами резервного фонда администраций сельских поселений в сумме 0,0 тыс. руб. при плане 20,0 тыс. рублей или 0,0 % к плановым назначениям в связи с отсутствием на территории поселения в 2021 году чрезвычайных ситуац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муниципальным долгом сельского поселения в сумме 0,0 тыс. руб. при плане 2,0 тыс. рублей или 0,0 % к плановым назначениям в связи с отсутствием необходимости привлечения кредитов в 2021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«Повышение эффективности бюджетных расходов сельских поселений на 2021-2025 гг.» Подпрограмма исполнена по основному мероприятию информационные технологии в управлении в сумме 3,6 тыс. руб. или 100,0 % к плановым назначе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«Развитие инфраструктуры на территории сельского поселения на 2021-2025 гг.» Подпрограмма исполнена в объеме 914,9 тыс. руб. при плане 1 087,7 тыс. руб. или 84,1 % к плановым назначениям, в том числе по основным мероприят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и содержание автомобильных дорог в сумме 433,7 тыс. руб. при плане 605,7 тыс. руб. или 71,6 % к плановым назначениям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емонтных рабо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я благоустройства территории поселения в сумме 481,2 тыс. руб. при плане 482,0 тыс. руб. или 99,8 % к плановым назначениям,</w:t>
      </w:r>
      <w:r>
        <w:rPr>
          <w:rFonts w:cs="Arial" w:ascii="Arial" w:hAnsi="Arial"/>
          <w:bCs/>
        </w:rPr>
        <w:t xml:space="preserve"> в связи с </w:t>
      </w:r>
      <w:r>
        <w:rPr>
          <w:rFonts w:cs="Arial" w:ascii="Arial" w:hAnsi="Arial"/>
        </w:rPr>
        <w:t>экономией по расходам, связанным проведением закупочных процеду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«Обеспечение комплексного пространственного и территориального развития сельского поселения на 2021-2025 гг.» Подпрограмма исполнена в объеме 16,7 тыс. руб. или 100,0% к плановым назначениям по основному мероприятию «Проведение топографических, геодезических, картографических и кадастровых работ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«Обеспечение комплексных мер безопасности на территории сельского поселения на 2021-2025 гг.». Подпрограмма исполнена в объеме 221,1 тыс. руб. или 100,0% к плановым назначениям, в том числе по основным мероприят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ервичных мер пожарной безопасности в границах населенных пунктов поселения в сумме 220,6 тыс. руб., или 100% к плановым назначениям, из них за счет средств субсидии из областного бюджета на реализацию мероприятий перечня проектов народных инициатив в сумме 200,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илактика безнадзорности и правонарушений на территории сельского поселения в сумме 0,5 тыс. руб. или 100 % к плановым назначен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«Развитие сферы культуры и спорта на территории сельского поселения на 2021-2025 гг.» Подпрограмма исполнена в объеме 721,9 тыс. руб., или 100,0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709,6 тыс. руб. или 100,0 % к плановым назначен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условий для развития на территории сельского поселения физической культуры и массового спорта в сумме 12,3 руб. или 100,0 % к плановым назначе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«Энергосбережение и повышение энергетической эффективности на территории сельских поселений на 2021-2025 гг.» Подпрограмма исполнена в объеме 10,0 тыс. руб. или 100,0% к плановым назначениям по основному мероприятию «Технические и организационные мероприятия по снижению использования энергоресурс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Арша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right="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бюджет Аршанского муниципального образования исполнен с дефицитом в сумме 168,2 тыс. руб., или 3,5 % от общего годового объема доходов местного бюджета без учета объема безвозмездных поступл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right="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 января 2022 года бюджет Аршанского муниципального образования задолженности по кредитам не име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бслуживание муниципального долга не производилис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41" w:firstLine="709"/>
        <w:jc w:val="both"/>
        <w:rPr/>
      </w:pPr>
      <w:r>
        <w:rPr>
          <w:rFonts w:cs="Arial" w:ascii="Arial" w:hAnsi="Arial"/>
        </w:rPr>
        <w:t>- на выплату заработной платы с начислениями на нее в сумме 3 328,7 тыс. рублей или 58,8 % от общей суммы расход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41" w:firstLine="709"/>
        <w:jc w:val="both"/>
        <w:rPr/>
      </w:pPr>
      <w:r>
        <w:rPr>
          <w:rFonts w:cs="Arial" w:ascii="Arial" w:hAnsi="Arial"/>
        </w:rPr>
        <w:t>- на прочие работы, услуги в сумме 511,0 тыс. рублей или 9,0 % от общей суммы расходов, из них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41" w:firstLine="709"/>
        <w:jc w:val="both"/>
        <w:rPr/>
      </w:pPr>
      <w:r>
        <w:rPr>
          <w:rFonts w:cs="Arial" w:ascii="Arial" w:hAnsi="Arial"/>
        </w:rPr>
        <w:t>- на ограждение мест захоронения – 481,2 тыс. рубл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41" w:firstLine="709"/>
        <w:jc w:val="both"/>
        <w:rPr/>
      </w:pPr>
      <w:r>
        <w:rPr>
          <w:rFonts w:cs="Arial" w:ascii="Arial" w:hAnsi="Arial"/>
        </w:rPr>
        <w:t>- на геодезические и кадастровые работы по образованию земельного участка – 16,7 тыс. рубл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41" w:firstLine="709"/>
        <w:jc w:val="both"/>
        <w:rPr/>
      </w:pPr>
      <w:r>
        <w:rPr>
          <w:rFonts w:cs="Arial" w:ascii="Arial" w:hAnsi="Arial"/>
        </w:rPr>
        <w:t>- на профессиональную подготовку, переподготовку и повышение квалификации – 9,5 тыс. рубл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41" w:firstLine="709"/>
        <w:jc w:val="both"/>
        <w:rPr/>
      </w:pPr>
      <w:r>
        <w:rPr>
          <w:rFonts w:cs="Arial" w:ascii="Arial" w:hAnsi="Arial"/>
        </w:rPr>
        <w:t>- на увеличение стоимости материальных запасов в сумме 494,1 тыс. рублей или 8,7 % от общей суммы расходов, из них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41" w:firstLine="709"/>
        <w:jc w:val="both"/>
        <w:rPr/>
      </w:pPr>
      <w:r>
        <w:rPr>
          <w:rFonts w:cs="Arial" w:ascii="Arial" w:hAnsi="Arial"/>
        </w:rPr>
        <w:t>- приобретение ГСМ 316,7 тыс. рубл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41" w:firstLine="709"/>
        <w:jc w:val="both"/>
        <w:rPr/>
      </w:pPr>
      <w:r>
        <w:rPr>
          <w:rFonts w:cs="Arial" w:ascii="Arial" w:hAnsi="Arial"/>
        </w:rPr>
        <w:t>- приобретение строительных материалов 57,4 тыс. рубл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41" w:firstLine="709"/>
        <w:jc w:val="both"/>
        <w:rPr/>
      </w:pPr>
      <w:r>
        <w:rPr>
          <w:rFonts w:cs="Arial" w:ascii="Arial" w:hAnsi="Arial"/>
        </w:rPr>
        <w:t>- приобретение канцелярских товаров 41,8 тыс. рубл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на увеличение стоимости основных средств в сумме 441,1 тыс. рублей или 7,8 % от общей суммы расходов, из них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за счет средств субсидии из областного бюджета на софинансирование мероприятий перечня проектов народных инициатив в сумме 200,0 тыс. руб. (приобретение системы оповещения о чрезвычайных ситуациях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за счет средств местного бюджета на софинансирование по проведению мероприятий перечня проектов народных инициатив в сумме 2,1 тыс. руб.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приобретение компьютерной техники 200,0 тыс. рубл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на оплату работ, услуг по содержанию имущества в сумме 357,2 тыс. рублей или 6,3 % от общей суммы расходов, а том числ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на содержание автомобильных дорог (отчистка от снега, текущий ремонт дорожного полотна) – 283,7 тыс. рубл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на техническое обслуживание и ремонт автомобиля – 64,3 тыс. рубл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41" w:firstLine="709"/>
        <w:jc w:val="both"/>
        <w:rPr/>
      </w:pPr>
      <w:r>
        <w:rPr>
          <w:rFonts w:cs="Arial" w:ascii="Arial" w:hAnsi="Arial"/>
        </w:rPr>
        <w:t>- на межбюджетные трансферты в сумме 259,4 тыс. рублей или 4,6 % от общей суммы расход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на оплату коммунальных услуг (электроэнергии) в сумме 200,0 тыс. рублей или 3,5 % от общей суммы расход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41" w:firstLine="709"/>
        <w:jc w:val="both"/>
        <w:rPr/>
      </w:pPr>
      <w:r>
        <w:rPr>
          <w:rFonts w:cs="Arial" w:ascii="Arial" w:hAnsi="Arial"/>
        </w:rPr>
        <w:t>- на оплату услуг связи в сумме 68,6 тыс. рублей, или 1,2 % от общей суммы расход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на оплату услуг страхования в сумме 3,1 тыс. рублей или 0,1 % от общей суммы расход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41" w:firstLine="709"/>
        <w:jc w:val="both"/>
        <w:rPr/>
      </w:pPr>
      <w:r>
        <w:rPr>
          <w:rFonts w:cs="Arial" w:ascii="Arial" w:hAnsi="Arial"/>
        </w:rPr>
        <w:t>- на прочие расходы в сумме 1,7 тыс.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а работа по привлечению дополнительных финансовых средст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в бюджет Аршанского муниципального образования в 2021 году поступило 200,0 тыс. руб., на реализацию мероприятий перечня проектов народных инициати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привлечённые средства субсидии на реализацию перечня проектов народных инициатив позволили приобрести систему оповещения о чрезвычайных ситуация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за счет средств резервного фонда Аршанского сельского поселения в 2021 году не производилис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Бюджет Аршанского сельского поселения по состоянию на 1 января 2021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роченная дебиторская задолженность по состоянию на 1 января 2022 года составляет 18,0 тыс. руб., по сравнению с просроченной дебиторской задолженностью по состоянию на 1 января 2021 года увеличилась на 6,0 тыс. руб. (аренда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роченной кредиторской задолженности по состоянию на 1 января 2022 года не имеет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учреждений и мероприятий в течение 2021 года произведено в пределах выделенных бюджетных ассигнований, утвержденных решением Думы от 25.12.2020 года №104, с учетом измен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финансам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улунского район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.Э.Романчу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Юрченко О. В.</w:t>
      </w:r>
    </w:p>
    <w:sectPr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Malgun Gothic Semilight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Malgun Gothic Semilight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hruti" w:hAnsi="Shruti" w:cs="Shrut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07:00Z</dcterms:created>
  <dc:creator>Cherepanova</dc:creator>
  <dc:description/>
  <cp:keywords/>
  <dc:language>en-US</dc:language>
  <cp:lastModifiedBy>Элемент</cp:lastModifiedBy>
  <cp:lastPrinted>2021-03-10T10:26:00Z</cp:lastPrinted>
  <dcterms:modified xsi:type="dcterms:W3CDTF">2022-06-27T07:33:00Z</dcterms:modified>
  <cp:revision>3</cp:revision>
  <dc:subject/>
  <dc:title/>
</cp:coreProperties>
</file>