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center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bookmarkStart w:id="0" w:name="bookmark1"/>
      <w:bookmarkEnd w:id="0"/>
      <w:r>
        <w:rPr>
          <w:rFonts w:cs="Arial" w:ascii="Arial" w:hAnsi="Arial"/>
          <w:b/>
          <w:spacing w:val="20"/>
          <w:sz w:val="32"/>
          <w:szCs w:val="32"/>
          <w:lang w:eastAsia="zh-CN"/>
        </w:rPr>
        <w:t>15.05.2022Г. №14/1-ПГ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ИРКУТСКАЯ ОБЛАСТЬ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МУНИЦИПАЛЬНОЕ ОБРАЗОВА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«ТУЛУНСКИЙ РАЙОН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АРШАН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АРШАНСКОГО МУНИЦИПАЛЬНОГО ОБРАЗОВАНИЯ ЗА 1 КВАРТАЛ 2022 ГОД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64.2 Бюджетного кодекса РФ, статьей 40 Устава Аршанского муниципального образования, статьей 5 Положения о бюджетном процессе в Аршанском муниципальном образовании, администрация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Аршанского муниципального образования за 1 квартал 2022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ша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.В. Полетае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05.2022г. №14/1-ПГ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 ОБ ИСПОЛНЕНИИ БЮДЖЕТА АРШАНСКОГО МУНИЦИПАЛЬНОГО ОБРАЗОВАНИЯ ЗА 1 КВАРТАЛ 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ДОХОДЫ БЮДЖЕ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. измерения: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09"/>
        <w:gridCol w:w="2461"/>
        <w:gridCol w:w="1303"/>
        <w:gridCol w:w="1275"/>
        <w:gridCol w:w="1560"/>
      </w:tblGrid>
      <w:tr>
        <w:trPr>
          <w:trHeight w:val="2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а -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7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0 76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92 036,9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00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 51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2 584,9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 26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733,74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0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26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733,74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07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922,38</w:t>
            </w:r>
          </w:p>
        </w:tc>
      </w:tr>
      <w:tr>
        <w:trPr>
          <w:trHeight w:val="14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1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07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922,38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1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21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 42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 475,9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00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 42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 475,90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83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 265,76</w:t>
            </w:r>
          </w:p>
        </w:tc>
      </w:tr>
      <w:tr>
        <w:trPr>
          <w:trHeight w:val="16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83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 265,76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9,40</w:t>
            </w:r>
          </w:p>
        </w:tc>
      </w:tr>
      <w:tr>
        <w:trPr>
          <w:trHeight w:val="19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9,40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5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7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121,53</w:t>
            </w:r>
          </w:p>
        </w:tc>
      </w:tr>
      <w:tr>
        <w:trPr>
          <w:trHeight w:val="2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7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121,53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75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75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2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 775,3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100000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,17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,17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,86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21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600000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 030,1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000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000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30,15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 030,1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108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1080400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 10804020010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10804020011000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113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 11302000000000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11302060000000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11302065100000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0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9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9 452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 20200000000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9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59 45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100000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5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7 752,0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160010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5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7 752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160011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25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7 752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200000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299990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299991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300000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 7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300240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300241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351180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 000,0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20235118100000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СХОДЫ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09"/>
        <w:gridCol w:w="2100"/>
        <w:gridCol w:w="1664"/>
        <w:gridCol w:w="1275"/>
        <w:gridCol w:w="1560"/>
      </w:tblGrid>
      <w:tr>
        <w:trPr>
          <w:trHeight w:val="2180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9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6 060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589 739,1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26 85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7 0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09 765,44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90 88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21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90 669,54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90 88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21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90 669,54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1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55 21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7 41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7 801,8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1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00,0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1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0 07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80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 267,74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 902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 902,00</w:t>
            </w:r>
          </w:p>
        </w:tc>
      </w:tr>
      <w:tr>
        <w:trPr>
          <w:trHeight w:val="2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 90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24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 2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 193,9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3,9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85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4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8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9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8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 0000000000 8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02 000000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8 03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7 060,98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2 0000000000 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 03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060,98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2 0000000000 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 03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060,9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2 0000000000 1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2 42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5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2 927,02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2 0000000000 1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 67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 133,96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04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18 45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8 56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39 892,46</w:t>
            </w:r>
          </w:p>
        </w:tc>
      </w:tr>
      <w:tr>
        <w:trPr>
          <w:trHeight w:val="2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5 78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2 1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3 608,56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75 78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2 1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3 608,5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1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82 78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 91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 874,78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1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00,0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1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 4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 2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 133,78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 202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 20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 20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24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1,9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1,9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85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4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4 0000000000 8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07 0000000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7 0000000000 8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7 0000000000 8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11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1 0000000000 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1 0000000000 8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13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2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3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3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3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3 0000000000 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3 0000000000 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13 0000000000 8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2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0 0000000000 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3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0 0000000000 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3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0 0000000000 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9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72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 968,8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0 0000000000 12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408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7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331,2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0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0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0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203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3 0000000000 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3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3 0000000000 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3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3 0000000000 1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72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 968,8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3 0000000000 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4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331,2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3 0000000000 2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3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203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3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300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300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300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314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314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314 0000000000 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314 0000000000 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4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90 114,52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0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114,52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0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114,5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0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 614,5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0 0000000000 24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 5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409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4 114,52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9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 114,52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9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 114,5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9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7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 614,5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09 0000000000 24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 5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412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12 000000000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12 0000000000 2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412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5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500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500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500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503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503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503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503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7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700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700 0000000000 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700 0000000000 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705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705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705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705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8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 28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5 213,34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 7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 647,0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 7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 647,0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00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63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 366,65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 39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11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80,41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2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2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2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2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0 0000000000 8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801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 28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5 213,34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 7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 647,0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 7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 647,0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00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63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 366,65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1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 39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11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80,41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2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2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2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2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801 0000000000 8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1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00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00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00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101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01 0000000000 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01 0000000000 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01 0000000000 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3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300 0000000000 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300 0000000000 7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301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301 0000000000 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301 0000000000 7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400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3 74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 10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 645,8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400 0000000000 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 74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10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645,8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400 0000000000 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 74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10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645,8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403 000000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3 74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 10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 645,8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403 0000000000 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 74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10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645,8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403 0000000000 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 74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10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645,8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 70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09"/>
        <w:gridCol w:w="2063"/>
        <w:gridCol w:w="1701"/>
        <w:gridCol w:w="1134"/>
        <w:gridCol w:w="1701"/>
      </w:tblGrid>
      <w:tr>
        <w:trPr>
          <w:trHeight w:val="2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74 70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10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74 70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74 70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4 3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987 26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x 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3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87 26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2 5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x 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 5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улунского муниципального район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 Э. Роман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Ю. В. Луцаев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100" w:after="100"/>
    </w:pPr>
    <w:rPr/>
  </w:style>
  <w:style w:type="paragraph" w:styleId="Xl137">
    <w:name w:val="xl137"/>
    <w:basedOn w:val="Normal"/>
    <w:qFormat/>
    <w:pP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User</dc:creator>
  <dc:description/>
  <cp:keywords/>
  <dc:language>en-US</dc:language>
  <cp:lastModifiedBy>Элемент</cp:lastModifiedBy>
  <cp:lastPrinted>2018-05-04T10:29:00Z</cp:lastPrinted>
  <dcterms:modified xsi:type="dcterms:W3CDTF">2022-06-27T08:56:00Z</dcterms:modified>
  <cp:revision>3</cp:revision>
  <dc:subject/>
  <dc:title>                                     </dc:title>
</cp:coreProperties>
</file>