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0.05.2023Г. №2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ТУЛУНС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РШАН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НЕНИИ БЮДЖЕТА АРШАНСКОГО МУНИЦИПАЛЬНОГО ОБРАЗОВАНИЯ ЗА 2022 ГОД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ст.33, 48 Устава Аршанского муниципального образования, Положением «О бюджетном процессе в Аршанском муниципальном образовании», Дума Аршан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тчет об исполнении бюджета Аршанского муниципального образования за 2022 год по доходам в сумме 6 032,4 тыс. рублей, по расходам в сумме 5 903,6 тыс. рублей, с превышением доходов над расходами (профицит бюджета) в сумме 128,8 тыс. рублей и со следующими показателям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1) доходов бюджета Аршанского муниципального образования по кодам классификации доходов бюджетов за 2022 год согласно приложению №1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2) расходов бюджета Аршанского муниципального образования по ведомственной структуре расходов бюджета Аршанского муниципального образования за 2022 год согласно приложению №2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3) расходов бюджета Аршанского муниципального образования по разделам и подразделам классификации расходов бюджетов за 2022 год согласно приложению №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4) источников финансирования дефицита бюджета Аршанского муниципального образования по кодам классификации источников финансирования дефицитов бюджетов за 2022 год согласно приложению №4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2. Опубликовать настоящее решение в информационном бюллетене «Аршанский вестник» и разместить на официальном сайте администрации Аршанского сельского поселения в информационно-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а Аршанск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.Л. Судникович</w:t>
      </w:r>
    </w:p>
    <w:p>
      <w:pPr>
        <w:pStyle w:val="Normal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9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ршанского сельского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еления "Об исполнении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юджета Аршанского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 2022 год"</w:t>
      </w:r>
    </w:p>
    <w:p>
      <w:pPr>
        <w:pStyle w:val="Normal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sz w:val="22"/>
          <w:szCs w:val="22"/>
        </w:rPr>
        <w:t>от «30».05.2023г. №28</w:t>
      </w:r>
    </w:p>
    <w:p>
      <w:pPr>
        <w:pStyle w:val="Normal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ДОХОДЫ БЮДЖЕТА АРШАНСКОГО МУНИЦИПАЛЬНОГО ОБРАЗОВАНИЯ ПО КОДАМ КЛАССИФИКАЦИИ ДОХОДОВ БЮДЖЕТОВ ЗА 2022 ГОД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ыс. руб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2363"/>
        <w:gridCol w:w="1318"/>
      </w:tblGrid>
      <w:tr>
        <w:trPr>
          <w:trHeight w:val="70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121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ов бюджета сельского поселени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63,2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38,8</w:t>
            </w:r>
          </w:p>
        </w:tc>
      </w:tr>
      <w:tr>
        <w:trPr>
          <w:trHeight w:val="22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3.02231.01.0000.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0,1</w:t>
            </w:r>
          </w:p>
        </w:tc>
      </w:tr>
      <w:tr>
        <w:trPr>
          <w:trHeight w:val="24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3.02241.01.0000.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</w:tr>
      <w:tr>
        <w:trPr>
          <w:trHeight w:val="22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3.02251.01.0000.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8,2</w:t>
            </w:r>
          </w:p>
        </w:tc>
      </w:tr>
      <w:tr>
        <w:trPr>
          <w:trHeight w:val="22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3.02261.01.0000.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1,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8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10,0</w:t>
            </w:r>
          </w:p>
        </w:tc>
      </w:tr>
      <w:tr>
        <w:trPr>
          <w:trHeight w:val="21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1.02010.01.1000.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,1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1.02030.01.1000.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1</w:t>
            </w:r>
          </w:p>
        </w:tc>
      </w:tr>
      <w:tr>
        <w:trPr>
          <w:trHeight w:val="14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1.02030.01.2100.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2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6.01030.10.1000.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1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06.01030.10.2100.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1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06.06033.10.1000.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,1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06.06043.10.1000.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4</w:t>
            </w:r>
          </w:p>
        </w:tc>
      </w:tr>
      <w:tr>
        <w:trPr>
          <w:trHeight w:val="10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6.06043.10.2100.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Администрация Арша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283,7</w:t>
            </w:r>
          </w:p>
        </w:tc>
      </w:tr>
      <w:tr>
        <w:trPr>
          <w:trHeight w:val="1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08.04020.01.1000.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7</w:t>
            </w:r>
          </w:p>
        </w:tc>
      </w:tr>
      <w:tr>
        <w:trPr>
          <w:trHeight w:val="1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1.09045.10.0000.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,5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3.02065.10.0000.1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0,7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02.16001.10.0000.1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730,2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02.29999.10.0000.1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4,0</w:t>
            </w:r>
          </w:p>
        </w:tc>
      </w:tr>
      <w:tr>
        <w:trPr>
          <w:trHeight w:val="8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02.30024.10.0000.1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02.35118.10.0000.1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1,6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02.49999.10.0000.1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2,7</w:t>
            </w:r>
          </w:p>
        </w:tc>
      </w:tr>
    </w:tbl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2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Аршанского сель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еления "Об исполнении бюджета Аршан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за 2022 год"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«30».05.2023г. №28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РАСХОДЫ БЮДЖЕТА АРШАНСКОГО МУНИЦИПАЛЬНОГО ОБРАЗОВАНИЯ ПО ВЕДОМСТВЕННОЙ СТРУКТУРЕ РАСХОДОВ МЕСТНОГО БЮДЖЕТА ЗА 2022 ГОД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диница измерения: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0"/>
        <w:gridCol w:w="851"/>
        <w:gridCol w:w="1329"/>
        <w:gridCol w:w="880"/>
        <w:gridCol w:w="1051"/>
      </w:tblGrid>
      <w:tr>
        <w:trPr>
          <w:trHeight w:val="25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bookmarkStart w:id="0" w:name="RANGE!A1%3AF139"/>
            <w:bookmarkEnd w:id="0"/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ГРБ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зПр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ЦС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Р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45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Администрация Арш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903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 414,5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,9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,9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,9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,9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38,8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8,8</w:t>
            </w:r>
          </w:p>
        </w:tc>
      </w:tr>
      <w:tr>
        <w:trPr>
          <w:trHeight w:val="3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5,1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,1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614,9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614,9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607,1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607,1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356,4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181,1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</w:tr>
      <w:tr>
        <w:trPr>
          <w:trHeight w:val="3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50,7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,7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21-2025 г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,3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1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,3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01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3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Энергосбережение и повышение энергетической эффективности на территории сельских поселений на 2021-2025 г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7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7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701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701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4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0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4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08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4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080020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2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80020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,2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080020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2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80020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5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зервный фонд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521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521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73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73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51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51,6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51,6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51,6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51,6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51,6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9,9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,7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5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5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5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21-2025 г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5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4,5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1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4,5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01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,5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2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02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33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33,1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33,1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33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33,1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1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33,1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1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3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комплексного пространственного и территориального развития сельского поселения на 2021-2025 г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4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40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Актуализация документов территориального пла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402S29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02S29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2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2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7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7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7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7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7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4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7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4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4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4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4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4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40,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40,0</w:t>
            </w:r>
          </w:p>
        </w:tc>
      </w:tr>
      <w:tr>
        <w:trPr>
          <w:trHeight w:val="3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20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2,5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0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,5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74,4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8,4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S23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03,1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S23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3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8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8,6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8,6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8,6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3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8,6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320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8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320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,6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2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221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221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87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87,4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87,4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87,4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6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87,4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620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87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620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7,4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903,6</w:t>
            </w:r>
          </w:p>
        </w:tc>
      </w:tr>
    </w:tbl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3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Аршанского сельского поселе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Об исполнении бюджета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ршанского муниципального образования за 2022 год"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«30».05.2023г. №28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СХОДЫ БЮДЖЕТА АРШАНСКОГО МУНИЦИПАЛЬНОГО ОБРАЗОВАНИЯ ПО РАЗДЕЛАМ И ПОДРАЗДЕЛАМ КЛАССИФИКАЦИИ РАСХОДОВ БЮДЖЕТОВ ЗА 2022 ГОД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Единица измерения тыс. руб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03"/>
        <w:gridCol w:w="1720"/>
      </w:tblGrid>
      <w:tr>
        <w:trPr>
          <w:trHeight w:val="276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bookmarkStart w:id="1" w:name="RANGE!A1%3AC32"/>
            <w:bookmarkEnd w:id="1"/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з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42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 414,5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,9</w:t>
            </w:r>
          </w:p>
        </w:tc>
      </w:tr>
      <w:tr>
        <w:trPr>
          <w:trHeight w:val="9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14,9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,4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51,6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1,6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5,0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33,1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3,1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7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4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40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8,6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нсионное обеспеч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,6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87,4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7,4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сего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903,6</w:t>
            </w:r>
          </w:p>
        </w:tc>
      </w:tr>
    </w:tbl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color w:val="000000"/>
          <w:sz w:val="22"/>
          <w:szCs w:val="22"/>
        </w:rPr>
        <w:t>Приложение №4</w:t>
      </w:r>
    </w:p>
    <w:p>
      <w:pPr>
        <w:pStyle w:val="Normal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к решению Думы Аршанского</w:t>
      </w:r>
    </w:p>
    <w:p>
      <w:pPr>
        <w:pStyle w:val="Normal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"Об исполнении бюджета Аршанского</w:t>
      </w:r>
    </w:p>
    <w:p>
      <w:pPr>
        <w:pStyle w:val="Normal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за 2022 год"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«30».05.2023г. №28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СТОЧНИКИ ФИНАНСИРОВАНИЯ ДЕФИЦИТА БЮДЖЕТА АРШАНСКОГО МУНИЦИПАЛЬНОГО ОБРАЗОВАНИЯ ПО КОДАМ КЛАССИФИКАЦИИ ИСТОЧНИКОВ ФИНАНСИРОВАНИЯ ДЕФИЦИТОВ БЮДЖЕТОВ ЗА 2022 ГОД</w:t>
      </w:r>
    </w:p>
    <w:p>
      <w:pPr>
        <w:pStyle w:val="Normal"/>
        <w:ind w:firstLine="709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362"/>
        <w:gridCol w:w="1537"/>
      </w:tblGrid>
      <w:tr>
        <w:trPr>
          <w:trHeight w:val="289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од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50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128,8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9 01 02 00 00 00 0000 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9 01 02 00 00 00 0000 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9 01 02 00 00 10 0000 7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9 01 02 00 00 00 0000 8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9 01 02 00 00 10 0000 8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9 01 03 00 00 00 0000 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9 01 03 01 00 00 0000 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9 01 03 01 00 00 0000 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9 01 03 01 00 10 0000 7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Погашение бюджетных кредитов ,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9 01 03 01 00 00 0000 8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9 01 03 01 00 10 0000 8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128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0 01 05 00 00 00 0000 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-6 05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6 05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00 0000 5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6 050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10 0000 5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6 05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0 01 05 00 00 00 0000 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5 921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921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00 0000 6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921,2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10 0000 6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921,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К РЕШЕНИЮ ДУМЫ АРШАНСКОГО СЕЛЬСКОГО ПОСЕЛЕНИЯ «ОБ ИСПОЛНЕНИИ БЮДЖЕТА АРШАНСКОГО МУНИЦИПАЛЬНОГО ОБРАЗОВАНИЯ ЗА 2022 ГОД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1. ИСПОЛНЕНИЕ БЮДЖЕТА АРШАНСКОГО МУНИЦИПАЛЬНОГО ОБРАЗОВАНИЯ ПО ДОХОДАМ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 Аршанского муниципального образования по доходам за 2022 год исполнен в сумме 6 032,4 тыс. руб. План доходов на 2022 год, утверждённый в сумме 5 943,2 тыс. руб., выполнен на 101,5%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 Аршанского муниципального образования по собственным доходным источникам за 2022 год исполнен в сумме 843,2 тыс. руб. План собственных доходов на 2022 год, утверждённый в сумме 754,0 тыс. руб., выполнен на 111,8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2 год в бюджете Аршанского муниципального образования запланированы следующие источники собственных доход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418"/>
        <w:gridCol w:w="2126"/>
        <w:gridCol w:w="1645"/>
      </w:tblGrid>
      <w:tr>
        <w:trPr>
          <w:trHeight w:val="2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н 202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 выполн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клонение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9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8</w:t>
            </w:r>
          </w:p>
        </w:tc>
      </w:tr>
      <w:tr>
        <w:trPr>
          <w:trHeight w:val="5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5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,9</w:t>
            </w:r>
          </w:p>
        </w:tc>
      </w:tr>
      <w:tr>
        <w:trPr>
          <w:trHeight w:val="5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,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1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,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3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1</w:t>
            </w:r>
          </w:p>
        </w:tc>
      </w:tr>
      <w:tr>
        <w:trPr>
          <w:trHeight w:val="2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4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11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9,2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доходным источником бюджета Аршанского муниципального образования за 2022 год являются доходы от уплаты акцизов. Удельный вес поступления доходов от уплаты акцизов в общем поступлении собственных доходов составляет 63,9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 на доходы физических лиц второй по значимости доходный источник. Удельный вес НДФЛ составляет 19,5 % в общей сумме собственных дохо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ьный вес поступления земельного налога составляет 5,1 % в общей сумме собственных доход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ьный вес прочих поступлений составляет 11,5 % в общей сумме собственных дохо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сумма перевыполнения плановых назначений по налоговым доходам составила 89,2 тыс. руб. План по собственным доходным источникам перевыполнен в результате поступления платежей после уточнения бюджета сельского поселения в декабре 2022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имка по платежам в бюджет Аршанского муниципального образования соста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ыс. руб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tbl>
      <w:tblPr>
        <w:tblW w:w="97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143"/>
        <w:gridCol w:w="2286"/>
        <w:gridCol w:w="1626"/>
      </w:tblGrid>
      <w:tr>
        <w:trPr>
          <w:trHeight w:val="2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 01.01.2022г.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 01.01.2023г.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ткл.</w:t>
            </w:r>
          </w:p>
        </w:tc>
      </w:tr>
      <w:tr>
        <w:trPr>
          <w:trHeight w:val="2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ДФЛ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1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,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+1,8</w:t>
            </w:r>
          </w:p>
        </w:tc>
      </w:tr>
      <w:tr>
        <w:trPr>
          <w:trHeight w:val="26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. лиц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7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,3</w:t>
            </w:r>
          </w:p>
        </w:tc>
      </w:tr>
      <w:tr>
        <w:trPr>
          <w:trHeight w:val="26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физ. лиц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4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,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4,3</w:t>
            </w:r>
          </w:p>
        </w:tc>
      </w:tr>
      <w:tr>
        <w:trPr>
          <w:trHeight w:val="26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,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Недоимка по платежам в бюджет Аршанского муниципального образования по состоянию на 01.01.2023г. по сравнению с данными на 01.01.2022г. уменьшилась на 3,8 тыс. руб., в том числе: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налогу на имущество физических лиц уменьшилась на 1,3 тыс. руб.;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земельному налогу с физических лиц уменьшилась на 4,3 тыс. руб.;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налогу на доходы физических лиц увеличилась на 1,8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 от других бюджетов бюджетной системы РФ за 2022 год при плане 5 189,2 тыс. руб., составили 5 189,2 тыс. руб. или 100,0 %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безвозмездных поступлений в общей сумме доходов составила 86,0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собственных доходов в общей сумме доходов составила 14,0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ИСПОЛНЕНИЕ БЮДЖЕТА АРШАНСКОГО МУНИЦИПАЛЬНОГО ОБРАЗОВАНИЯ ПО РАСХОДАМ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асходам бюджет Аршанского муниципального образования за 2022 год при плане 6 159,9 тыс. руб. исполнен в сумме 5 903,6 тыс. руб. или 95,8 %. Неисполнение на сумму 256,3 тыс. руб., в том числе: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1) не использованы бюджетные ассигнования, предусмотренные на финансовое обеспечение выполнения функций органов местного самоуправления в </w:t>
      </w:r>
      <w:r>
        <w:rPr>
          <w:rFonts w:cs="Arial" w:ascii="Arial" w:hAnsi="Arial"/>
        </w:rPr>
        <w:t xml:space="preserve">сумме 3,7 тыс. руб., в связи с уплатой исчисленных страховых взносов за декабрь 2022 года </w:t>
      </w:r>
      <w:r>
        <w:rPr>
          <w:rFonts w:cs="Arial" w:ascii="Arial" w:hAnsi="Arial"/>
          <w:color w:val="000000"/>
          <w:szCs w:val="28"/>
        </w:rPr>
        <w:t>по фактически предъявленным документам на оплату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не использованы бюджетные ассигнования резервного фонда Аршанского сельского поселения в сумме 20,0 тыс. руб. в связи с отсутствием на территории поселения в 2022 году чрезвычайных ситуац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не использованы бюджетные ассигнования по обслуживанию государственного внутреннего и муниципального долга в сумме 2,0 тыс. руб., в связи с отсутствием необходимости;</w:t>
      </w:r>
    </w:p>
    <w:p>
      <w:pPr>
        <w:pStyle w:val="ListParagraph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не использованы бюджетные ассигнования на ремонт и содержание автомобильных дорог в сумме 214,3 тыс. руб. в связи с сезонностью проведения ремонтных работ;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) не использованы бюджетные ассигнования по мероприятиям в сфере культуры и кинематографии в сумме 16,3 тыс. руб., в связи с уплатой исчисленных страховых взносов за декабрь 2022 года по фактически предъявленным документам на оплат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ая программа </w:t>
      </w:r>
      <w:r>
        <w:rPr>
          <w:rFonts w:cs="Arial" w:ascii="Arial" w:hAnsi="Arial"/>
          <w:bCs/>
          <w:color w:val="000000"/>
        </w:rPr>
        <w:t>«Социально-экономическое развитие территории сельского поселения на 2021-2025 годы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ая программа </w:t>
      </w:r>
      <w:r>
        <w:rPr>
          <w:rFonts w:cs="Arial" w:ascii="Arial" w:hAnsi="Arial"/>
          <w:bCs/>
          <w:color w:val="000000"/>
        </w:rPr>
        <w:t>«Социально-экономическое развитие территории сельского поселения на 2021-2025 гг.»</w:t>
      </w:r>
      <w:r>
        <w:rPr>
          <w:rFonts w:cs="Arial" w:ascii="Arial" w:hAnsi="Arial"/>
        </w:rPr>
        <w:t xml:space="preserve"> утверждена постановлением администрации Аршанского сельского поселения от 03.11.2020 года №36-пг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еализации мероприятий муниципальной программы за 2022 год представлена в разрезе подпрограм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о реализации мероприятий муниципальной программы Аршанского сельского поселения </w:t>
      </w:r>
      <w:r>
        <w:rPr>
          <w:rFonts w:cs="Arial" w:ascii="Arial" w:hAnsi="Arial"/>
          <w:bCs/>
          <w:color w:val="000000"/>
        </w:rPr>
        <w:t>«Социально-экономическое развитие территории сельского поселения на 2021-2025 годы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тыс. руб.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58"/>
        <w:gridCol w:w="1351"/>
        <w:gridCol w:w="1027"/>
        <w:gridCol w:w="1446"/>
        <w:gridCol w:w="1351"/>
        <w:gridCol w:w="1351"/>
      </w:tblGrid>
      <w:tr>
        <w:trPr>
          <w:trHeight w:val="80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Исполне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Отклоне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85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6 085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5 829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56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5,8</w:t>
            </w:r>
          </w:p>
        </w:tc>
      </w:tr>
      <w:tr>
        <w:trPr>
          <w:trHeight w:val="112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889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863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85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дпрограмма «Повышение эффективности бюджетных расходов сельских поселений на 2021-2025 гг.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2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5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3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7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63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14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,4</w:t>
            </w:r>
          </w:p>
        </w:tc>
      </w:tr>
      <w:tr>
        <w:trPr>
          <w:trHeight w:val="112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дпрограмма «Обеспечение комплексного пространственного и территориального развития сельского поселения на 2021-2025 гг.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4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5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21-2025 гг.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5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5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6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56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4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112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дпрограмма «Энергосбережение и повышение энергетической эффективности на территории сельских поселений на 2021-2025 гг.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7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 муниципальной программы осуществлялось за счет средств местного и областного бюджетов. Общий объем расходов на финансовое обеспечение реализации муниципальной программы за 2022 год составил 5 829,2 тыс. руб. при плане 6 085,5 тыс. руб. или 95,8 % к плановым назначениям. Информация об исполнении основных мероприятий муниципальной программы представлена ниже, в разрезе подпрограм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еспечение деятельности главы сельского поселения и Администрации сельского поселения на 2021-2025 гг.». Подпрограмма исполнена в объеме 3 863,3 тыс. руб. при плане 3 889,0 тыс. руб. или 99,3 % к плановым назначениям, в том числе по основным мероприят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деятельности главы сельского поселения и Администрации сельского поселения в сумме 3 483,8 тыс. руб. при плане 3487,6 тыс. руб. или 99,9 % к плановым назначениям, в том числе за счет средств областного бюджета в 2022 году профинансированы расходы в сумме 152,3 тыс. руб., из них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- на осуществление первичного воинского учета на территориях, где отсутствуют военные комиссариаты в сумме 151,6 тыс. руб. или 100% к плановым назначения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- 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 на 2022 год в сумме 0,7 тыс. руб. или 100% к плановым назначения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е использованы бюджетные ассигнования в сумме 3,7 тыс. руб., </w:t>
      </w:r>
      <w:r>
        <w:rPr>
          <w:rFonts w:cs="Arial" w:ascii="Arial" w:hAnsi="Arial"/>
        </w:rPr>
        <w:t xml:space="preserve">в связи с уплатой исчисленных страховых взносов за декабрь 2022 года </w:t>
      </w:r>
      <w:r>
        <w:rPr>
          <w:rFonts w:cs="Arial" w:ascii="Arial" w:hAnsi="Arial"/>
          <w:color w:val="000000"/>
          <w:szCs w:val="28"/>
        </w:rPr>
        <w:t>по фактически предъявленным документам на оплату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нсионное обеспечение граждан, замещавших должности главы сельского поселения и муниципальных служащих органов местного самоуправления сельских поселений исполнено в сумме 88,6 тыс. рублей или 100 % к плановым назначения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квалификации муниципальных служащих, глав сельских поселений 3,5 тыс. рублей или 100,0 % к плановым назначения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- Управление средствами резервного фонда администраций сельских поселений в сумме 0,0 тыс. руб. при плане 20,0 тыс. рублей или 0,0 % к плановым назначениям,</w:t>
      </w:r>
      <w:r>
        <w:rPr>
          <w:rFonts w:cs="Arial" w:ascii="Arial" w:hAnsi="Arial"/>
          <w:color w:val="000000"/>
        </w:rPr>
        <w:t xml:space="preserve"> не использованы бюджетные ассигнования в сумме 20,0 тыс. руб. </w:t>
      </w:r>
      <w:r>
        <w:rPr>
          <w:rFonts w:cs="Arial" w:ascii="Arial" w:hAnsi="Arial"/>
        </w:rPr>
        <w:t>в связи с отсутствием на территории поселения в 2022 году чрезвычайных ситуац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жбюджетные трансферты бюджетам муниципальных районов из бюджетов поселений на осуществление части переданных полномочий по решению вопросов местного значения в соответствии с заключенными соглашениями в сумме 287,4 тыс. руб. или 100 % к плановым назначения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- Управление муниципальным долгом сельского поселения в сумме 0,0 тыс. руб. при плане 2,0 тыс. рублей или 0,0 % к плановым назначениям,</w:t>
      </w:r>
      <w:r>
        <w:rPr>
          <w:rFonts w:cs="Arial" w:ascii="Arial" w:hAnsi="Arial"/>
          <w:color w:val="000000"/>
        </w:rPr>
        <w:t xml:space="preserve"> не использованы бюджетные ассигнования в сумме 2,0 тыс. руб. </w:t>
      </w:r>
      <w:r>
        <w:rPr>
          <w:rFonts w:cs="Arial" w:ascii="Arial" w:hAnsi="Arial"/>
        </w:rPr>
        <w:t>в связи с отсутствием необходимости привлечения кредитов в 2022 год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«Повышение эффективности бюджетных расходов сельских поселений на 2021-2025 гг.» Подпрограмма исполнена по основному мероприятию информационные технологии в управлении в сумме 6,3 тыс. руб. или 100,0 % к плановым назначения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«Развитие инфраструктуры на территории сельского поселения на 2021-2025 гг.» Подпрограмма исполнена в объеме 463,1 тыс. руб. при плане 677,4 тыс. руб. или 68,4 % к плановым назначениям, в том числе по основным мероприятиям:</w:t>
      </w:r>
    </w:p>
    <w:p>
      <w:pPr>
        <w:pStyle w:val="ListParagraph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онт и содержание автомобильных дорог в сумме 433,1 тыс. руб. при плане 647,4 тыс. руб. или 69,9 % к плановым назначениям, неисполнение составляет в сумме 214,3 тыс. руб., в связи с неравномерным поступлением доходов по акцизам на автомобильный и прямогонный бензин, дизельное топливо, моторные масла для дизельных и (или) карбюраторных (инжекторных) двигателей и сезонностью проведения ремонтных рабо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благоустройства территории поселения в сумме 30 тыс. руб. или 100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</w:rPr>
        <w:t>- «Обеспечение комплексного пространственного и территориального развития сельского поселения на 2021-2025 гг.» Подпрограмма исполнена в объеме 600,0 тыс. руб. или 100,0% к плановым назначениям по основному мероприятию «Проведение топографических, геодезических, картографических и кадастровых работ», в том числе на актуализацию документов территориального планирования, из ни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 счет средств субсидии из областного бюджета в сумме 594,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 счет средств местного бюджета в сумме 6,0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</w:rPr>
        <w:t>- «Обеспечение комплексных мер безопасности на территории сельского поселения на 2021-2025 гг.». Подпрограмма исполнена в объеме 55,0 тыс. руб. или 100,0% к плановым назначениям, в том числе по основным мероприятиям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первичных мер пожарной безопасности в границах населенных пунктов поселения в сумме 54,0 тыс. руб., или 100% к плановым назначения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филактика безнадзорности и правонарушений на территории сельского поселения в сумме 0,5 тыс. руб. или 100 % к плановым назначения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- «Развитие сферы культуры и спорта на территории сельского поселения на 2021-2025 гг.» Подпрограмма исполнена в объеме 840,0 тыс. руб. при плане 856,3 тыс. руб. или 98,1 % к плановым назначениям, в том числе по основным мероприятиям:</w:t>
      </w:r>
    </w:p>
    <w:p>
      <w:pPr>
        <w:pStyle w:val="Normal"/>
        <w:tabs>
          <w:tab w:val="clear" w:pos="708"/>
          <w:tab w:val="decimal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, направленные на организацию досуга и обеспечение жителей услугами организаций культуры, организация библиотечного обслуживания составили в сумме 840,0 тыс. руб. при плане 856,3 тыс. руб. или 98,1 % к плановым назначениям в том числе на реализацию мероприятий перечня проектов народных инициатив, из ни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 счет средств субсидии из областного бюджета в сумме 300,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 счет средств местного бюджета в сумме 3,1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использованы бюджетные ассигнования в сумме 16,3 тыс. руб., в связи с уплатой исчисленных страховых взносов за декабрь 2022 года </w:t>
      </w:r>
      <w:r>
        <w:rPr>
          <w:rFonts w:cs="Arial" w:ascii="Arial" w:hAnsi="Arial"/>
          <w:color w:val="000000"/>
          <w:szCs w:val="28"/>
        </w:rPr>
        <w:t>по фактически предъявленным документам на опла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«Энергосбережение и повышение энергетической эффективности на территории сельских поселений на 2021-2025 гг.» Подпрограмма исполнена в объеме 1,5 тыс. руб. или 100,0% к плановым назначениям по основному мероприятию «Технические и организационные мероприятия по снижению использования энергоресурсов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программные направления деятельност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На реализацию непрограммных направлений деятельности Аршанского муниципального образования за 2022 год </w:t>
      </w:r>
      <w:r>
        <w:rPr>
          <w:rFonts w:cs="Arial" w:ascii="Arial" w:hAnsi="Arial"/>
        </w:rPr>
        <w:t>направлено 74,4 тыс. руб. или 100% к плановым назначениям, в том числе:</w:t>
      </w:r>
    </w:p>
    <w:p>
      <w:pPr>
        <w:pStyle w:val="Normal"/>
        <w:tabs>
          <w:tab w:val="clear" w:pos="708"/>
          <w:tab w:val="decimal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на проведение выборов главы муниципального образования в сумме 32,2 тыс. рублей или 100 % к плановым назначениям;</w:t>
      </w:r>
    </w:p>
    <w:p>
      <w:pPr>
        <w:pStyle w:val="Normal"/>
        <w:tabs>
          <w:tab w:val="clear" w:pos="708"/>
          <w:tab w:val="decimal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на проведение выборов в представительные органы муниципального образования в сумме 42,2 тыс. рублей или 100 % к плановым назначения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 бюджета Аршанского муниципального образования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2022 году бюджет </w:t>
      </w:r>
      <w:r>
        <w:rPr>
          <w:rFonts w:cs="Arial" w:ascii="Arial" w:hAnsi="Arial"/>
        </w:rPr>
        <w:t>Аршанского</w:t>
      </w:r>
      <w:r>
        <w:rPr>
          <w:rFonts w:cs="Arial" w:ascii="Arial" w:hAnsi="Arial"/>
          <w:color w:val="000000"/>
        </w:rPr>
        <w:t xml:space="preserve"> муниципального образования исполнен с профицитом в сумме 128,8 тыс. руб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8"/>
          <w:tab w:val="left" w:pos="-142" w:leader="none"/>
        </w:tabs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ходы на обслуживание муниципального долга не производились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руктуре расходов по экономическому содержанию наиболее значимая часть бюджетных ассигнований направлена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rFonts w:cs="Arial" w:ascii="Arial" w:hAnsi="Arial"/>
        </w:rPr>
        <w:t>- на выплату заработной платы с начислениями на нее в сумме 3 669,8 тыс. рублей или 62,2 % от общей суммы расходов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- на прочие работы, услуги в сумме 771,5 тыс. рублей или 13,1 % от общей суммы расходов, из них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rFonts w:cs="Arial" w:ascii="Arial" w:hAnsi="Arial"/>
        </w:rPr>
        <w:t>- за счет средств субсидии из областного бюджета в сумме 594,0 тыс. рублей (актуализацию документов территориального планирования)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rFonts w:cs="Arial" w:ascii="Arial" w:hAnsi="Arial"/>
        </w:rPr>
        <w:t>- за счет средств местного бюджета в сумме 6,0 тыс. рублей (актуализацию документов территориального планирования)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rFonts w:cs="Arial" w:ascii="Arial" w:hAnsi="Arial"/>
        </w:rPr>
        <w:t>- работы по разработке проектов организации дорожного движения, кадастровые работы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rFonts w:cs="Arial" w:ascii="Arial" w:hAnsi="Arial"/>
        </w:rPr>
        <w:t>- на увеличение стоимости основных средств в сумме 321,9 тыс. рублей или 5,5 % от общей суммы расходов, из них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rFonts w:cs="Arial" w:ascii="Arial" w:hAnsi="Arial"/>
        </w:rPr>
        <w:t>- за счет средств субсидии из областного бюджета на реализацию мероприятий перечня проектов народных инициатив в сумме 300,0 тыс. руб. (приобретение мебели и оргтехники для МКУК КДЦ с. Аршан»)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rFonts w:cs="Arial" w:ascii="Arial" w:hAnsi="Arial"/>
        </w:rPr>
        <w:t>- за счет средств местного бюджета на софинансирование по проведению мероприятий перечня проектов народных инициатив в сумме 3,1 тыс. руб.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rFonts w:cs="Arial" w:ascii="Arial" w:hAnsi="Arial"/>
        </w:rPr>
        <w:t>- на межбюджетные трансферты в сумме 287,4 тыс. рублей или 4,9 % от общей суммы расходов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rFonts w:cs="Arial" w:ascii="Arial" w:hAnsi="Arial"/>
        </w:rPr>
        <w:t>- на оплату коммунальных услуг (электроэнергия) в сумме 256,1 тыс. рублей или 4,3 % от общей суммы расходов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rFonts w:cs="Arial" w:ascii="Arial" w:hAnsi="Arial"/>
        </w:rPr>
        <w:t>- на иные выплаты персоналу государственных (муниципальных) органов, за исключением фонда оплаты труда в сумме 146,7 тыс. рублей или 2,5 % от общей суммы расходов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rFonts w:cs="Arial" w:ascii="Arial" w:hAnsi="Arial"/>
        </w:rPr>
        <w:t>- на увеличение стоимости материальных запасов в сумме 147,5 тыс. рублей или 2,4 % от общей суммы расходов;</w:t>
      </w:r>
    </w:p>
    <w:p>
      <w:pPr>
        <w:pStyle w:val="Normal"/>
        <w:tabs>
          <w:tab w:val="clear" w:pos="708"/>
          <w:tab w:val="left" w:pos="-142" w:leader="none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</w:rPr>
        <w:t>- приобретение автозапчастей 64,6 тыс. рублей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rFonts w:cs="Arial" w:ascii="Arial" w:hAnsi="Arial"/>
        </w:rPr>
        <w:t>- на приобретение ГСМ 49,8 тыс. рублей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rFonts w:cs="Arial" w:ascii="Arial" w:hAnsi="Arial"/>
        </w:rPr>
        <w:t>- на оплату работ, услуг по содержанию имущества в сумме 98,3 тыс. рублей или 1,6 % от общей суммы расходов (содержание автомобильных дорог местного значения)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rFonts w:cs="Arial" w:ascii="Arial" w:hAnsi="Arial"/>
        </w:rPr>
        <w:t>- на выплату доплат к пенсии в сумме 88,6 тыс. рублей или 1,5 % от общей суммы расходов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rFonts w:cs="Arial" w:ascii="Arial" w:hAnsi="Arial"/>
        </w:rPr>
        <w:t>- на прочие расходы в сумме 77,0 (в том числе на проведение выборов 74,9 тыс. рублей) тыс. рублей или 1,3 % от общей суммы расходов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плату услуг связи в сумме 34,3 тыс. рублей или 0,6 % от общей суммы расходов</w:t>
      </w:r>
      <w:r>
        <w:rPr>
          <w:rFonts w:cs="Arial" w:ascii="Arial" w:hAnsi="Arial"/>
          <w:szCs w:val="16"/>
        </w:rPr>
        <w:t>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rFonts w:cs="Arial" w:ascii="Arial" w:hAnsi="Arial"/>
        </w:rPr>
        <w:t>- на страхование в сумме 4,5 тыс. рублей или 0,1 % от общей суммы расходов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ведена работа по привлечению дополнительных финансовых средст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Дополнительно в бюджет Аршанского муниципального образования в 2022 году поступило </w:t>
      </w:r>
      <w:r>
        <w:rPr>
          <w:rFonts w:cs="Arial" w:ascii="Arial" w:hAnsi="Arial"/>
          <w:b/>
        </w:rPr>
        <w:t xml:space="preserve">894,0 </w:t>
      </w:r>
      <w:r>
        <w:rPr>
          <w:rFonts w:cs="Arial" w:ascii="Arial" w:hAnsi="Arial"/>
        </w:rPr>
        <w:t>тыс. руб., в том чис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- субсидия на актуализацию документов территориального планирования в сумме 594,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убсидия на реализацию мероприятия перечня проектов народных инициатив в сумме 300,0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о полученные финансовые средства позволили профинансировать расход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актуализацию документов территориального планирования по подготовке проекта внесения изменений в генплан п. Аршан в сумме 594,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обретение мебели и оргтехники для МКУК КДЦ п. Аршан» в сумме 300,0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ходы за счет средств резервного фонда Аршанского сельского поселения в 2022 году не производились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юджет Аршанского сельского поселения по состоянию на 1 января 2023г. не имеет задолженности по выплате заработной платы, по отчислениям во внебюджетные фонды, по оплате за коммунальные услуги, не имеет муниципального долг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роченная дебиторская задолженность по состоянию на 1 января 2023 года составляет 18,0 тыс. руб., по сравнению с просроченной дебиторской задолженностью по состоянию на 1 января 2022 года не изменилас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роченной кредиторской задолженности по состоянию на 1 января 2023 года не име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инансирование учреждений и мероприятий в течение 2023 года произведено в пределах выделенных бюджетных ассигнований, утвержденных решением Думы от 24.12.2021 года №130, с учетом измен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 по финансам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улун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.Э.Романчук</w:t>
      </w:r>
    </w:p>
    <w:p>
      <w:pPr>
        <w:pStyle w:val="Normal"/>
        <w:ind w:right="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ТЧЕТ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Б ИСПОЛЬЗОВАНИИ АССИГНОВАНИЙ РЕЗЕРВНОГО ФОНДА АДМИНИСТРАЦИИ АРШАНСКОГО СЕЛЬСКОГО ПОСЕЛЕНИЯ ЗА 2022 ГОД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расходов за счет бюджетных ассигнований резервного фонда администрации Аршанского сельского поселения не производилос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финансам администр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улунского муниципальн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.Э.Романчук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ОТЧЕТ ОБ ИСПОЛЬЗОВАНИИ СРЕДСТВ ДОРОЖНОГО ФОНДА ЗА 2022 ГОД АРШАН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ыс. руб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477"/>
        <w:gridCol w:w="1537"/>
        <w:gridCol w:w="1537"/>
        <w:gridCol w:w="1537"/>
      </w:tblGrid>
      <w:tr>
        <w:trPr>
          <w:trHeight w:val="11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Утверждено на отчетную дат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Фактически исполнено на отчетную дат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таток бюджетных ассигнований дорожного фонда по состоянию на 1 января текущего г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0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0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Доходы 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66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538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15,4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е зачислению в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66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38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5,4</w:t>
            </w:r>
          </w:p>
        </w:tc>
      </w:tr>
      <w:tr>
        <w:trPr>
          <w:trHeight w:val="12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енежные взыскания (штрафы) за нарушение правил перевозки крупногабаритных и тяжеловестных грузов по автомобильным дорогам общего пользования местного знач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поступ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жбюджетные трансферты из бюджетов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асходы 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647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33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66,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том числе по направлениям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держание, капитальный ремонт, ремонт автомобильных дорог и искусственных сооружений на ни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28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13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9,4</w:t>
            </w:r>
          </w:p>
        </w:tc>
      </w:tr>
      <w:tr>
        <w:trPr>
          <w:trHeight w:val="9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зработка проектной документации на капитальный ремонт автомобильных дорог и искусственных сооружений на ни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формление прав собственности на автомобильные дороги и земельные участки по ни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направ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ВЕДЕНИЯ О ЧИСЛЕННОСТИ МУНИЦИПАЛЬНЫХ СЛУЖАЩИХ ОРГАНОВ МЕСТНОГО САМОУПРАВЛЕНИЯ, РАБОТНИКОВ МУНИЦИПАЛЬНЫХ УЧРЕЖДЕНИЙ АРШАНСКОГО СЕЛЬСКОГО ПОСЕЛЕНИЯ И ФАКТИЧЕСКИЕ РАСХОДЫ НА ОПЛАТУ ИХ ТРУДА ЗА 2022 ГОД</w:t>
      </w:r>
    </w:p>
    <w:p>
      <w:pPr>
        <w:pStyle w:val="Normal"/>
        <w:ind w:firstLine="709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47"/>
        <w:gridCol w:w="2316"/>
        <w:gridCol w:w="2770"/>
      </w:tblGrid>
      <w:tr>
        <w:trPr>
          <w:trHeight w:val="12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реднесписочная численность, чел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ктические расходы за 2022 год на оплату труда, тыс. 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ые служащие, работники муниципальных учреж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 213,8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 по финансам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улун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.Э.Романчук</w:t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hruti" w:hAnsi="Shruti" w:cs="Shrut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hruti" w:hAnsi="Shruti" w:cs="Shrut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hruti" w:hAnsi="Shruti" w:cs="Shrut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i/>
      <w:iCs/>
    </w:rPr>
  </w:style>
  <w:style w:type="paragraph" w:styleId="Xl71">
    <w:name w:val="xl71"/>
    <w:basedOn w:val="Normal"/>
    <w:qFormat/>
    <w:pPr>
      <w:spacing w:before="280" w:after="280"/>
    </w:pPr>
    <w:rPr>
      <w:b/>
      <w:bCs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37:00Z</dcterms:created>
  <dc:creator>Cherepanova</dc:creator>
  <dc:description/>
  <cp:keywords/>
  <dc:language>en-US</dc:language>
  <cp:lastModifiedBy>Валюха</cp:lastModifiedBy>
  <cp:lastPrinted>2023-05-30T15:11:00Z</cp:lastPrinted>
  <dcterms:modified xsi:type="dcterms:W3CDTF">2023-06-12T15:55:00Z</dcterms:modified>
  <cp:revision>3</cp:revision>
  <dc:subject/>
  <dc:title/>
</cp:coreProperties>
</file>