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30.05.2024Г. №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ШАНСКОЕ 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БЮДЖЕТНОМ ПРОЦЕССЕ В АРШАНСКОМ МУНИЦИПАЛЬНОМ ОБРАЗОВАНИИ, УТВЕРЖДЕННОЕ РЕШЕНИЕМ ДУМЫ АРШАНСКОГО СЕЛЬСКОГО ПОСЕЛЕНИЯ ОТ 16.03.2020Г. №83 (С ИЗМЕНЕНИЯМИ ОТ 15.04.2021Г. №109, ОТ 29.11.2021Г. №128)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ассмотрев протест Тулунской межрайонной прокуратуры от 17.03.2024г. №7-23/2024/Прдп93-24-20250048 на отдельные нормы Положения о бюджетном процессе в Аршанском муниципальном образовании, руководствуясь Бюджетным Кодексом Российской Федерации, статьями 33, 48 Устава Аршанского муниципального образования, Дума Аршан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357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</w:rPr>
        <w:t>1. Внести в Положение о бюджетном процессе в Аршанском муниципальном образовании, утвержденное решением Думы Аршанского сельского поселения от 16 марта 2020г. №8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с изменениями от 15.04.2021г. №109, от 29.11.2021г. №128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в статье 7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Arial" w:ascii="Arial" w:hAnsi="Arial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в статье 26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2. Настоящее решение распространяется на правоотношения, возникшие с 1 января 2024 год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Аршанский вестник» и разместить на официальном сайте администрации Аршан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ршанского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.Л.Судникович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3:00Z</dcterms:created>
  <dc:creator>user</dc:creator>
  <dc:description/>
  <cp:keywords/>
  <dc:language>en-US</dc:language>
  <cp:lastModifiedBy>Элемент</cp:lastModifiedBy>
  <cp:lastPrinted>2024-06-28T10:41:00Z</cp:lastPrinted>
  <dcterms:modified xsi:type="dcterms:W3CDTF">2024-07-16T02:53:00Z</dcterms:modified>
  <cp:revision>4</cp:revision>
  <dc:subject/>
  <dc:title>Об уточнении бюджета МО</dc:title>
</cp:coreProperties>
</file>