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14» ноября 2014 г.</w:t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р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ответственного за ведение Реестра муниципального имущества Аршанского муниципа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0 Федерального закона «Об общих принципах организации местного самоуправления в Российской Федерации» от 06.10.2003 г. № 131-ФЗ, ст. ст. 54, 55 Устава Арша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значить ответственного за ведение Реестра муниципального имущества Аршанского муниципального образования ведущего специалиста администрации Аршанского сельского поселения Прохорову Валентину Вита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В.По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Admin</dc:creator>
  <dc:description/>
  <cp:keywords/>
  <dc:language>en-US</dc:language>
  <cp:lastModifiedBy>Admin</cp:lastModifiedBy>
  <cp:lastPrinted>2014-11-19T17:21:00Z</cp:lastPrinted>
  <dcterms:modified xsi:type="dcterms:W3CDTF">2014-11-19T08:24:00Z</dcterms:modified>
  <cp:revision>1</cp:revision>
  <dc:subject/>
  <dc:title>ИРКУТСКАЯ ОБЛАСТЬ</dc:title>
</cp:coreProperties>
</file>