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АРШАН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 ________2024 г.                                                                 № 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. Арш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Аршанского сельского поселения по выявлению бесхозяйных недвижимых вещей и принятию их в муниципальную собственность Аршанского сельского поселения, утвержденное решением Думы Аршанского сельского поселения от 25.04.2023 года № 25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Аршанского муниципального образования, Дума Аршан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шанского сельского поселения по выявлению бесхозяйных недвижимых вещей и принятию их в муниципальную собственность Аршанского сельского поселения,  утвержденное решением Думы Аршанского сельского поседения от 25.04.2023 года № 25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рш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dcterms:modified xsi:type="dcterms:W3CDTF">2024-08-28T08:16:00Z</dcterms:modified>
  <cp:revision>5</cp:revision>
  <dc:subject/>
  <dc:title/>
</cp:coreProperties>
</file>