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ШАН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_________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. Ар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325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Аршан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от 29 августа 2024 года №23-ПГ (в редакции от 24.12.2024 №41-П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Аршан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, утвержденный постановлением Администрации Аршанского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 августа 2024 года №23-ПГ (в редакции от 24.12.2024 №41-ПГ)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spacing w:before="0" w:after="0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before="0" w:after="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Аршан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Н.Л.Судникович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dcterms:modified xsi:type="dcterms:W3CDTF">2025-03-18T02:47:00Z</dcterms:modified>
  <cp:revision>5</cp:revision>
  <dc:subject/>
  <dc:title/>
</cp:coreProperties>
</file>