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АРШАН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________ 2025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. Аршан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Аршанского сельского поселения от 22.12.2022 года №39-ПГ</w:t>
      </w:r>
      <w:r>
        <w:rPr>
          <w:b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Аршан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Аршанского сельского поселения от 22.12.2022 года №39-ПГ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Аршанский вестник» и разместить на официальном сайте Арш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Глава Аршан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Н.Л.Судникович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dcterms:modified xsi:type="dcterms:W3CDTF">2025-04-02T06:49:00Z</dcterms:modified>
  <cp:revision>6</cp:revision>
  <dc:subject/>
  <dc:title/>
</cp:coreProperties>
</file>