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рша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_ 2024 г.                                      № ____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Арша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Аршан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Аршан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Арша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Аршанского сельского поселения, утвержденное постановлением Администрации Аршанского сельского поселения от «29» декабря 2018г. №45-ПГ (с изменениями от «15» октября 2019г. №37-ПГ, от «17» января 2020г. №2-ПГ от «08» июля 2020г. №19-ПГ, от «20» июля 2020г. №23-ПГ, от «20» июня 2022г. №16-ПГ, от «06» декабря 2022г. №37-ПГ, от «18» мая 2023г. №19-ПГ, от «22» июня 2023 г. № 29-ПГ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шан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Н.Л.Судникович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4-12-25T08:09:00Z</dcterms:modified>
  <cp:revision>8</cp:revision>
  <dc:subject/>
  <dc:title>ИРКУТСКАЯ  ОБЛАСТЬ</dc:title>
</cp:coreProperties>
</file>