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Арш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 2019 года                                                     №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Арш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right="41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ложения об  удостоверении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старосты сельского населенного пункта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Арша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 Федерального закона от 6 октября 2003 года №131-ФЗ «Об общих принципах организации местного самоуправления в Российской Федерации», статьей 4 Закона Иркутской области от 12.02.2019 года №5-ОЗ «Об отдельных вопросах статуса старосты сельского населенного пункта в Иркутской области»,  руководствуясь статьями 33, 48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>Аршанского муниципального образования, Дума Арша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удостоверении </w:t>
      </w:r>
      <w:r>
        <w:rPr>
          <w:rStyle w:val="StrongEmphasis"/>
          <w:b w:val="false"/>
          <w:sz w:val="28"/>
          <w:szCs w:val="28"/>
          <w:shd w:fill="FFFFFF" w:val="clear"/>
        </w:rPr>
        <w:t>старосты сельского населенного пункта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Арш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Аршанский вестник» и разместить на официальном сайте Администрации Арша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Глава Аршан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  Л.В.Полет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Думы Арша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 2019 года 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</w:t>
      </w:r>
      <w:r>
        <w:rPr>
          <w:rStyle w:val="StrongEmphasis"/>
          <w:sz w:val="28"/>
          <w:szCs w:val="28"/>
          <w:shd w:fill="FFFFFF" w:val="clear"/>
        </w:rPr>
        <w:t>СТАРОСТЫ СЕЛЬСКОГО НАСЕЛЕННОГО ПУНКТА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АРШ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Настоящее Положение устанавливает форму, описание удостоверения старосты сельского населенного пункта Аршанского сельского поселения </w:t>
      </w:r>
      <w:r>
        <w:rPr>
          <w:color w:val="000000"/>
          <w:sz w:val="28"/>
          <w:szCs w:val="28"/>
        </w:rPr>
        <w:t>(далее – удостоверение)</w:t>
      </w:r>
      <w:r>
        <w:rPr>
          <w:sz w:val="28"/>
          <w:szCs w:val="28"/>
        </w:rPr>
        <w:t>, а также порядок его вы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достоверение является документом подтверждающим статус старосты сельского населенного пункта Аршанского сельского поселения (далее – старо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достоверение выдается лицу, назначенному на должность старосты в течение 30 календарных дней со дня принятия решения Думы Аршанского сельского поселения о его назна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Удостоверение подписывается и выдаётся главой Арша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Удостоверению присваивается номер, который фиксируется в журнале учета и выдачи удостоверений старост. Выдача удостоверений старостам производится под их роспись в журнале учета выдачи удостоверений старост. Форма журнала определяется приложением №1 к </w:t>
      </w:r>
      <w:r>
        <w:rPr>
          <w:sz w:val="28"/>
          <w:szCs w:val="28"/>
        </w:rPr>
        <w:t>настоящему Положению. Журнал должен быть пронумерован, прошнурован и скреплен печатью Думы Аршанского сельского поселения. Журнал хранится в Думе Аршанского сельского поселения. Ведение журнала осуществляется главой Аршанского сельского поселения.</w:t>
      </w:r>
    </w:p>
    <w:p>
      <w:pPr>
        <w:pStyle w:val="Consplusnormal1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6. Описание удостоверения: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6.1. Удостоверение представляет соб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вухстраничную книжку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писи в удостоверении производятся разборчиво без помарок и подчисток. Удостоверение с помарками и подчистками считается недействительны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>Текст удостоверения исполняется черной краской на бумаге белого цв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6</w:t>
      </w:r>
      <w:r>
        <w:rPr>
          <w:sz w:val="28"/>
          <w:szCs w:val="28"/>
        </w:rPr>
        <w:t>.4. На левой стороне удостоверения: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 центру размещается надпись «Удостоверение № ____», а ниже по центру в именительном падеж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фамилия, имя, отчество (последнее - при наличии) сельского старосты, наименование населенного пункта Аршанского муниципального образования Тулунского района Иркутской области;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нижней части размещается надпись «Глава Аршанского сельского поселения», подпись и расшифровка подписи указанного лица.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.5.На правой стороне удостовер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левом верхнем углу размещается цветная фотография владельца удостоверения размером 3 х 4 с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права от фотографии размещается строка «Дата выдачи «______»__________20___г.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же фотографии строка «Удостоверение  действительно до «___»________20___г.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авом нижнем углу строка для личной подписи, со словами под строкой «(личная подпись)»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центру с частичным заходом на фотографию ставится оттиск печати Думы Арша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Изготовление удостоверения возлагается на Администрацию </w:t>
      </w:r>
      <w:r>
        <w:rPr>
          <w:sz w:val="28"/>
          <w:szCs w:val="28"/>
        </w:rPr>
        <w:t>Аршанского сельского поселения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изготовлением удостоверен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изводятся за счё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а удостоверения определяется приложением №2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тароста обязан обеспечить сохранность выданного ему удостоверения. В случае утери (порчи) удостоверения, староста подаёт на имя главы Аршанск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исьменное заявление о выдаче нового удостоверения, в котором указывает причину его утери (порчи). Новое удостоверение вручается главой Аршанского сельского поселения в порядке, установленном настоящим Положением. Информация о факте утраты удостоверения с указанием его номера обнародуется в газете Аршанский вестник. В журнале </w:t>
      </w:r>
      <w:r>
        <w:rPr>
          <w:sz w:val="28"/>
          <w:szCs w:val="28"/>
          <w:shd w:fill="FFFFFF" w:val="clear"/>
        </w:rPr>
        <w:t>учета выдачи удостоверений старост в графе «Примечание» делается запись об утрате старостой выданного удостове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 истечении срока полномочий старосты удостоверение считается недействительным и остается у лица, избиравшегося старост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олномочий старосты, удостоверение старосты возвращаетс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м главе Аршанского сельского поселения, о чем в журнале </w:t>
      </w:r>
      <w:r>
        <w:rPr>
          <w:sz w:val="28"/>
          <w:szCs w:val="28"/>
          <w:shd w:fill="FFFFFF" w:val="clear"/>
        </w:rPr>
        <w:t>учета выдачи удостоверений старост в графе «Дата возврата удостоверения» делается запись о дате возврата старостой главе Аршанского сельского поселения выданного удостоверения, с отметкой «Удостоверение возвращено «____» __________20___года. Глава Аршанского сельского поселения ___</w:t>
      </w:r>
      <w:r>
        <w:rPr>
          <w:sz w:val="28"/>
          <w:szCs w:val="28"/>
        </w:rPr>
        <w:t>(подпись)</w:t>
      </w:r>
      <w:r>
        <w:rPr>
          <w:sz w:val="28"/>
          <w:szCs w:val="28"/>
          <w:shd w:fill="FFFFFF" w:val="clear"/>
        </w:rPr>
        <w:t>_____ ___(Фамилия И.О.)___»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б удостовер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>старосты сельского насел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>пункта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Ар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ЖУРНАЛА УЧЕТА ВЫДАЧИ УДОСТОВЕРЕНИЙ СТАР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урна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та выдачи удостоверений старост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еленных пунктов Арш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2232"/>
        <w:gridCol w:w="1260"/>
        <w:gridCol w:w="1800"/>
        <w:gridCol w:w="180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амилия, имя, отчество старосты, получившего удостов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пис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аро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рок действия удостове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 возврата удостов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б удостовер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>старосты сельского насел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>пункта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Аршан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sz w:val="28"/>
          <w:szCs w:val="28"/>
        </w:rPr>
        <w:t xml:space="preserve">ФОРМА УДОСТОВЕРЕНИЯ </w:t>
      </w:r>
      <w:r>
        <w:rPr>
          <w:sz w:val="28"/>
          <w:szCs w:val="28"/>
          <w:shd w:fill="FFFFFF" w:val="clear"/>
        </w:rPr>
        <w:t>СТАРОСТЫ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ЕЛЕННОГО ПУНКТА АРШ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старостой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center"/>
              <w:rPr/>
            </w:pPr>
            <w:r>
              <w:rPr/>
              <w:t>Аршанского сельского поселения Тулунского района Иркут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лава Аршанского</w:t>
            </w:r>
          </w:p>
          <w:p>
            <w:pPr>
              <w:pStyle w:val="Normal"/>
              <w:rPr/>
            </w:pPr>
            <w:r>
              <w:rPr/>
              <w:t>сельского поселения   ______   __________</w: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left" w:pos="34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         (подпись)       (И.О. Фамил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097"/>
            </w:tblGrid>
            <w:tr>
              <w:trPr>
                <w:trHeight w:val="120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тография</w:t>
                  </w:r>
                </w:p>
              </w:tc>
              <w:tc>
                <w:tcPr>
                  <w:tcW w:w="30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</w:t>
                  </w:r>
                  <w:r>
                    <w:rPr>
                      <w:shd w:fill="FFFFFF" w:val="clear"/>
                    </w:rPr>
                    <w:t xml:space="preserve">Дата выдачи        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</w:t>
                  </w:r>
                  <w:r>
                    <w:rPr>
                      <w:shd w:fill="FFFFFF" w:val="clear"/>
                    </w:rPr>
                    <w:t>«___»______20____г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достоверение  действительно до               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___»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9:00Z</dcterms:created>
  <dc:creator>Admin</dc:creator>
  <dc:description/>
  <cp:keywords/>
  <dc:language>en-US</dc:language>
  <cp:lastModifiedBy>komp</cp:lastModifiedBy>
  <cp:lastPrinted>2013-09-11T09:46:00Z</cp:lastPrinted>
  <dcterms:modified xsi:type="dcterms:W3CDTF">2019-04-01T03:29:00Z</dcterms:modified>
  <cp:revision>2</cp:revision>
  <dc:subject/>
  <dc:title>                                                Иркутская область</dc:title>
</cp:coreProperties>
</file>