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УМА АРШАН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»  _________   2024 г.                                                                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Арш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Аршанского сельского поселения, утвержденное решением Думы Арша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от 23.12.2022 года №16 (в редакции от 25.04.2023 года №26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Аршанского сельского поселения, Дума Арша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Аршанского сельского поселения, утвержденное решением Думы Аршанского сельского поселения от 23.12.2022 года №16 (в редакции от 25.04.2023 года №2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«д» пункта 29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«е» пункта 2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публично-правовой компанией «Роскадастр»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десятый пункта 2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ражданин вправе представить документы, указанные в подпунктах «е», «ж»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«н» пункта 8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публично-правовой компанией «Роскадастр»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«б» пункта 10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Информационны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Н.Л.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43:00Z</dcterms:created>
  <dc:creator>Элемент</dc:creator>
  <dc:description/>
  <cp:keywords/>
  <dc:language>en-US</dc:language>
  <cp:lastModifiedBy>Элемент</cp:lastModifiedBy>
  <cp:lastPrinted>2024-06-04T10:37:00Z</cp:lastPrinted>
  <dcterms:modified xsi:type="dcterms:W3CDTF">2025-02-20T01:43:00Z</dcterms:modified>
  <cp:revision>2</cp:revision>
  <dc:subject/>
  <dc:title/>
</cp:coreProperties>
</file>