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РШАН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 2024 г.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ршанского сельского поселения, утвержденное решением Думы Арш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16 (с изменениями от 25.04.2023 г. № 26; от 30.05.2024 г. № 56, от 09.10.2024 года №70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ршанского сельского поселения, Дума Арш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рша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 от 23.12.2022 года № 16 (с изменениями от 25.04.2023 г. № 26; от 30.05.2024 г. № 56, от 09.10.2024 года №70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рш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Н.Л.Судникович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6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4-10-09T06:36:00Z</dcterms:modified>
  <cp:revision>2</cp:revision>
  <dc:subject/>
  <dc:title/>
</cp:coreProperties>
</file>