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АРША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 2024 г.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Арш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Аршанского сельского поселения от 29.10.2021 года №126 (в редакции от 15.07.2022 года №145, от 19.07.2024 №61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Аршанского муниципального образования, Дума Арша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Арш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Аршанского сельского поселения от 29.10.2021 года №126 (в редакции от 15.07.2022 года №145, от 19.07.2024 №6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рша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Н.Л.Судник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2:00Z</dcterms:created>
  <dc:creator>Элемент</dc:creator>
  <dc:description/>
  <cp:keywords/>
  <dc:language>en-US</dc:language>
  <cp:lastModifiedBy>Элемент</cp:lastModifiedBy>
  <dcterms:modified xsi:type="dcterms:W3CDTF">2024-12-02T07:02:00Z</dcterms:modified>
  <cp:revision>2</cp:revision>
  <dc:subject/>
  <dc:title>ИРКУТСКАЯ ОБЛАСТЬ</dc:title>
</cp:coreProperties>
</file>