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jc w:val="center"/>
        <w:textAlignment w:val="auto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jc w:val="center"/>
        <w:textAlignment w:val="auto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textAlignment w:val="auto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АРШАН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u w:val="single"/>
        </w:rPr>
      </w:pPr>
      <w:r>
        <w:rPr>
          <w:b/>
          <w:sz w:val="28"/>
        </w:rPr>
        <w:t>«_____»_________ 2024 г.                                                              № _____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п. Аршан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Аршан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Аршанского сельского поселения нового созыва, руководствуясь статьями 34, 48 Устава Аршанского муниципального образования, Дума Аршан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Аршан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Аршанского сельского поселения от 21.12.2007 года №2 «</w:t>
      </w:r>
      <w:r>
        <w:rPr>
          <w:sz w:val="28"/>
          <w:szCs w:val="28"/>
        </w:rPr>
        <w:t>Об утверждении Регламента Думы Аршан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ационный вестник и разместить на официальном сайте администрации Аршан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ша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Судни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АРШАН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Аршанского сельского поселения (далее – Дума) является представительным органом Аршан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Аршан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Аршан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Аршан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12-12-17T17:00:00Z</cp:lastPrinted>
  <dcterms:modified xsi:type="dcterms:W3CDTF">2024-12-09T08:34:00Z</dcterms:modified>
  <cp:revision>26</cp:revision>
  <dc:subject/>
  <dc:title>Р О С С И Й С К А Я_</dc:title>
</cp:coreProperties>
</file>