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117" w:hanging="0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</w:rPr>
              <w:t>проект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АРШАН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___» _________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Аршан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Аршанском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утвержденное решением Думы Аршан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6.03.2020г. № 8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5.04.2021г. №109,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1г. № 128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7.03.2024 г. №7-23/2024/Прдп93-24-20250048 на отдельные нормы Положения о бюджетном процессе в Аршанском муниципальном образовании, руководствуясь Бюджетным Кодексом Российской Федерации, статьями 33, 48 Устава Аршанского муниципального образования, Дума Аршан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1. Внести в Положение о бюджетном процессе в Аршанском муниципальном образовании, утвержденное решением Думы Аршанского сельского поселения от 16 марта 2020г. №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5.04.2021г. №109, от 29.11.2021г. № 12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в статье 26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1 января 2024 год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Л.Судникович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7:00Z</dcterms:created>
  <dc:creator>user</dc:creator>
  <dc:description/>
  <cp:keywords/>
  <dc:language>en-US</dc:language>
  <cp:lastModifiedBy>Элемент</cp:lastModifiedBy>
  <cp:lastPrinted>2024-03-28T16:45:00Z</cp:lastPrinted>
  <dcterms:modified xsi:type="dcterms:W3CDTF">2024-03-29T02:52:00Z</dcterms:modified>
  <cp:revision>4</cp:revision>
  <dc:subject/>
  <dc:title>Об уточнении бюджета МО</dc:title>
</cp:coreProperties>
</file>