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главы Аршанского сельского поселения за 2022 год</w:t>
      </w:r>
    </w:p>
    <w:p>
      <w:pPr>
        <w:pStyle w:val="Normal"/>
        <w:ind w:firstLine="7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Представляя свой отчет о работе администрации Аршанского сельского поселения за 2022 год, постараюсь отразить основные моменты в деятельности администрации за прошедший год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отчетном периоде вся работа главы поселения и сельской администрации строилась в соответствии с федеральным и региональным законодательством, Уставом сельского поселения, и была направлена на решение вопросов местного значения в соответствии с требованиями ФЗ №131 «Об общих принципах организации местного самоуправления в РФ». 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Главным направлением деятельности администрации сельского поселения является: обеспечение жизнедеятельности селян, что включает в себя, прежде всего, благоустройство улиц, дорог, работа по предупреждению и ликвидации последствий чрезвычайных ситуаций, обеспечение первичных мер пожарной безопасности, развития местного самоуправления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 xml:space="preserve">За отчетный период в администрацию поселения обратились по различным вопросам </w:t>
      </w:r>
      <w:r>
        <w:rPr>
          <w:b/>
          <w:sz w:val="32"/>
          <w:szCs w:val="32"/>
        </w:rPr>
        <w:t>141</w:t>
      </w:r>
      <w:r>
        <w:rPr>
          <w:sz w:val="32"/>
          <w:szCs w:val="32"/>
        </w:rPr>
        <w:t xml:space="preserve"> человек. Главой поселения лично принято </w:t>
      </w:r>
      <w:r>
        <w:rPr>
          <w:b/>
          <w:sz w:val="32"/>
          <w:szCs w:val="32"/>
        </w:rPr>
        <w:t>48</w:t>
      </w:r>
      <w:r>
        <w:rPr>
          <w:sz w:val="32"/>
          <w:szCs w:val="32"/>
        </w:rPr>
        <w:t xml:space="preserve"> жителей. Граждане обращались в администрацию поселения по поводу выдачи справок, оформления документов на детские пособия, о досуге населения, а также были затронуты проблемы об освещенности улиц, ремонта дорожной сети, выпас сельскохозяйственных животных (коней). За юридическими консультациями по различным правовым вопросам в администрацию обратилось около </w:t>
      </w:r>
      <w:r>
        <w:rPr>
          <w:b/>
          <w:sz w:val="32"/>
          <w:szCs w:val="32"/>
        </w:rPr>
        <w:t>16</w:t>
      </w:r>
      <w:r>
        <w:rPr>
          <w:sz w:val="32"/>
          <w:szCs w:val="32"/>
        </w:rPr>
        <w:t xml:space="preserve"> граждан. Вопросы, как правило, касались гражданского, семейного жилищного отраслей права. Письменных обращений граждан за этот год не было. Большинство рассматриваемых заявлений поступало от граждан трудоспособного возраста, молодых семей. 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 xml:space="preserve">В администрации поселения совершено </w:t>
      </w:r>
      <w:r>
        <w:rPr>
          <w:b/>
          <w:sz w:val="32"/>
          <w:szCs w:val="32"/>
        </w:rPr>
        <w:t>21</w:t>
      </w:r>
      <w:r>
        <w:rPr>
          <w:sz w:val="32"/>
          <w:szCs w:val="32"/>
        </w:rPr>
        <w:t xml:space="preserve"> нотариальное действие, общая сумма госпошлины составила</w:t>
      </w:r>
      <w:r>
        <w:rPr>
          <w:b/>
          <w:sz w:val="32"/>
          <w:szCs w:val="32"/>
        </w:rPr>
        <w:t xml:space="preserve"> 3 700,00</w:t>
      </w:r>
      <w:r>
        <w:rPr>
          <w:sz w:val="32"/>
          <w:szCs w:val="32"/>
        </w:rPr>
        <w:t xml:space="preserve"> рублей. 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дано справок </w:t>
      </w:r>
      <w:r>
        <w:rPr>
          <w:b/>
          <w:sz w:val="32"/>
          <w:szCs w:val="32"/>
        </w:rPr>
        <w:t>81</w:t>
      </w:r>
      <w:r>
        <w:rPr>
          <w:sz w:val="32"/>
          <w:szCs w:val="32"/>
        </w:rPr>
        <w:t xml:space="preserve">, из них </w:t>
      </w:r>
      <w:r>
        <w:rPr>
          <w:b/>
          <w:sz w:val="32"/>
          <w:szCs w:val="32"/>
        </w:rPr>
        <w:t>67</w:t>
      </w:r>
      <w:r>
        <w:rPr>
          <w:sz w:val="32"/>
          <w:szCs w:val="32"/>
        </w:rPr>
        <w:t xml:space="preserve"> – для предоставления в Отдел социальной защиты населения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22 году Администрацией Аршанского сельского поселения продолжалась работа, направленная на профилактику безопасности и предотвращение фактов нарушения общественного поряд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финансами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сполнение бюджета за 2022 год</w:t>
      </w:r>
    </w:p>
    <w:p>
      <w:pPr>
        <w:pStyle w:val="Normal"/>
        <w:ind w:firstLine="700"/>
        <w:jc w:val="both"/>
        <w:rPr>
          <w:sz w:val="32"/>
          <w:szCs w:val="32"/>
          <w:highlight w:val="yellow"/>
        </w:rPr>
      </w:pPr>
      <w:r>
        <w:rPr>
          <w:sz w:val="32"/>
          <w:szCs w:val="32"/>
        </w:rPr>
        <w:t xml:space="preserve">Администрация поселения проводит бюджетную политику в соответствии с принципами бюджетного устройства РФ. Конечной задачей формирования и исполнения бюджета является целевой характер, рациональность и эффективность использования бюджетных средств. 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 xml:space="preserve">Общий объем доходов бюджета Аршанского сельского поселения Тулунского района Иркутской области составил в сумме </w:t>
      </w:r>
      <w:r>
        <w:rPr>
          <w:b/>
          <w:sz w:val="32"/>
          <w:szCs w:val="32"/>
        </w:rPr>
        <w:t>6032,4</w:t>
      </w:r>
      <w:r>
        <w:rPr>
          <w:sz w:val="32"/>
          <w:szCs w:val="32"/>
        </w:rPr>
        <w:t xml:space="preserve"> тыс. руб., в том числе безвозмездные поступления </w:t>
      </w:r>
      <w:r>
        <w:rPr>
          <w:b/>
          <w:sz w:val="32"/>
          <w:szCs w:val="32"/>
        </w:rPr>
        <w:t>5189,2</w:t>
      </w:r>
      <w:r>
        <w:rPr>
          <w:sz w:val="32"/>
          <w:szCs w:val="32"/>
        </w:rPr>
        <w:t xml:space="preserve"> тыс. руб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 xml:space="preserve">По собственным доходным источникам за 2022 год – </w:t>
      </w:r>
      <w:r>
        <w:rPr>
          <w:b/>
          <w:sz w:val="32"/>
          <w:szCs w:val="32"/>
        </w:rPr>
        <w:t>754,0</w:t>
      </w:r>
      <w:r>
        <w:rPr>
          <w:sz w:val="32"/>
          <w:szCs w:val="32"/>
        </w:rPr>
        <w:t xml:space="preserve"> тыс. руб. 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Доля безвозмездных поступлений в общей сумме доходов плане составила 86,0 %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Доля собственных доходов в общей сумме доходов – 14,0 %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Основным доходным источником бюджета Аршанского муниципального образования 2022 года являются доходы от уплаты акцизов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Удельный вес поступления доходов от уплаты акцизов в общем поступлении собственных доходов составляет 63,9 %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 xml:space="preserve">Налог на доходы физических лиц второй по значимости доходный источник. Удельный вес НДФЛ составляет 19,5 % в общей сумме собственных доходов.  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Удельный вес поступления земельного налога составляет 5,1 % в общей сумме собственных доходов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Удельный вес прочих поступлений составляет 11,5% в общей сумме собственных доходов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щая сумма перевыполнения плановых назначений по налоговым и неналоговым доходам составила </w:t>
      </w:r>
      <w:r>
        <w:rPr>
          <w:b/>
          <w:sz w:val="32"/>
          <w:szCs w:val="32"/>
        </w:rPr>
        <w:t xml:space="preserve">89,2 </w:t>
      </w:r>
      <w:r>
        <w:rPr>
          <w:sz w:val="32"/>
          <w:szCs w:val="32"/>
        </w:rPr>
        <w:t>тыс. руб. План по собственным доходным источникам перевыполнен в результате поступления платежей после уточнения бюджета сельского поселения в декабре 2022 года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 xml:space="preserve">Общий объем расходов в сумме </w:t>
      </w:r>
      <w:r>
        <w:rPr>
          <w:b/>
          <w:sz w:val="32"/>
          <w:szCs w:val="32"/>
        </w:rPr>
        <w:t>5 903,6</w:t>
      </w:r>
      <w:r>
        <w:rPr>
          <w:sz w:val="32"/>
          <w:szCs w:val="32"/>
        </w:rPr>
        <w:t xml:space="preserve"> тыс. руб. или </w:t>
      </w:r>
      <w:r>
        <w:rPr>
          <w:b/>
          <w:sz w:val="32"/>
          <w:szCs w:val="32"/>
        </w:rPr>
        <w:t>95,8</w:t>
      </w:r>
      <w:r>
        <w:rPr>
          <w:sz w:val="32"/>
          <w:szCs w:val="32"/>
        </w:rPr>
        <w:t xml:space="preserve"> % от плана расходов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b/>
          <w:sz w:val="32"/>
          <w:szCs w:val="32"/>
        </w:rPr>
        <w:t>В структуре расходов по экономическому содержанию наиболее значимая часть бюджетных ассигнований направле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32"/>
          <w:szCs w:val="32"/>
        </w:rPr>
        <w:t xml:space="preserve">на выплату заработной платы с начислениями на нее в сумме </w:t>
      </w:r>
      <w:r>
        <w:rPr>
          <w:b/>
          <w:sz w:val="32"/>
          <w:szCs w:val="32"/>
        </w:rPr>
        <w:t>3 669,8</w:t>
      </w:r>
      <w:r>
        <w:rPr>
          <w:sz w:val="32"/>
          <w:szCs w:val="32"/>
        </w:rPr>
        <w:t xml:space="preserve"> тыс. рублей или 99,9 % от общей суммы расх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32"/>
          <w:szCs w:val="32"/>
        </w:rPr>
        <w:t xml:space="preserve">на прочие работы, услуги в сумме </w:t>
      </w:r>
      <w:r>
        <w:rPr>
          <w:b/>
          <w:sz w:val="32"/>
          <w:szCs w:val="32"/>
        </w:rPr>
        <w:t xml:space="preserve">771,5 </w:t>
      </w:r>
      <w:r>
        <w:rPr>
          <w:sz w:val="32"/>
          <w:szCs w:val="32"/>
        </w:rPr>
        <w:t>тыс. рублей или 9,0 % от общей суммы расходов, 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геодезические и кадастровые работы – 600,0 тыс. рублей: за счет средств субсидии из областного бюджета в сумме </w:t>
      </w:r>
      <w:r>
        <w:rPr>
          <w:b/>
          <w:sz w:val="32"/>
          <w:szCs w:val="32"/>
        </w:rPr>
        <w:t>594,0</w:t>
      </w:r>
      <w:r>
        <w:rPr>
          <w:sz w:val="32"/>
          <w:szCs w:val="32"/>
        </w:rPr>
        <w:t xml:space="preserve"> тыс. рублей; за счет средств местного бюджета в сумме </w:t>
      </w:r>
      <w:r>
        <w:rPr>
          <w:b/>
          <w:sz w:val="32"/>
          <w:szCs w:val="32"/>
        </w:rPr>
        <w:t>6,0</w:t>
      </w:r>
      <w:r>
        <w:rPr>
          <w:sz w:val="32"/>
          <w:szCs w:val="32"/>
        </w:rPr>
        <w:t xml:space="preserve"> тыс. рублей. Указанные средства были направлены на заключение муниципаль6ногго контракта на </w:t>
      </w:r>
      <w:r>
        <w:rPr>
          <w:kern w:val="2"/>
          <w:sz w:val="32"/>
          <w:szCs w:val="32"/>
          <w:lang w:eastAsia="ar-SA"/>
        </w:rPr>
        <w:t xml:space="preserve">выполнение работ </w:t>
      </w:r>
      <w:r>
        <w:rPr>
          <w:b/>
          <w:bCs/>
          <w:kern w:val="2"/>
          <w:sz w:val="32"/>
          <w:szCs w:val="32"/>
          <w:lang w:eastAsia="ar-SA"/>
        </w:rPr>
        <w:t>по подготовке проекта внесения изменений в генеральный план Аршанского муниципального образования Тулунского района Иркут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32"/>
          <w:szCs w:val="32"/>
        </w:rPr>
        <w:t>на профессиональную подготовку, переподготовку и повышение квалификации – 3,5 тыс.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32"/>
          <w:szCs w:val="32"/>
        </w:rPr>
        <w:t xml:space="preserve">на увеличение стоимости материальных запасов в сумме </w:t>
      </w:r>
      <w:r>
        <w:rPr>
          <w:b/>
          <w:sz w:val="32"/>
          <w:szCs w:val="32"/>
        </w:rPr>
        <w:t>147,5</w:t>
      </w:r>
      <w:r>
        <w:rPr>
          <w:sz w:val="32"/>
          <w:szCs w:val="32"/>
        </w:rPr>
        <w:t xml:space="preserve"> тыс. рублей или 2,4 % от общей суммы расходов, и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32"/>
          <w:szCs w:val="32"/>
        </w:rPr>
        <w:t>приобретение ГСМ 49,8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32"/>
          <w:szCs w:val="32"/>
        </w:rPr>
        <w:t>приобретение канцелярских товаров 10,0 тыс.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32"/>
          <w:szCs w:val="32"/>
        </w:rPr>
        <w:t xml:space="preserve">на увеличение стоимости основных средств в сумме </w:t>
      </w:r>
      <w:r>
        <w:rPr>
          <w:b/>
          <w:sz w:val="32"/>
          <w:szCs w:val="32"/>
        </w:rPr>
        <w:t xml:space="preserve">441,1 </w:t>
      </w:r>
      <w:r>
        <w:rPr>
          <w:sz w:val="32"/>
          <w:szCs w:val="32"/>
        </w:rPr>
        <w:t>тыс. рублей или 7,8 % от общей суммы расходов, из ни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32"/>
          <w:szCs w:val="32"/>
        </w:rPr>
        <w:t>за счет средств субсидии из областного бюджета на софинансирование мероприятий перечня проектов народных инициатив в сумме 300,0 тыс. руб. (приобретение оргтехники и мебели для МКУК «СК п. Аршан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32"/>
          <w:szCs w:val="32"/>
        </w:rPr>
        <w:t>за счет средств местного бюджета на софинансирование по проведению мероприятий перечня проектов народных инициатив в сумме 3,1 тыс. 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 оплату работ, услуг по содержанию имущества в сумме </w:t>
      </w:r>
      <w:r>
        <w:rPr>
          <w:b/>
          <w:sz w:val="32"/>
          <w:szCs w:val="32"/>
        </w:rPr>
        <w:t>98,3</w:t>
      </w:r>
      <w:r>
        <w:rPr>
          <w:sz w:val="32"/>
          <w:szCs w:val="32"/>
        </w:rPr>
        <w:t xml:space="preserve"> тыс. рублей или 1,6 % от общей суммы расходов, а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32"/>
          <w:szCs w:val="32"/>
        </w:rPr>
        <w:t>на содержание автомобильных дорог (отчистка от снега, текущий ремонт дорожного полотна) – 98,31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32"/>
          <w:szCs w:val="32"/>
        </w:rPr>
        <w:t>на техническое обслуживание и ремонт автомобиля – 64,6 тыс.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32"/>
          <w:szCs w:val="32"/>
        </w:rPr>
        <w:t xml:space="preserve">на межбюджетные трансферты в сумме </w:t>
      </w:r>
      <w:r>
        <w:rPr>
          <w:b/>
          <w:sz w:val="32"/>
          <w:szCs w:val="32"/>
        </w:rPr>
        <w:t>287,4</w:t>
      </w:r>
      <w:r>
        <w:rPr>
          <w:sz w:val="32"/>
          <w:szCs w:val="32"/>
        </w:rPr>
        <w:t xml:space="preserve"> тыс. рублей или 4,6 % от общей суммы расход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32"/>
          <w:szCs w:val="32"/>
        </w:rPr>
        <w:t xml:space="preserve">на оплату коммунальных услуг (электроэнергии) в сумме </w:t>
      </w:r>
      <w:r>
        <w:rPr>
          <w:b/>
          <w:sz w:val="32"/>
          <w:szCs w:val="32"/>
        </w:rPr>
        <w:t>256,1</w:t>
      </w:r>
      <w:r>
        <w:rPr>
          <w:sz w:val="32"/>
          <w:szCs w:val="32"/>
        </w:rPr>
        <w:t xml:space="preserve"> тыс. рублей или 4,9 % от общей суммы расх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32"/>
          <w:szCs w:val="32"/>
        </w:rPr>
        <w:t xml:space="preserve">на оплату услуг связи в сумме </w:t>
      </w:r>
      <w:r>
        <w:rPr>
          <w:b/>
          <w:sz w:val="32"/>
          <w:szCs w:val="32"/>
        </w:rPr>
        <w:t>34,3</w:t>
      </w:r>
      <w:r>
        <w:rPr>
          <w:sz w:val="32"/>
          <w:szCs w:val="32"/>
        </w:rPr>
        <w:t xml:space="preserve"> тыс. рублей, или 1,2 % от общей суммы расх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32"/>
          <w:szCs w:val="32"/>
        </w:rPr>
        <w:t xml:space="preserve">на оплату услуг страхования в сумме </w:t>
      </w:r>
      <w:r>
        <w:rPr>
          <w:b/>
          <w:sz w:val="32"/>
          <w:szCs w:val="32"/>
        </w:rPr>
        <w:t>4,5</w:t>
      </w:r>
      <w:r>
        <w:rPr>
          <w:sz w:val="32"/>
          <w:szCs w:val="32"/>
        </w:rPr>
        <w:t xml:space="preserve"> тыс. рублей или 0,1 % от общей суммы расх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32"/>
          <w:szCs w:val="32"/>
        </w:rPr>
        <w:t xml:space="preserve">на прочие расходы в сумме </w:t>
      </w:r>
      <w:r>
        <w:rPr>
          <w:b/>
          <w:sz w:val="32"/>
          <w:szCs w:val="32"/>
        </w:rPr>
        <w:t xml:space="preserve">77,0 </w:t>
      </w:r>
      <w:r>
        <w:rPr>
          <w:sz w:val="32"/>
          <w:szCs w:val="32"/>
        </w:rPr>
        <w:t>тыс. рублей.</w:t>
      </w:r>
      <w:r>
        <w:br w:type="page"/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ая защита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В Аршанском сельском поселении, в прочем, как и в других муниципальных образованиях, есть группы населения, которые нуждаются в социальном обеспечении и защите: инвалиды (</w:t>
      </w:r>
      <w:r>
        <w:rPr>
          <w:b/>
          <w:sz w:val="32"/>
          <w:szCs w:val="32"/>
        </w:rPr>
        <w:t>5</w:t>
      </w:r>
      <w:r>
        <w:rPr>
          <w:sz w:val="32"/>
          <w:szCs w:val="32"/>
        </w:rPr>
        <w:t xml:space="preserve"> человек); пенсионеры (</w:t>
      </w:r>
      <w:r>
        <w:rPr>
          <w:b/>
          <w:sz w:val="32"/>
          <w:szCs w:val="32"/>
        </w:rPr>
        <w:t>64</w:t>
      </w:r>
      <w:r>
        <w:rPr>
          <w:sz w:val="32"/>
          <w:szCs w:val="32"/>
        </w:rPr>
        <w:t xml:space="preserve"> человек); труженики тыла (</w:t>
      </w:r>
      <w:r>
        <w:rPr>
          <w:b/>
          <w:sz w:val="32"/>
          <w:szCs w:val="32"/>
        </w:rPr>
        <w:t>2</w:t>
      </w:r>
      <w:r>
        <w:rPr>
          <w:sz w:val="32"/>
          <w:szCs w:val="32"/>
        </w:rPr>
        <w:t xml:space="preserve"> человек), к сожалению, участников Великой Отечественной войны не осталось, одиноко проживающие пенсионеры </w:t>
      </w:r>
      <w:r>
        <w:rPr>
          <w:b/>
          <w:sz w:val="32"/>
          <w:szCs w:val="32"/>
        </w:rPr>
        <w:t>7</w:t>
      </w:r>
      <w:r>
        <w:rPr>
          <w:sz w:val="32"/>
          <w:szCs w:val="32"/>
        </w:rPr>
        <w:t xml:space="preserve"> человек. 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 xml:space="preserve">Администрация Аршанского сельского поселения участвует в решении социальных проблем всем категориям граждан, ведется активная работа в проведении социально-значимых мероприятий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зыв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Администрация сельского поселения проводит работу по воинскому учету граждан, пребывающих в запасе и с молодежью призывного возраста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 xml:space="preserve">Всего на первичном воинском учете в 2022 году состояло </w:t>
      </w:r>
      <w:r>
        <w:rPr>
          <w:b/>
          <w:sz w:val="32"/>
          <w:szCs w:val="32"/>
        </w:rPr>
        <w:t>59</w:t>
      </w:r>
      <w:r>
        <w:rPr>
          <w:sz w:val="32"/>
          <w:szCs w:val="32"/>
        </w:rPr>
        <w:t xml:space="preserve"> человек. В том числе: граждан, пребывающих в запасе сержанты-солдаты </w:t>
      </w:r>
      <w:r>
        <w:rPr>
          <w:b/>
          <w:sz w:val="32"/>
          <w:szCs w:val="32"/>
        </w:rPr>
        <w:t>54</w:t>
      </w:r>
      <w:r>
        <w:rPr>
          <w:sz w:val="32"/>
          <w:szCs w:val="32"/>
        </w:rPr>
        <w:t xml:space="preserve"> человек, и </w:t>
      </w:r>
      <w:r>
        <w:rPr>
          <w:b/>
          <w:sz w:val="32"/>
          <w:szCs w:val="32"/>
        </w:rPr>
        <w:t>5</w:t>
      </w:r>
      <w:r>
        <w:rPr>
          <w:sz w:val="32"/>
          <w:szCs w:val="32"/>
        </w:rPr>
        <w:t xml:space="preserve"> граждан, подлежащих подлежащие призыву на военную службу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Ежегодно представляется в военный комиссариат г. Тулун и Тулунского района до 1 октября – списки юношей, подлежащих первоначальной подготовке на воинский учет в следующем году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22 году первоначальной постановке на воинский учет поставлен </w:t>
      </w: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 юношей </w:t>
      </w:r>
      <w:r>
        <w:rPr>
          <w:b/>
          <w:sz w:val="32"/>
          <w:szCs w:val="32"/>
        </w:rPr>
        <w:t>2005</w:t>
      </w:r>
      <w:r>
        <w:rPr>
          <w:sz w:val="32"/>
          <w:szCs w:val="32"/>
        </w:rPr>
        <w:t xml:space="preserve"> года рождения. 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rStyle w:val="FontStyle11"/>
          <w:b w:val="false"/>
          <w:sz w:val="32"/>
          <w:szCs w:val="32"/>
        </w:rPr>
        <w:t>Президент России Владимир Путин объявил о частичной мобилизации в России, которая началась 21 сентября 2022г. (Указ Президента Российской Федерации от 21.09.2022 № 647 "Об объявлении частичной мобилизации в Российской Федерации"). Призыву на военную службу подлежат только граждане, которые в настоящее время состоят в запасе, и прежде всего те, кто проходил службу в рядах вооруженных сил, имеет определенные военно-учетные специальности и соответствующий опыт. На территории Аршанского сельского поселения было вручено 12 повесток на 26.09.2022 в военный комиссариат г. Тулун и Тулунского района для определения категории годности к военной службе. После прохождения освидетельствования вручены 3 повестки, в которых указана причина "для отправки к месту прохождения военной службы". 28.09.2022г. военнослужащие отправились к месту прохождения дополнительной военной подготовки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В связи с этим в 2022 году</w:t>
      </w:r>
      <w:r>
        <w:rPr>
          <w:b/>
          <w:sz w:val="32"/>
          <w:szCs w:val="32"/>
        </w:rPr>
        <w:t xml:space="preserve"> сняты</w:t>
      </w:r>
      <w:r>
        <w:rPr>
          <w:sz w:val="32"/>
          <w:szCs w:val="32"/>
        </w:rPr>
        <w:t xml:space="preserve"> с воинского учета </w:t>
      </w:r>
      <w:r>
        <w:rPr>
          <w:b/>
          <w:sz w:val="32"/>
          <w:szCs w:val="32"/>
        </w:rPr>
        <w:t>3</w:t>
      </w:r>
      <w:r>
        <w:rPr>
          <w:sz w:val="32"/>
          <w:szCs w:val="32"/>
        </w:rPr>
        <w:t xml:space="preserve"> граждан, пребывающих в запасе по мобилизаци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равоохранение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дицинское обслуживание осуществляется ФАПом, в котором с начала года работало 4 человека: фельдшер, акушерка, санитарка, водитель. Проводятся плановые осмотры населения, выполняются прививки гражданам, в том числе была проведена вакцинация среди взрослого населения против COVID-19 взрослого населения, против клещевого энцефалита, гриппа, дифтерии, столбняка, а дети получают прививки по национальному календарю прививо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устройство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Одним из основных направлений в работе Администрации Аршанского сельского поселения является благоустройство поселк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25 марта 2022 года с ООО «Ремстройсервис» заключен договор аренды недвижимого имущества, находящегося в муниципальной собственности: нежилое одноэтажное здание ДЭС площадь. 81,1 кв.м. и сооружения Дизельной Электростанции и электроснабжения поселка Аршан протяженностю 11 700 м., №1-22 сроком на 5 лет с 25.03.2022 по 24.03.2027г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од постоянным контролем администрации поселения находится состояние уличного освещения. Были закуплены светильники уличного освещения для замены перегоревших ламп. Затрачено 5 000,00 рублей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В 2022 году по программе Дорожная деятельность в отношении дорог местного значения общего пользования статье дорожное хозяйство на зимнее содержание дорог истрачено 77,5 тыс. рублей за счет средств местного бюджета, уличное освещение – 303,6 тыс.рублей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ние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Образовательную деятельность на территории поселения ведет МОУ "Аршанская ООШ", в котором обучается 23 учащихся по состоянию 01.09.22г. В системе образования работают 15 человек, в том числе 8 педагогов.</w:t>
      </w:r>
      <w:r>
        <w:br w:type="page"/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сельского хозяйства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На 1 января 2022 года в личных подсобных хозяйствах насчитывается поголовье крупного рогатого скота в хозяйствах всех категорий 27 голов, в т.ч. коров — 13 голов, свиньи- 30 голов, лошади – 14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Проводилась вакцинация КРС на туберкулинизацию и против сибирской язвы. Всего привито 27 голов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Для развития ЛПХ имеются все условия, доставка кормов в п. Аршан фермерами Тулунского района производится постоянно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ьтура, спорт, молодежная политика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Важным фактором социально-экономического развития Аршанского сельского поселения является сохранение культурных и нравственных ценностей, а также укрепление духовного единства общества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22 году команда Аршанского сельского поселения приняла участие в </w:t>
      </w:r>
      <w:r>
        <w:rPr>
          <w:sz w:val="32"/>
          <w:szCs w:val="32"/>
          <w:lang w:val="en-US"/>
        </w:rPr>
        <w:t>IX</w:t>
      </w:r>
      <w:r>
        <w:rPr>
          <w:sz w:val="32"/>
          <w:szCs w:val="32"/>
        </w:rPr>
        <w:t xml:space="preserve"> Слете общественных объединений Тулунского муниципального района, в котором получила диплом за Первое место в конкурсе «Соседская котомка», а также был представлен социально-значимый проект в развитии сельского туризма и сохранение культурно-исторического наследия «Родное село – милый сердцу уголок»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Сельским клубом проводились следующие общественные мероприятия: «Лыжня России», «Масленница», «День здоровья», «9 Мая», «День защиты детей», Авто- велопробег, посвященный Дню России, День Мамы, семейные эстафеты, а также еженедельно проходили спортивные секции по волейбол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ая служба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Постоянно в течение года в Администрации поселения ведётся работа по противодействию коррупции. Создана и работает комиссия по соблюдению требований к служебному поведению муниципальных служащих, замещающих должности муниципальной службы в Администрации Аршанского сельского поселения, и урегулированию конфликта интересов. Муниципальными служащими Администрации поселения в полном объёме предоставлены декларации о доходах на себя и членов своей семьи, данные которых размещены на официальном сайте Администрации поселения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В течение года проводятся мероприятия по предупреждению пожаров, противопаводковые мероприятия, ведётся мониторинг подъёма воды в паводковый период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Специалистом по социальной работе регулярно проводят подворный обход граждан, с целью проведения инструктажа о мерах пожарной безопасности в жилье при обращении с огнем, при использовании бытовых электронагревательных и отопительных приборов. В общедоступных местах (магазинах, отделении связи, ФАПе, Администрации поселения) размещается наглядная агитация с информацией о пожарах и о правилах пожарной безопасности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мография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Демографическая ситуация нашего поселения остается на прежнем уровне по сравнению с предыдущим годом. В настоящее время население Аршанского сельского поселения составляет 232 человек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На территории поселения за отчетный период родилось 0 детей, по сравнению с предыдущим 2021 годом меньше на 2 человека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мерло – 4 человека, что на уровне 2021 года, естественный прирост населения составил </w:t>
      </w:r>
      <w:r>
        <w:rPr>
          <w:b/>
          <w:sz w:val="32"/>
          <w:szCs w:val="32"/>
        </w:rPr>
        <w:t>--6 человек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Основная масса трудоустроенного населения работает в поселке: администрация Аршанского сельского поселения, МОУ «Аршанская ООШ», ООО «Ремстройсервис», ФАП, почтовое отделение, а также часть молодежи работает вахтовым методом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Самую большую долю занятости населения по-прежнему составляет сбор черемши, ягод, орех, охота и рыболовство. А также ведение личного подсобного хозяйства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Все, что было сделано на территории сельского поселения - это итог совместных усилий администрации, депутатского корпуса поселения, предприятий, организаций, учреждений, расположенных на территории поселения. Убеждена, что мы совместно сможем найти рычаги воздействия на еще не решенные проблемы, и реализуем намеченные планы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Главными задачами в работе администрации поселения в 2022 году остается исполнение полномочий в соответствии с 131 ФЗ «Об общих принципах организации местного самоуправления в РФ», Уставом поселения и другими федеральными правовыми актами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Это, прежде всего: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1. Реализация комплекса мер, направленных на обеспечение противопожарной безопасности поселения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3. Работа по исполнению бюджета поселения;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4. Продолжение работы по содержанию уличного освещения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5. Ремонт и содержание автомобильных дорог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6. Благоустройство территории населенного пункта, развития инфраструктуры, обеспечение жизнедеятельности поселения;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7. Активизация работы среди жителей поселения, и в первую очередь среди молодежи, по профилактике пьянства и алкоголизма, обеспечение бесперебойной работы учреждений образования, здравоохранения, развитие физической культуры и спорта среди молодежи;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8. Создание рабочих мест для желающих молодых людей трудиться и жить на родной земле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В заключение хочу выразить слова благодарности активу сельского поселения за помощь и поддержку по выполнению намеченных планов, направленных на улучшение качества жизни сельского поселения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Работа администрации и всех, кто работает в поселении, будет направлена на решение одной задачи – сделать сельское поселение лучшим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Спасибо за внимание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Глава Аршанского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сельского поселения</w:t>
        <w:tab/>
        <w:tab/>
        <w:tab/>
        <w:tab/>
        <w:tab/>
        <w:t>Н.Л.Судникович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апрель 2023г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п. Аршан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both"/>
        <w:rPr>
          <w:szCs w:val="20"/>
        </w:rPr>
      </w:pPr>
      <w:r>
        <w:rPr>
          <w:szCs w:val="20"/>
        </w:rPr>
        <w:t>исп. В.В.Прохорова</w:t>
      </w:r>
    </w:p>
    <w:p>
      <w:pPr>
        <w:pStyle w:val="Normal"/>
        <w:ind w:firstLine="700"/>
        <w:jc w:val="both"/>
        <w:rPr>
          <w:szCs w:val="20"/>
        </w:rPr>
      </w:pPr>
      <w:r>
        <w:rPr>
          <w:szCs w:val="20"/>
        </w:rPr>
        <w:t>тел.3-00-00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37" w:hanging="235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hd w:fill="FFFFFF" w:val="clear"/>
      <w:suppressAutoHyphens w:val="true"/>
      <w:spacing w:lineRule="auto" w:line="336" w:before="150" w:after="150"/>
      <w:jc w:val="both"/>
    </w:pPr>
    <w:rPr>
      <w:kern w:val="2"/>
      <w:sz w:val="28"/>
      <w:szCs w:val="28"/>
    </w:rPr>
  </w:style>
  <w:style w:type="paragraph" w:styleId="4">
    <w:name w:val="Стиль4"/>
    <w:basedOn w:val="Normal"/>
    <w:next w:val="TextBodyIndent"/>
    <w:qFormat/>
    <w:pPr>
      <w:shd w:fill="FFFFFF" w:val="clear"/>
      <w:suppressAutoHyphens w:val="true"/>
      <w:spacing w:lineRule="auto" w:line="336" w:before="150" w:after="150"/>
      <w:jc w:val="both"/>
    </w:pPr>
    <w:rPr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1:16:00Z</dcterms:created>
  <dc:creator>Admin</dc:creator>
  <dc:description/>
  <cp:keywords/>
  <dc:language>en-US</dc:language>
  <cp:lastModifiedBy>Элемент</cp:lastModifiedBy>
  <cp:lastPrinted>2023-04-04T12:42:00Z</cp:lastPrinted>
  <dcterms:modified xsi:type="dcterms:W3CDTF">2023-04-04T04:43:00Z</dcterms:modified>
  <cp:revision>4</cp:revision>
  <dc:subject/>
  <dc:title>Отчет за 2016 год главы Аршанского сельского поселения</dc:title>
</cp:coreProperties>
</file>