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ршанского сельского поселения за 2023 год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редставляя свой отчет о работе администрации Аршанского сельского поселения за 2023 год, постараюсь отразить основные моменты в деятельности администрации за прошедший год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и была направлена на решение вопросов местного значения в соответствии с требованиями ФЗ №131 «Об общих принципах организации местного самоуправления в РФ»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За отчетный период в администрацию поселения обратились по различным вопросам </w:t>
      </w:r>
      <w:r>
        <w:rPr>
          <w:b/>
          <w:sz w:val="32"/>
          <w:szCs w:val="32"/>
        </w:rPr>
        <w:t>111</w:t>
      </w:r>
      <w:r>
        <w:rPr>
          <w:sz w:val="32"/>
          <w:szCs w:val="32"/>
        </w:rPr>
        <w:t xml:space="preserve"> человек. Главой поселения лично принято </w:t>
      </w:r>
      <w:r>
        <w:rPr>
          <w:b/>
          <w:sz w:val="32"/>
          <w:szCs w:val="32"/>
        </w:rPr>
        <w:t>39</w:t>
      </w:r>
      <w:r>
        <w:rPr>
          <w:sz w:val="32"/>
          <w:szCs w:val="32"/>
        </w:rPr>
        <w:t xml:space="preserve"> жителей. Граждане обращались в администрацию поселения по поводу выдачи справок, оформления документов нотариальных документов. За юридическими консультациями по различным правовым вопросам в администрацию обратилось около </w:t>
      </w:r>
      <w:r>
        <w:rPr>
          <w:b/>
          <w:sz w:val="32"/>
          <w:szCs w:val="32"/>
        </w:rPr>
        <w:t>18</w:t>
      </w:r>
      <w:r>
        <w:rPr>
          <w:sz w:val="32"/>
          <w:szCs w:val="32"/>
        </w:rPr>
        <w:t xml:space="preserve"> граждан. Вопросы, как правило, касались гражданского, семейного жилищного отраслей права. Письменных обращений граждан за этот год не было. Большинство рассматриваемых заявлений поступало от граждан трудоспособного возраста, молодых семей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В администрации поселения совершено 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нотариальных действий, общая сумма госпошлины составила</w:t>
      </w:r>
      <w:r>
        <w:rPr>
          <w:b/>
          <w:sz w:val="32"/>
          <w:szCs w:val="32"/>
        </w:rPr>
        <w:t xml:space="preserve"> 3 900,00</w:t>
      </w:r>
      <w:r>
        <w:rPr>
          <w:sz w:val="32"/>
          <w:szCs w:val="32"/>
        </w:rPr>
        <w:t xml:space="preserve"> рублей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но справок </w:t>
      </w:r>
      <w:r>
        <w:rPr>
          <w:b/>
          <w:sz w:val="32"/>
          <w:szCs w:val="32"/>
        </w:rPr>
        <w:t>63</w:t>
      </w:r>
      <w:r>
        <w:rPr>
          <w:sz w:val="32"/>
          <w:szCs w:val="32"/>
        </w:rPr>
        <w:t xml:space="preserve">, из них </w:t>
      </w:r>
      <w:r>
        <w:rPr>
          <w:b/>
          <w:sz w:val="32"/>
          <w:szCs w:val="32"/>
        </w:rPr>
        <w:t>47</w:t>
      </w:r>
      <w:r>
        <w:rPr>
          <w:sz w:val="32"/>
          <w:szCs w:val="32"/>
        </w:rPr>
        <w:t xml:space="preserve"> – для предоставления в Отдел социальной защиты населени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Администрацией Аршанского сельского поселения продолжалась работа, направленная на профилактику безопасности и предотвращение фактов нарушения общественного поряд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ам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ение бюджета за 2023 год</w:t>
      </w:r>
    </w:p>
    <w:p>
      <w:pPr>
        <w:pStyle w:val="Normal"/>
        <w:ind w:firstLine="70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Общий объем доходов бюджета Аршанского сельского поселения Тулунского района Иркутской области составил в сумме </w:t>
      </w:r>
      <w:r>
        <w:rPr>
          <w:b/>
          <w:sz w:val="32"/>
          <w:szCs w:val="32"/>
        </w:rPr>
        <w:t xml:space="preserve">6 956,9 </w:t>
      </w:r>
      <w:r>
        <w:rPr>
          <w:sz w:val="32"/>
          <w:szCs w:val="32"/>
        </w:rPr>
        <w:t xml:space="preserve">тыс. руб., в том числе безвозмездные поступления </w:t>
      </w:r>
      <w:r>
        <w:rPr>
          <w:b/>
          <w:sz w:val="32"/>
          <w:szCs w:val="32"/>
        </w:rPr>
        <w:t xml:space="preserve">6 010,4 </w:t>
      </w:r>
      <w:r>
        <w:rPr>
          <w:sz w:val="32"/>
          <w:szCs w:val="32"/>
        </w:rPr>
        <w:t>тыс. руб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По собственным доходным источникам за 2023 год – </w:t>
      </w:r>
      <w:r>
        <w:rPr>
          <w:b/>
          <w:sz w:val="32"/>
          <w:szCs w:val="32"/>
        </w:rPr>
        <w:t xml:space="preserve">946,5 </w:t>
      </w:r>
      <w:r>
        <w:rPr>
          <w:sz w:val="32"/>
          <w:szCs w:val="32"/>
        </w:rPr>
        <w:t xml:space="preserve">тыс. руб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ля безвозмездных поступлений в общей сумме доходов плане составила 86,4 %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ля собственных доходов в общей сумме доходов – 13,6 %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Основным доходным источником бюджета Аршанского муниципального образования 2023 года являются доходы от уплаты акциз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Удельный вес поступления доходов от уплаты акцизов в общем поступлении собственных доходов составляет 63,8 %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Налог на доходы физических лиц второй по значимости доходный источник. Удельный вес НДФЛ составляет 18,6 % в общей сумме собственных доходов. 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Удельный вес поступления земельного налога составляет 4,1 % в общей сумме собственных доходов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Удельный вес прочих поступлений составляет 13,5% в общей сумме собственных доходов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лан по собственным доходным источникам перевыполнен на 20,8 тыс. руб., в том числе по земельному налогу с организаций на -5,1 тыс. руб., в результате поступления (выбытия) платежей после уточнения бюджета сельского поселения в декабре 2023 года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Общий объем расходов в сумме </w:t>
      </w:r>
      <w:r>
        <w:rPr>
          <w:b/>
          <w:sz w:val="32"/>
          <w:szCs w:val="32"/>
        </w:rPr>
        <w:t xml:space="preserve">6 586,6 тыс. руб. или 90,4 % </w:t>
      </w:r>
      <w:r>
        <w:rPr>
          <w:sz w:val="32"/>
          <w:szCs w:val="32"/>
        </w:rPr>
        <w:t>от плана расход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выплату заработной платы с начислениями на нее в сумме </w:t>
      </w:r>
      <w:r>
        <w:rPr>
          <w:b/>
          <w:sz w:val="28"/>
          <w:szCs w:val="30"/>
        </w:rPr>
        <w:t xml:space="preserve">4 413,2 </w:t>
      </w:r>
      <w:r>
        <w:rPr>
          <w:sz w:val="28"/>
          <w:szCs w:val="30"/>
        </w:rPr>
        <w:t xml:space="preserve">тыс. руб. или 67,0 % от общей суммы расход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прочие работы, услуги в сумме </w:t>
      </w:r>
      <w:r>
        <w:rPr>
          <w:b/>
          <w:sz w:val="28"/>
          <w:szCs w:val="30"/>
        </w:rPr>
        <w:t xml:space="preserve">635,2 </w:t>
      </w:r>
      <w:r>
        <w:rPr>
          <w:sz w:val="28"/>
          <w:szCs w:val="30"/>
        </w:rPr>
        <w:t>тыс. руб. или 9,6 % от общей суммы расходов, их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счет средств субсидии из областного бюджета в сумме 594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счет средств местного бюджета в сумме 6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работы по изготовлению тех. паспортов на автомобильные дороги – 24,4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техническое обслуживание системы и работы по сайту – 6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услуги по повышению квалификации – 3,5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услуги по обучению по охране труда – 1,3 тыс.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выплату доплат к пенсии в сумме </w:t>
      </w:r>
      <w:r>
        <w:rPr>
          <w:b/>
          <w:sz w:val="28"/>
          <w:szCs w:val="30"/>
        </w:rPr>
        <w:t>357,6</w:t>
      </w:r>
      <w:r>
        <w:rPr>
          <w:sz w:val="28"/>
          <w:szCs w:val="30"/>
        </w:rPr>
        <w:t xml:space="preserve"> тыс. руб. или 5,4 % от общей суммы рас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межбюджетные трансферты в сумме </w:t>
      </w:r>
      <w:r>
        <w:rPr>
          <w:b/>
          <w:sz w:val="28"/>
          <w:szCs w:val="30"/>
        </w:rPr>
        <w:t>333,9</w:t>
      </w:r>
      <w:r>
        <w:rPr>
          <w:sz w:val="28"/>
          <w:szCs w:val="30"/>
        </w:rPr>
        <w:t xml:space="preserve"> тыс. руб. или 5,1 % от общей суммы рас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увеличение стоимости основных средств в сумме </w:t>
      </w:r>
      <w:r>
        <w:rPr>
          <w:b/>
          <w:sz w:val="28"/>
          <w:szCs w:val="30"/>
        </w:rPr>
        <w:t>312,5</w:t>
      </w:r>
      <w:r>
        <w:rPr>
          <w:sz w:val="28"/>
          <w:szCs w:val="30"/>
        </w:rPr>
        <w:t xml:space="preserve"> тыс. руб. или 4,7 % от общей суммы расходов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и установка дорожных знаков по ул. Школьная, ул. Новая п. Аршан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 приобретение стенда "Наши земляки-участники СВО" – 9,4 тыс.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оплату коммунальных услуг (электроэнергии) в сумме </w:t>
      </w:r>
      <w:r>
        <w:rPr>
          <w:b/>
          <w:sz w:val="28"/>
          <w:szCs w:val="30"/>
        </w:rPr>
        <w:t>290,0</w:t>
      </w:r>
      <w:r>
        <w:rPr>
          <w:sz w:val="28"/>
          <w:szCs w:val="30"/>
        </w:rPr>
        <w:t xml:space="preserve"> тыс. руб. или 4,4 % от общей суммы расход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увеличение стоимости материальных запасов в сумме </w:t>
      </w:r>
      <w:r>
        <w:rPr>
          <w:b/>
          <w:sz w:val="28"/>
          <w:szCs w:val="30"/>
        </w:rPr>
        <w:t>145,9</w:t>
      </w:r>
      <w:r>
        <w:rPr>
          <w:sz w:val="28"/>
          <w:szCs w:val="30"/>
        </w:rPr>
        <w:t xml:space="preserve"> тыс. руб. или 2,2 % от общей суммы расходов, из ни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 приобретение ГСМ 139,0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 приобретение канцтоваров 7,0 тыс.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оплату услуг связи в сумме </w:t>
      </w:r>
      <w:r>
        <w:rPr>
          <w:b/>
          <w:sz w:val="28"/>
          <w:szCs w:val="30"/>
        </w:rPr>
        <w:t xml:space="preserve">51,7 </w:t>
      </w:r>
      <w:r>
        <w:rPr>
          <w:sz w:val="28"/>
          <w:szCs w:val="30"/>
        </w:rPr>
        <w:t>тыс. руб. или 0,8 % от общей суммы рас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оплату работ, услуг по содержанию имущества в сумме </w:t>
      </w:r>
      <w:r>
        <w:rPr>
          <w:b/>
          <w:sz w:val="28"/>
          <w:szCs w:val="30"/>
        </w:rPr>
        <w:t>40,0</w:t>
      </w:r>
      <w:r>
        <w:rPr>
          <w:sz w:val="28"/>
          <w:szCs w:val="30"/>
        </w:rPr>
        <w:t xml:space="preserve"> тыс. руб. или 0,6 % от общей суммы расходов, их них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выполнение обследования помещения п. Аршан, ул. Новая д. 9 кв. 1 в сумме 25,0 тыс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работу по переосвид. баллонов, замене ЗПУ, шланга – 10,0 тыс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заправку картриджей– 5,0 тыс.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страхование в сумме </w:t>
      </w:r>
      <w:r>
        <w:rPr>
          <w:b/>
          <w:sz w:val="28"/>
          <w:szCs w:val="30"/>
        </w:rPr>
        <w:t>4,2</w:t>
      </w:r>
      <w:r>
        <w:rPr>
          <w:sz w:val="28"/>
          <w:szCs w:val="30"/>
        </w:rPr>
        <w:t xml:space="preserve"> тыс. руб. или 0,1 % от общей суммы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0"/>
        </w:rPr>
        <w:t xml:space="preserve">на прочие расходы в сумме </w:t>
      </w:r>
      <w:r>
        <w:rPr>
          <w:b/>
          <w:sz w:val="28"/>
          <w:szCs w:val="30"/>
        </w:rPr>
        <w:t xml:space="preserve">2,4 </w:t>
      </w:r>
      <w:r>
        <w:rPr>
          <w:sz w:val="28"/>
          <w:szCs w:val="30"/>
        </w:rPr>
        <w:t>тыс. руб. или 0,1 % от общей суммы расходов;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ащит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Аршанском сельском поселении, в прочем, как и в других муниципальных образованиях, есть группы населения, которые нуждаются в социальном обеспечении и защите: инвалиды (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человек); пенсионеры (</w:t>
      </w:r>
      <w:r>
        <w:rPr>
          <w:b/>
          <w:sz w:val="32"/>
          <w:szCs w:val="32"/>
        </w:rPr>
        <w:t>64</w:t>
      </w:r>
      <w:r>
        <w:rPr>
          <w:sz w:val="32"/>
          <w:szCs w:val="32"/>
        </w:rPr>
        <w:t xml:space="preserve"> человек); труженики тыла 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человек), к сожалению, участников Великой Отечественной войны не осталось, одиноко проживающие пенсионеры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человек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Администрация Аршанского сельского поселения участвует в решении социальных проблем всем категориям граждан, ведется активная работа в проведении социально-значимых мероприяти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в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Администрация сельского поселения проводит работу по воинскому учету граждан, пребывающих в запасе и с молодежью призывного возраста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Всего на первичном воинском учете в 2023 году состояло </w:t>
      </w:r>
      <w:r>
        <w:rPr>
          <w:b/>
          <w:sz w:val="32"/>
          <w:szCs w:val="32"/>
        </w:rPr>
        <w:t>52</w:t>
      </w:r>
      <w:r>
        <w:rPr>
          <w:sz w:val="32"/>
          <w:szCs w:val="32"/>
        </w:rPr>
        <w:t xml:space="preserve"> человек. В том числе: граждан, пребывающих в запасе сержанты-солдаты </w:t>
      </w:r>
      <w:r>
        <w:rPr>
          <w:b/>
          <w:sz w:val="32"/>
          <w:szCs w:val="32"/>
        </w:rPr>
        <w:t>46</w:t>
      </w:r>
      <w:r>
        <w:rPr>
          <w:sz w:val="32"/>
          <w:szCs w:val="32"/>
        </w:rPr>
        <w:t xml:space="preserve"> человек,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граждан, подлежащих подлежащие призыву на военную службу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Ежегодно представляется в военный комиссариат г. Тулун и Тулунского района до 1 октября – списки юношей, подлежащих первоначальной подготовке на воинский учет в следующем год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первоначальной постановке на воинский учет поставлен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юношей </w:t>
      </w:r>
      <w:r>
        <w:rPr>
          <w:b/>
          <w:sz w:val="32"/>
          <w:szCs w:val="32"/>
        </w:rPr>
        <w:t>2006</w:t>
      </w:r>
      <w:r>
        <w:rPr>
          <w:sz w:val="32"/>
          <w:szCs w:val="32"/>
        </w:rPr>
        <w:t xml:space="preserve"> года рождения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>Президент России Владимир Путин объявил о частичной мобилизации в России, которая началась 21 сентября 2022г. (Указ Президента Российской Федерации от 21.09.2022 № 647 "Об объявлении частичной мобилизации в Российской Федерации"). В зоне специальной военной операции в 2023 году из Аршанского сельского поселения выполняют свой гражданский долг 5 военнослужащих. В администрации Аршанского сельского поселения оформлен стенд "Наши земляки-участники СВО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цинское обслуживание осуществляется ФАПом, в котором с начала года работало 4 человека: фельдшер, акушерка, санитарка, водитель. Проводятся плановые осмотры населения, выполняются прививки гражданам, в том числе была проведена вакцинация среди взрослого населения против COVID-19 взрослого населения, против клещевого энцефалита, гриппа, дифтерии, столбняка, а дети получают прививки по национальному календарю привив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им из основных направлений в работе Администрации Аршанского сельского поселения является благоустройство посел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 постоянным контролем администрации поселения находится состояние уличного освещения. Были закуплены светильники уличного освещения для замены перегоревших ламп. Затрачено 5 000,00 рубле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2023 году за счет средств субсидии из областного бюджета на реализацию мероприятий перечня проектов народных инициатив в сумме 300,0 тыс. руб. (Приобретение и установка дорожных знаков по ул. Школьная, ул. Новая п. Аршан»). За счет средств местного бюджета на софинансирование по проведению мероприятий перечня проектов народных инициатив в сумме 3,1 тыс. руб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ую деятельность на территории поселения ведет МОУ "Аршанская ООШ", в котором обучается 21 учащихся по состоянию 01.09.23г. В системе образования работают 15 человек, в том числе 8 педагогов.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ельского хозяйства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 1 января 2023 года в личных подсобных хозяйствах насчитывается поголовье крупного рогатого скота в хозяйствах всех категорий 27 голов, в т.ч. коров — 13 голов, свиньи- 30 голов, лошади – 14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роводилась вакцинация КРС на туберкулинизацию и против сибирской язвы. Всего привито 27 гол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ЛПХ имеются все условия, доставка кормов в п. Аршан фермерами Тулунского района производится постоянно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, спорт, молодежная политика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ажным фактором социально-экономического развития Аршанского сельского поселения является сохранение культурных и нравственных ценностей, а также укрепление духовного единства обще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команда Аршанского сельского поселения приняла участие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лете общественных объединений Тулунского муниципального райо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ельским клубом проводились следующие общественные мероприятия: «Лыжня России», «Масленница», «День здоровья», «9 Мая», «День защиты детей», Авто- велопробег, посвященный Дню России, День Мамы, семейные эстафеты, а также еженедельно проходили спортивные секции по волейбо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лужб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остоянно в течение года в Администрации поселения ведётся работа по противодействию коррупции. Создана и работает комиссия по соблюдению требований к служебному поведению муниципальных служащих, замещающих должности муниципальной службы в Администрации Аршанского сельского поселения, и урегулированию конфликта интересов. Муниципальными служащими Администрации поселения в полном объёме предоставлены декларации о доходах на себя и членов своей семьи, данные которых размещены на официальном сайте Администрации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течение года проводятся мероприятия по предупреждению пожаров, противопаводковые мероприятия, ведётся мониторинг подъёма воды в паводковый период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ом по социальной работе регулярно проводят подворны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В общедоступных местах (магазинах, отделении связи, ФАПе, Администрации поселения) размещается наглядная агитация с информацией о пожарах и о правилах пожарной безопасност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ситуация нашего поселения остается на прежнем уровне по сравнению с предыдущим годом. В настоящее время население Аршанского сельского поселения составляет 230 человек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за отчетный период родилось 0 детей, по сравнению с предыдущим 2022 годом меньше на 2 человек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рло – 4 человека, что на уровне 2022 года, естественный прирост населения составил </w:t>
      </w:r>
      <w:r>
        <w:rPr>
          <w:b/>
          <w:sz w:val="32"/>
          <w:szCs w:val="32"/>
        </w:rPr>
        <w:t>--3 человек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сновная масса трудоустроенного населения работает в поселке: администрация Аршанского сельского поселения, МОУ «Аршанская ООШ», ООО «Ремстройсервис», ФАП, почтовое отделение, а также часть молодежи работает вахтовым методом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амую большую долю занятости населения по-прежнему составляет сбор черемши, ягод, орех, охота и рыболовство. А также ведение личного подсобного хозяй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се, что было сделано на территории сельского поселения - это итог совместных усилий администрации, депутатского корпуса поселения, предприятий, организаций, учреждений, расположенных на территории поселения. Убеждена, что мы совместно сможем найти рычаги воздействия на еще не решенные проблемы, и реализуем намеченные планы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Главными задачами в работе администрации поселения в 2023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правовыми актам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Это, прежде всего: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Реализация комплекса мер, направленных на обеспечение противопожарной безопасности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Работа по исполнению бюджета поселения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4. Продолжение работы по содержанию уличного освещ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5. Ремонт и содержание автомобильных дорог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6. Благоустройство территории населенного пункта, развития инфраструктуры, обеспечение жизнедеятельности поселения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7. Активизация работы среди жителей поселения, и в первую очередь среди молодежи, по профилактике пьянства и алкоголизма, обеспечение бесперебойной работы учреждений образования, здравоохранения, развитие физической культуры и спорта среди молодежи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8. Создание рабочих мест для желающих молодых людей трудиться и жить на родной земле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заключение хочу выразить слова благодарности активу сельского поселения за помощь и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Глава Аршанского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  <w:tab/>
        <w:tab/>
        <w:tab/>
        <w:tab/>
        <w:tab/>
        <w:t>Н.Л.Судникович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апрель 2024г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. Арш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исп. В.В.Прохорова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тел.3-00-0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Admin</dc:creator>
  <dc:description/>
  <cp:keywords/>
  <dc:language>en-US</dc:language>
  <cp:lastModifiedBy>Элемент</cp:lastModifiedBy>
  <cp:lastPrinted>2023-04-04T12:42:00Z</cp:lastPrinted>
  <dcterms:modified xsi:type="dcterms:W3CDTF">2025-03-03T08:42:00Z</dcterms:modified>
  <cp:revision>4</cp:revision>
  <dc:subject/>
  <dc:title>Отчет за 2016 год главы Аршанского сельского поселения</dc:title>
</cp:coreProperties>
</file>