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ноября 2024г.                                                                          №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рш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добрении прогноза </w:t>
      </w:r>
    </w:p>
    <w:p>
      <w:pPr>
        <w:pStyle w:val="Normal"/>
        <w:rPr/>
      </w:pPr>
      <w:r>
        <w:rPr>
          <w:i/>
          <w:sz w:val="28"/>
          <w:szCs w:val="28"/>
        </w:rPr>
        <w:t>социально-экономического разви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шанского сельского поселения на 2025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лановый период 2026 и 2027годов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разработкой проекта бюджета Аршанского сельского поселения на 2025 год и плановый период 2026 и 2027 годов, в соответствии со ст. 184.2 Бюджетного Кодекса Российской Федерации и решением Думы Аршанского сельского поселения от 16.03.2020 г. № 83 «Об утверждении Положения о бюджетном процессе в Аршанском муниципальном образовании» (с изменениями от 15.04.2021г. № 109, от 29.11.2021г. № 128), руководствуясь статьей 24 Устава Аршанского муниципального образов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Одобрить прогноз социально-экономического развития Аршанского сельского поселения на 2025 год и плановый период 2026 и 2027 годов.  </w:t>
      </w:r>
    </w:p>
    <w:p>
      <w:pPr>
        <w:pStyle w:val="TextBody"/>
        <w:ind w:firstLine="709"/>
        <w:rPr/>
      </w:pPr>
      <w:r>
        <w:rPr>
          <w:szCs w:val="28"/>
        </w:rPr>
        <w:t xml:space="preserve">2. Настоящее распоряжение опубликовать в газете «Аршанский вестник» и разместить на официальном сайте администрации Аршанского сельского поселения в информационно-телекоммуникационной сети «Интернет»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ршанск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Л.Судник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17:00Z</dcterms:created>
  <dc:creator>Administrator</dc:creator>
  <dc:description/>
  <cp:keywords/>
  <dc:language>en-US</dc:language>
  <cp:lastModifiedBy>Элемент</cp:lastModifiedBy>
  <cp:lastPrinted>2022-11-10T10:31:00Z</cp:lastPrinted>
  <dcterms:modified xsi:type="dcterms:W3CDTF">2024-11-14T06:32:00Z</dcterms:modified>
  <cp:revision>5</cp:revision>
  <dc:subject/>
  <dc:title>ПРИКАЗ № 8 (о</dc:title>
</cp:coreProperties>
</file>