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ршан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«27» марта 2025 г.                                                              №9-ПГ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. Аршан</w:t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 утверждении паспорта населенного пункт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рженного угрозе лесных пожа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Уставом Аршанского муниципального образования</w:t>
      </w:r>
      <w:r>
        <w:rPr>
          <w:sz w:val="28"/>
          <w:szCs w:val="28"/>
        </w:rPr>
        <w:t>, администрация Аршанского муниципального образования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аспорт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ного пункта, подверженного угрозе лесных пожаров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ршанского муниципального образовани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рша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>Н.Л.Судни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/>
        <w:t>УТВЕРЖДАЮ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Аршанского сельского поселения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должность руководителя (заместителя руководителя) органа местного самоуправления района, поселения, городского округа)</w:t>
      </w:r>
    </w:p>
    <w:p>
      <w:pPr>
        <w:pStyle w:val="Normal"/>
        <w:ind w:left="396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никович Надежда Леонидовна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ф.и.о.)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Наименование населенного пункта: п. Аршан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именование поселения: Аршанское сельское поселение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именование городского округа:  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именование субъекта Российской Федерации: Иркутская область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сведения о населенном пунк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объекты с круглосуточным пребыванием людей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Аршанского сельского поселения отсутствую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1. Подразделения пожарной охраны (ДПД), дислоцированные на территории населенного пункта, адрес: 665224</w:t>
      </w:r>
      <w:r>
        <w:rPr>
          <w:u w:val="single"/>
        </w:rPr>
        <w:t>, Иркутская область, Тулунский район, п. Аршан</w:t>
      </w:r>
    </w:p>
    <w:p>
      <w:pPr>
        <w:pStyle w:val="Normal"/>
        <w:jc w:val="both"/>
        <w:rPr/>
      </w:pPr>
      <w:r>
        <w:rPr/>
        <w:t>2. Ближайшее к населенному пункту подразделение пожарной охраны (наименование, вид), адрес: ПЧ</w:t>
      </w:r>
      <w:r>
        <w:rPr>
          <w:u w:val="single"/>
        </w:rPr>
        <w:t>-114 ОГКУ «Противопожарная служба Иркутской области», 665225, Иркутская область, Тулунский район, с. Икей, ул. Мартовского Восстания, 5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jc w:val="both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икович Надежд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ршан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. 895011328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3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объездная дорога по всей границе населенного пункта с лесным участком, протяженность – 4 км, ширина – 1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регулярно</w:t>
            </w:r>
          </w:p>
          <w:p>
            <w:pPr>
              <w:pStyle w:val="Normal"/>
              <w:rPr/>
            </w:pPr>
            <w:r>
              <w:rPr/>
              <w:t>проведение месячника по очистке территории поселения запланировано на период с 3 апреля по 3 мая 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стема оповещения исправна, размещена в администр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Аршан не входит в зону покрытия мобильных операторов, поэтому сотовая связь неустойчивая. В администрации работает спутниковый таксоф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1 искусственный пожарный водоем.</w:t>
            </w:r>
          </w:p>
          <w:p>
            <w:pPr>
              <w:pStyle w:val="Normal"/>
              <w:rPr/>
            </w:pPr>
            <w:r>
              <w:rPr/>
              <w:t>У естественного водоема установлен пирс с возможностью забора воды в любое время года, имеется освещение в темное время суток, указа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втомобильная дорога Харантей-Аршан и в п. Аршан с гравийным покрытием в удовлетворительном состоянии, обеспечены подъезды к зданиям и сооружен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9-ПГ от «01» апреля 2016 года «Об утверждении Порядка организации и принятия мер по оповещению населения Аршанского сельского поселения, государственной пожарной службы Тулунского муниципального района о пожар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ЛО, мотопомпа, пожарные рук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Л-131 (АРС-14) оснащен:</w:t>
            </w:r>
          </w:p>
          <w:p>
            <w:pPr>
              <w:pStyle w:val="Normal"/>
              <w:rPr/>
            </w:pPr>
            <w:r>
              <w:rPr/>
              <w:t>- мотопомпа Хонда WB20XT$</w:t>
            </w:r>
          </w:p>
          <w:p>
            <w:pPr>
              <w:pStyle w:val="Normal"/>
              <w:rPr/>
            </w:pPr>
            <w:r>
              <w:rPr/>
              <w:t>- пожарные рукава диаметром 51 – 2 шт., диаметр 77 – 2 шт.</w:t>
            </w:r>
          </w:p>
          <w:p>
            <w:pPr>
              <w:pStyle w:val="Normal"/>
              <w:rPr/>
            </w:pPr>
            <w:r>
              <w:rPr/>
              <w:t>- напорно-всасывающие рукава – 2 шт.</w:t>
            </w:r>
          </w:p>
          <w:p>
            <w:pPr>
              <w:pStyle w:val="Normal"/>
              <w:rPr/>
            </w:pPr>
            <w:r>
              <w:rPr/>
              <w:t>- пожарные стволы – РС-50 – 2 шт.</w:t>
            </w:r>
          </w:p>
          <w:p>
            <w:pPr>
              <w:pStyle w:val="Normal"/>
              <w:rPr/>
            </w:pPr>
            <w:r>
              <w:rPr/>
              <w:t>- трехходовое разветвление –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«Социально-экономическое развитие территории сельского поселения на 2024 -2028 гг.»</w:t>
            </w:r>
          </w:p>
          <w:p>
            <w:pPr>
              <w:pStyle w:val="Normal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rPr/>
            </w:pPr>
            <w:r>
              <w:rPr/>
              <w:t>«Обеспечение первичных мер пожарной безопасности в границах населенных пунктов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szCs w:val="2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4">
    <w:name w:val="WW8Num1z4"/>
    <w:qFormat/>
    <w:rPr>
      <w:sz w:val="20"/>
      <w:szCs w:val="20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Cs w:val="28"/>
    </w:rPr>
  </w:style>
  <w:style w:type="character" w:styleId="WW8Num6z0">
    <w:name w:val="WW8Num6z0"/>
    <w:qFormat/>
    <w:rPr>
      <w:b/>
      <w:bCs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i/>
      <w:kern w:val="2"/>
      <w:sz w:val="28"/>
      <w:szCs w:val="24"/>
    </w:rPr>
  </w:style>
  <w:style w:type="character" w:styleId="WW8Num10z2">
    <w:name w:val="WW8Num10z2"/>
    <w:qFormat/>
    <w:rPr>
      <w:rFonts w:ascii="Times New Roman" w:hAnsi="Times New Roman" w:cs="Times New Roman"/>
      <w:i/>
      <w:sz w:val="28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4"/>
    </w:rPr>
  </w:style>
  <w:style w:type="character" w:styleId="WW8Num14z0">
    <w:name w:val="WW8Num14z0"/>
    <w:qFormat/>
    <w:rPr>
      <w:i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2">
    <w:name w:val="WW8Num38z2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i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1z3">
    <w:name w:val="WW8Num11z3"/>
    <w:qFormat/>
    <w:rPr>
      <w:szCs w:val="28"/>
    </w:rPr>
  </w:style>
  <w:style w:type="character" w:styleId="2">
    <w:name w:val="Основной шрифт абзаца2"/>
    <w:qFormat/>
    <w:rPr/>
  </w:style>
  <w:style w:type="character" w:styleId="WW8Num2z4">
    <w:name w:val="WW8Num2z4"/>
    <w:qFormat/>
    <w:rPr>
      <w:sz w:val="20"/>
      <w:szCs w:val="20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8">
    <w:name w:val="Символ нумерации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8">
    <w:name w:val="Заголовок №8_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45" w:leader="dot"/>
      </w:tabs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400"/>
    </w:pPr>
    <w:rPr>
      <w:sz w:val="28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  <w:u w:val="single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360"/>
      <w:jc w:val="both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Заголовок №8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1460"/>
      <w:jc w:val="both"/>
      <w:outlineLvl w:val="7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59:00Z</dcterms:created>
  <dc:creator>User</dc:creator>
  <dc:description/>
  <cp:keywords/>
  <dc:language>en-US</dc:language>
  <cp:lastModifiedBy>Элемент</cp:lastModifiedBy>
  <cp:lastPrinted>2025-03-27T11:35:00Z</cp:lastPrinted>
  <dcterms:modified xsi:type="dcterms:W3CDTF">2025-03-27T03:35:00Z</dcterms:modified>
  <cp:revision>6</cp:revision>
  <dc:subject/>
  <dc:title>РАСЧЕТНО-ПОЯСНИТЕЛЬНАЯ ЗАПИСКА</dc:title>
</cp:coreProperties>
</file>