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Аршанского сельского поселения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6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07» мая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13-ПГ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6"/>
          <w:szCs w:val="26"/>
        </w:rPr>
        <w:t>О порядке принятия решений о признании безнадежной к взысканию задолженности по платежам в бюджет Аршанского сельского поселения</w:t>
      </w:r>
      <w:r>
        <w:rPr>
          <w:b/>
          <w:bCs/>
          <w:sz w:val="26"/>
          <w:szCs w:val="26"/>
        </w:rPr>
        <w:t xml:space="preserve">, главным администратором доходов </w:t>
      </w:r>
      <w:r>
        <w:rPr>
          <w:b/>
          <w:sz w:val="26"/>
          <w:szCs w:val="26"/>
        </w:rPr>
        <w:t>которых является Администрац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Арша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ода № 393, руководствуясь ст. 24 Устава Аршанского муниципального образова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принятия решений о признании безнадежной к взысканию задолженности по платежам в бюджет Аршанского сельского поселения</w:t>
      </w:r>
      <w:r>
        <w:rPr>
          <w:bCs/>
          <w:sz w:val="26"/>
          <w:szCs w:val="26"/>
        </w:rPr>
        <w:t>, главным администратор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ходов</w:t>
      </w:r>
      <w:r>
        <w:rPr>
          <w:sz w:val="26"/>
          <w:szCs w:val="26"/>
        </w:rPr>
        <w:t xml:space="preserve"> которых является Администрация Аршан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</w:t>
      </w:r>
      <w:r>
        <w:rPr>
          <w:bCs/>
          <w:sz w:val="26"/>
          <w:szCs w:val="26"/>
        </w:rPr>
        <w:t>о комиссии по рассмотрению вопросов о признании безнадежной к взысканию задолженности по платежам в бюджет Аршан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Аршанского сельского поселения «О порядке принятия решений о признании безнадежной к взысканию задолженности по платежам в бюджет Аршанского сельского поселения</w:t>
      </w:r>
      <w:r>
        <w:rPr>
          <w:bCs/>
          <w:sz w:val="26"/>
          <w:szCs w:val="26"/>
        </w:rPr>
        <w:t>, главным администратором доходов</w:t>
      </w:r>
      <w:r>
        <w:rPr>
          <w:sz w:val="26"/>
          <w:szCs w:val="26"/>
        </w:rPr>
        <w:t xml:space="preserve"> которых является Администрац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ршанского сельского поселения» от 16.06.2023г. № 2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Аршанский вестник» и разместить на официальном сайте администрации Арша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а  Арш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ельского поселения                                                               Н.Л.Судник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рш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07» мая 2025 г. №13-П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Аршанского сельского поселения, главным администратором которых является Администрация Аршан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Аршан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Аршан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Арша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Аршан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принятия решений о признан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латежам в бюджет</w:t>
      </w:r>
      <w:r>
        <w:rPr>
          <w:rFonts w:cs="Times New Roman" w:ascii="Times New Roman" w:hAnsi="Times New Roman"/>
          <w:sz w:val="24"/>
          <w:szCs w:val="24"/>
        </w:rPr>
        <w:t xml:space="preserve"> Аршан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главны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м которых являетс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ршан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 бюджет Арша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рша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, признанная безнадежной к взысканию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рша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vertAlign w:val="superscript"/>
        </w:rPr>
        <w:t>(сумма задолженности по платежам в бюджет Аршан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Аршан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Аршан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ш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__         Н.Л.Судникович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к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принятия решений о признании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4"/>
          <w:szCs w:val="28"/>
        </w:rPr>
        <w:t xml:space="preserve"> Аршан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, главны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ором которых являетс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Администрация Аршан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Глава Администрации Аршанског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 платежам в бюджет Арша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Аршан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Аршан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ршанского сельского поселения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«07» мая 2025 г. №13-ПГ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Арш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ршан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Арша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Арша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Аршан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Арша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Арша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Аршан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ршанского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Арша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Аршанского сельского поселения о сумме задолженности по платежам в бюджет Аршан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заседании присутствует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Аршан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полное наименование организации (ФИО физического лица) 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Аршан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Аршан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Аршан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Аршан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Арша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Арша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6:00Z</dcterms:created>
  <dc:creator>Матвеева</dc:creator>
  <dc:description/>
  <cp:keywords/>
  <dc:language>en-US</dc:language>
  <cp:lastModifiedBy>Элемент</cp:lastModifiedBy>
  <cp:lastPrinted>2025-05-12T14:24:00Z</cp:lastPrinted>
  <dcterms:modified xsi:type="dcterms:W3CDTF">2025-05-12T06:26:00Z</dcterms:modified>
  <cp:revision>4</cp:revision>
  <dc:subject/>
  <dc:title>АДМИНИСТРАЦИЯ АЗЕЙСКОГО СЕЛЬСКОГО ПОСЕЛЕНИЯ</dc:title>
</cp:coreProperties>
</file>