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27.05.2025Г. №96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ЛУНСКИЙ РАЙОН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ШАНСКОЕ 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АРШАНСКОГО МУНИЦИПАЛЬНОГО ОБРАЗОВАНИЯ ЗА 2024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Аршанского муниципального образования, Положением «О бюджетном процессе в Аршанском муниципальном образовании», Дума Арша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Аршанского муниципального образования за 2024 год по доходам в сумме 5 948,8 тыс. рублей, по расходам в сумме 5 887,4 тыс. рублей, с превышением доходов над расходами (профицит бюджета) в сумме 61,4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доходов бюджета Аршанского муниципального образования по кодам классификации доходов бюджетов за 2024 год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расходов бюджета Аршанского муниципального образования по ведомственной структуре расходов бюджета Аршанского муниципального образования за 2024 год согласно приложению №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асходов бюджета Аршанского муниципального образования по разделам и подразделам классификации расходов бюджетов за 2024 год согласно приложению №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4) источников финансирования дефицита бюджета Аршанского муниципального образования по кодам классификации источников финансирования дефицитов бюджетов за 2024 год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бюллетене «Аршанский вестник» и разместить на официальном сайте администрации Аршан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Арша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.Л. Судникович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ЯСНИТЕЛЬНАЯ ЗАПИСКА К РЕШЕНИЮ ДУМЫ АРШАНСКОГО СЕЛЬСКОГО ПОСЕЛЕНИЯ «ОБ ИСПОЛНЕНИИ БЮДЖЕТА АРШАНСКОГО МУНИЦИПАЛЬНОГО ОБРАЗОВАНИЯ ЗА 2024 ГОД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ИСПОЛНЕНИЕ БЮДЖЕТА АРШАНСКОГО МУНИЦИПАЛЬНОГО ОБРАЗОВАНИЯ ПО ДОХОД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 Аршанского муниципального образования по доходам за 2024 год исполнен в сумме </w:t>
      </w:r>
      <w:r>
        <w:rPr>
          <w:rFonts w:cs="Arial" w:ascii="Arial" w:hAnsi="Arial"/>
          <w:bCs/>
        </w:rPr>
        <w:t>5 948,8</w:t>
      </w:r>
      <w:r>
        <w:rPr>
          <w:rFonts w:cs="Arial" w:ascii="Arial" w:hAnsi="Arial"/>
        </w:rPr>
        <w:t xml:space="preserve"> тыс. руб. План доходов на 2024 год, утверждённый в сумме 5 946,9 тыс. руб., выполнен на 100,0%. (</w:t>
      </w:r>
      <w:r>
        <w:rPr>
          <w:rFonts w:cs="Arial" w:ascii="Arial" w:hAnsi="Arial"/>
          <w:color w:val="000000"/>
        </w:rPr>
        <w:t>Приложение №1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юджет Аршанского муниципального образования по собственным доходным источникам за 2024 год исполнен в сумме </w:t>
      </w:r>
      <w:r>
        <w:rPr>
          <w:rFonts w:cs="Arial" w:ascii="Arial" w:hAnsi="Arial"/>
          <w:bCs/>
        </w:rPr>
        <w:t>1 028,5</w:t>
      </w:r>
      <w:r>
        <w:rPr>
          <w:rFonts w:cs="Arial" w:ascii="Arial" w:hAnsi="Arial"/>
        </w:rPr>
        <w:t xml:space="preserve"> тыс. руб. План собственных доходов на 2024 год, утверждённый в сумме 1 026,6 тыс. руб., выполнен на 100,2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бюджете Аршанского муниципального образования запланированы следующие источники собственных доходов:</w:t>
      </w:r>
    </w:p>
    <w:p>
      <w:pPr>
        <w:pStyle w:val="Normal"/>
        <w:ind w:firstLine="720"/>
        <w:jc w:val="both"/>
        <w:rPr/>
      </w:pP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053"/>
        <w:gridCol w:w="1405"/>
        <w:gridCol w:w="1910"/>
        <w:gridCol w:w="1630"/>
      </w:tblGrid>
      <w:tr>
        <w:trPr>
          <w:trHeight w:val="5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дох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2024 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выполн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лонение</w:t>
            </w:r>
          </w:p>
        </w:tc>
      </w:tr>
      <w:tr>
        <w:trPr>
          <w:trHeight w:val="2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ДФ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,1</w:t>
            </w:r>
          </w:p>
        </w:tc>
      </w:tr>
      <w:tr>
        <w:trPr>
          <w:trHeight w:val="56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6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3,3</w:t>
            </w:r>
          </w:p>
        </w:tc>
      </w:tr>
      <w:tr>
        <w:trPr>
          <w:trHeight w:val="56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0,3</w:t>
            </w:r>
          </w:p>
        </w:tc>
      </w:tr>
      <w:tr>
        <w:trPr>
          <w:trHeight w:val="2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,8</w:t>
            </w:r>
          </w:p>
        </w:tc>
      </w:tr>
      <w:tr>
        <w:trPr>
          <w:trHeight w:val="2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пошл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8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 доходным источником бюджета Аршанского муниципального образования за 2024 год являются доходы от уплаты акцизов. Удельный вес поступления доходов от уплаты акцизов в общем поступлении собственных доходов составляет 66,8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Налог на доходы физических лиц второй по значимости доходный источник. Удельный вес НДФЛ составляет 17,3% в общей сумме собственных до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чие доходы от использования имущества третий по значимости доходный источник. Удельный вес которого составляет 11,7% в общей сумме собственных до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дельный вес прочих доходов составляет 4,2% в общей сумме собственных до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о налоговым и неналоговым доходам перевыполнен в результате поступления платежей после уточнения бюджета сельского поселения в декабре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перечислений по земельному налогу на -2,8 тыс. руб. связано с несвоевременной оплатой налога насел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имка по платежам в бюджет Аршанского муниципального образования составляет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тыс. руб.</w:t>
      </w:r>
    </w:p>
    <w:tbl>
      <w:tblPr>
        <w:tblW w:w="9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6"/>
        <w:gridCol w:w="2268"/>
        <w:gridCol w:w="1613"/>
      </w:tblGrid>
      <w:tr>
        <w:trPr>
          <w:trHeight w:val="2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на 01.01.2024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на 01.01.2025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-0,1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1,3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0,1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1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Недоимка по платежам в бюджет Аршанского муниципального образования по состоянию на 01.01.2025г. по сравнению с данными на 01.01.2024г. увеличилась на 1,3 тыс. руб., в том числе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логу на имущество физических лиц увеличилась на 1,3 тыс. руб.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с физических лиц увеличилась на 0,1 тыс. руб.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логу на доходы физических лиц уменьшилась на 0,1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езвозмездные поступления за 2024 год при плане 4 920,3 тыс. руб., составили 4 920,3 тыс. руб. или 100,0%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Доля безвозмездных поступлений в общей сумме доходов составила 82,7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я собственных доходов в общей сумме доходов составила 17,3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ИСПОЛНЕНИЕ БЮДЖЕТА АРШАНСКОГО МУНИЦИПАЛЬНОГО ОБРАЗОВАНИЯ ПО РАСХОД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расходам бюджет Аршанского муниципального образования за 2024 год при плане 6 670,7 тыс. руб. исполнен в сумме 5 887,4 тыс. руб. или 88,3%. Неисполнение на сумму 783,3 тыс. руб., в том числе: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>
          <w:rFonts w:cs="Arial" w:ascii="Arial" w:hAnsi="Arial"/>
        </w:rPr>
        <w:t>сумме 68,7 тыс. руб., в том числе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в сумме 63,8 тыс. руб. в </w:t>
      </w:r>
      <w:r>
        <w:rPr>
          <w:rFonts w:cs="Arial" w:ascii="Arial" w:hAnsi="Arial"/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>
          <w:rFonts w:cs="Arial" w:ascii="Arial" w:hAnsi="Arial"/>
        </w:rPr>
        <w:t>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 xml:space="preserve">- в сумме 4,9 тыс. руб. </w:t>
      </w:r>
      <w:r>
        <w:rPr>
          <w:rFonts w:cs="Arial" w:ascii="Arial" w:hAnsi="Arial"/>
          <w:color w:val="000000"/>
          <w:szCs w:val="28"/>
        </w:rPr>
        <w:t>в связи с оплатой услуг связи в объеме поступивших средств местного бюджета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2) не использованы бюджетные </w:t>
      </w:r>
      <w:r>
        <w:rPr>
          <w:rFonts w:cs="Arial" w:ascii="Arial" w:hAnsi="Arial"/>
        </w:rPr>
        <w:t xml:space="preserve">ассигнования, предусмотренные на финансирование процентных платежей по муниципальному долгу в сумме 0,5 тыс. руб. </w:t>
      </w:r>
      <w:r>
        <w:rPr>
          <w:rFonts w:cs="Arial" w:ascii="Arial" w:hAnsi="Arial"/>
          <w:color w:val="000000"/>
        </w:rPr>
        <w:t>в связи с отсутствием необходимости в расходах по оплате платежей по обслуживанию муниципальных долговых обязательств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не использованы бюджетные ассигнования на ремонт и содержание автомобильных дорог в сумме 714,1 тыс. руб. </w:t>
      </w:r>
      <w:r>
        <w:rPr>
          <w:rFonts w:cs="Arial" w:ascii="Arial" w:hAnsi="Arial"/>
          <w:color w:val="000000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bCs/>
          <w:color w:val="000000"/>
        </w:rPr>
        <w:t>«Социально-экономическое развитие территории сельского поселения на 2024-2028 годы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bCs/>
        </w:rPr>
        <w:t>«Социально-экономическое развитие территории сельского поселения на 2024-2028 гг.»</w:t>
      </w:r>
      <w:r>
        <w:rPr>
          <w:rFonts w:cs="Arial" w:ascii="Arial" w:hAnsi="Arial"/>
        </w:rPr>
        <w:t xml:space="preserve"> утверждена постановлением администрации Аршанского сельского поселения от 06.11.2023 года №44/1-п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ализации мероприятий муниципальной программы за 2024 год представлена в разрезе под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реализации мероприятий муниципальной программы Аршанского сельского поселения </w:t>
      </w:r>
      <w:r>
        <w:rPr>
          <w:rFonts w:cs="Arial" w:ascii="Arial" w:hAnsi="Arial"/>
          <w:bCs/>
          <w:color w:val="000000"/>
        </w:rPr>
        <w:t>«Социально-экономическое развитие территории сельского поселения на 2024-2028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1351"/>
        <w:gridCol w:w="910"/>
        <w:gridCol w:w="1351"/>
        <w:gridCol w:w="1351"/>
        <w:gridCol w:w="1351"/>
      </w:tblGrid>
      <w:tr>
        <w:trPr>
          <w:tblHeader w:val="true"/>
          <w:trHeight w:val="808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29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670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887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83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8,3</w:t>
            </w:r>
          </w:p>
        </w:tc>
      </w:tr>
      <w:tr>
        <w:trPr>
          <w:trHeight w:val="786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555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86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5</w:t>
            </w:r>
          </w:p>
        </w:tc>
      </w:tr>
      <w:tr>
        <w:trPr>
          <w:trHeight w:val="85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82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8,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4,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4</w:t>
            </w:r>
          </w:p>
        </w:tc>
      </w:tr>
      <w:tr>
        <w:trPr>
          <w:trHeight w:val="82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4 год составил 5 887,4 тыс. руб. при плане 6 670,7 тыс. руб. или 88,3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Обеспечение деятельности главы сельского поселения и администрации сельского поселения на 2024-2028 гг.». Подпрограмма исполнена в объеме 4 486,0 тыс. руб. при плане 4 555,2 тыс. руб. или 98,5% к плановым назначениям, в том числе по основным мероприят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деятельности главы сельского поселения и Администрации сельского поселения в сумме 3 842,0 тыс. руб. при плане 3 910,7 тыс. руб. или 98,2% к плановым назначениям, в том числе за счет средств областного бюджета в 2024 году профинансированы расходы в сумме 210,8 тыс. руб., из ни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на осуществление первичного воинского учета на территориях, где отсутствуют военные комиссариаты в сумме 210,1 тыс. руб. или 100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4 год в сумме 0,7 тыс. руб. или 100% к плановым назначениям;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использованы бюджетные ассигнования в сумме 68,7 тыс. </w:t>
      </w:r>
      <w:r>
        <w:rPr>
          <w:rFonts w:cs="Arial" w:ascii="Arial" w:hAnsi="Arial"/>
        </w:rPr>
        <w:t>руб., в том числе: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в сумме 63,8 тыс. руб. в </w:t>
      </w:r>
      <w:r>
        <w:rPr>
          <w:rFonts w:cs="Arial" w:ascii="Arial" w:hAnsi="Arial"/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>
          <w:rFonts w:cs="Arial" w:ascii="Arial" w:hAnsi="Arial"/>
        </w:rPr>
        <w:t>;</w:t>
      </w:r>
    </w:p>
    <w:p>
      <w:pPr>
        <w:pStyle w:val="Normal"/>
        <w:pBdr/>
        <w:ind w:firstLine="709"/>
        <w:jc w:val="both"/>
        <w:rPr/>
      </w:pPr>
      <w:r>
        <w:rPr>
          <w:rFonts w:cs="Arial" w:ascii="Arial" w:hAnsi="Arial"/>
        </w:rPr>
        <w:t xml:space="preserve">- в сумме 4,9 тыс. руб. </w:t>
      </w:r>
      <w:r>
        <w:rPr>
          <w:rFonts w:cs="Arial" w:ascii="Arial" w:hAnsi="Arial"/>
          <w:color w:val="000000"/>
        </w:rPr>
        <w:t>в связи с оплатой услуг связи в объеме поступивших средств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правление муниципальным долгом сельского поселения в сумме 0,0 тыс. руб. при плане 0,5 тыс. руб. или 0,0% к плановым назначениям,</w:t>
      </w:r>
      <w:r>
        <w:rPr>
          <w:rFonts w:cs="Arial" w:ascii="Arial" w:hAnsi="Arial"/>
          <w:color w:val="000000"/>
        </w:rPr>
        <w:t xml:space="preserve"> не использованы бюджетные ассигнования в сумме 0,5 тыс. руб. </w:t>
      </w:r>
      <w:r>
        <w:rPr>
          <w:rFonts w:cs="Arial" w:ascii="Arial" w:hAnsi="Arial"/>
        </w:rPr>
        <w:t>в связи с отсутствием необходимости в расходах по оплате платежей по обслуживанию муниципальных долгов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Пенсионное обеспечение граждан, замещавших должности главы сельского поселения и муниципальных служащих органов местного самоуправления сельских поселений исполнено в сумме 342,7 тыс. руб. или 100% к плановым назначения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301,3 тыс. руб. или 100% к плановым назначения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«Повышение эффективности бюджетных расходов сельских поселений на 2024-2028 гг.» Подпрограмма исполнена по основному мероприятию информационные технологии в управлении в сумме 3,6 тыс. руб. или 100,0% к плановым назначения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«Развитие инфраструктуры на территории сельского поселения на 2024-2028 гг.» Подпрограмма исполнена в объеме 668,5 тыс. руб. при плане 1 382,6 тыс. руб. или 48,4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ремонт и содержание автомобильных дорог в сумме 585,2 тыс. руб. при плане 1 299,3 тыс. руб. или 45,0% к плановым назначениям, неисполнение составляет в сумме 714,1 тыс. руб., 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</w:rPr>
        <w:t>- организация благоустройства территории поселения в сумме 54,5 тыс. руб. или 100% к плановым назначениям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bookmarkStart w:id="0" w:name="_Hlk192602759"/>
      <w:bookmarkEnd w:id="0"/>
      <w:r>
        <w:rPr>
          <w:rFonts w:cs="Arial" w:ascii="Arial" w:hAnsi="Arial"/>
        </w:rPr>
        <w:t>- восстановление мемориальных сооружений и объектов, увековечивающих память погибших при защите Отечества в сумме 28,8 тыс. руб. или 100% к плановым назначения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1" w:name="_Hlk192602759"/>
      <w:bookmarkEnd w:id="1"/>
      <w:r>
        <w:rPr>
          <w:rFonts w:cs="Arial" w:ascii="Arial" w:hAnsi="Arial"/>
        </w:rPr>
        <w:t>- «Обеспечение комплексного пространственного и территориального развития сельского поселения на 2024-2028 гг.» Подпрограмма исполнена в объеме 28,7 тыс. руб. или 100,0% к плановым назначениям по основному мероприятию проведение топографических, геодезических, картографических и кадастровых рабо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«Развитие сферы культуры и спорта на территории сельского поселения на 2024-2028 гг.» Подпрограмма исполнена по основным мероприятию в объеме 700,6 тыс. руб. или 100% к плановым назначениям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700,6 тыс. руб. или 100,0% к плановым назначениям, в том числе на реализацию мероприятий перечня проектов народных инициатив в сумме 303,1 тыс. руб., из них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за счет средств субсидии из областного бюджета в сумме 300,0 тыс. руб.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за счет средств местного бюджета в сумме 3,1 тыс. 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 БЮДЖЕТА АРШ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2024 году бюджет </w:t>
      </w:r>
      <w:r>
        <w:rPr>
          <w:rFonts w:cs="Arial" w:ascii="Arial" w:hAnsi="Arial"/>
        </w:rPr>
        <w:t>Аршанского</w:t>
      </w:r>
      <w:r>
        <w:rPr>
          <w:rFonts w:cs="Arial" w:ascii="Arial" w:hAnsi="Arial"/>
          <w:color w:val="000000"/>
        </w:rPr>
        <w:t xml:space="preserve"> муниципального образования исполнен с профицитом в сумме 61,4 тыс. руб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выплату заработной платы с начислениями на нее в сумме 4 011,6 тыс. руб. или 68,1% от общей суммы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оплату работ, услуг по содержанию имущества в сумме 474,8 тыс. руб. или 8,1% от общей суммы расходов, их ни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счет средств субсидии из областного бюджета на восстановление мемориальных сооружений и объектов, увековечивающих память погибших при защите Отечества в сумме 28,8 тыс. руб. (ремонт памятника воинам-односельчанам п. Аршан, ул. Новая, 2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ние автомобильных дорог – 436,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правка картриджей – 5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монт системного блока – 5,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выплату доплат к пенсии в сумме 342,7 тыс. руб. или 5,8% от общей суммы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увеличение стоимости основных средств в сумме 308,1 тыс. руб. или 5,2% от общей суммы расходов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счет средств субсидии из областного бюджета на реализацию мероприятий перечня проектов народных инициатив в сумме 300,0 тыс. руб. (приобретение новогодних костюм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счет средств местного бюджета на софинансирование по проведению мероприятий перечня проектов народных инициатив в сумме 3,1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обретение ламинатора в сумме 5,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межбюджетные трансферты в сумме 301,3 тыс. руб. или 5,1% от общей суммы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оплату коммунальных услуг (электроэнергии) в сумме 188,4 тыс. руб. или 3,2% от общей суммы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увеличение стоимости материальных запасов в сумме 157,1 тыс. руб. или 2,7% от общей суммы расходов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приобретение ГСМ - 90,0 тыс. руб.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- на приобретение светод. ламп – 54,5 тыс. руб.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- на приобретение канцтоваров – 12,6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плату услуг связи в сумме 53,9 тыс. руб. или 0,9% от общей суммы расходов</w:t>
      </w:r>
      <w:r>
        <w:rPr>
          <w:rFonts w:cs="Arial" w:ascii="Arial" w:hAnsi="Arial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прочие работы, услуги в сумме 37,1 тыс. руб. или 0,6% от общей суммы расходов, их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дастровые работы по подготовке межевого плана (земельный участок под кладбище) – 28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хождение диспансеризации – 4,8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луги по обслуживанию сайта – 3,6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прочие расходы в сумме 8,9 тыс. руб. или 0,2% от общей суммы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страхование в сумме 3,5 тыс. руб. или 0,1% от общей суммы рас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в бюджет Аршанского муниципального образования в 2024 году поступило 328,9 тыс. руб.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 субсидия на реализацию мероприятия перечня проектов народных инициатив в сумме 300,0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 иные МБТ на восстановление мемориальных сооружений и объектов, увековечивающих память погибших при защите Отечества в сумме 28,9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полученные финансовые средства позволили профинансировать расходы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- приобретение новогодних костюмов для МКУК "Сельский клуб п. Аршан" в сумме 300,0 тыс.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- ремонт памятника воинам-односельчанам п. Аршан, ул. Новая, 2а в сумме 28,9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юджет Аршанского сельского поселения по состоянию на 1 января 2025г. не имеет муниципального дол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ая дебиторская задолженность по состоянию на 1 января 2025 года составляет 18,0 тыс. руб., по сравнению с просроченной дебиторской задолженностью по состоянию на 1 января 2024 года не изменила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ой кредиторской задолженности по состоянию на 1 января 2025 года не име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учреждений и мероприятий в течение 2024 года произведено в пределах выделенных бюджетных ассигнований, утвержденных решением Думы от 26.12.2023 года №48, с учетом изме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у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p>
      <w:pPr>
        <w:pStyle w:val="Normal"/>
        <w:ind w:right="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 Об исполнен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а Арш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2024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27" мая 2025г. №9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ДОХОДЫ БЮДЖЕТА АРШАНСКОГО МУНИЦИПАЛЬНОГО ОБРАЗОВАНИЯ ПО КОДАМ КЛАССИФИКАЦИИ ДОХОДОВ БЮДЖЕТОВ ЗА 2024 ГОД</w:t>
      </w:r>
    </w:p>
    <w:p>
      <w:pPr>
        <w:pStyle w:val="Normal"/>
        <w:ind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иница измерения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065"/>
        <w:gridCol w:w="3121"/>
        <w:gridCol w:w="1556"/>
      </w:tblGrid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948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4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10.01.0000.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30.01.0000.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03.02240.01.0000.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03.02250.01.0000.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8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03.02260.01.0000.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8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bookmarkStart w:id="2" w:name="RANGE!A21"/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bookmarkEnd w:id="2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1030.10.0000.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30.00.0000.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40.00.0000.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Арша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43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8.04020.01.0000.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1.09040.00.0000.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6.02020.02.0000.1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02.16001.00.0000.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16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29999.00.0000.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30024.00.0000.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35118.00.0000.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49999.00.0000.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,4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 Об исполнен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а Арш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2024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27" мая 2025г. №9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ХОДЫ БЮДЖЕТА АРШАНСКОГО МУНИЦИПАЛЬНОГО ОБРАЗОВАНИЯ ПО ВЕДОМСТВЕННОЙ СТРУКТУРЕ РАСХОДОВ МЕСТНОГО БЮДЖЕТА ЗА 2024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876"/>
        <w:gridCol w:w="805"/>
        <w:gridCol w:w="1531"/>
        <w:gridCol w:w="883"/>
        <w:gridCol w:w="1531"/>
      </w:tblGrid>
      <w:tr>
        <w:trPr>
          <w:trHeight w:val="249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bookmarkStart w:id="3" w:name="RANGE!A1%3AF101"/>
            <w:bookmarkEnd w:id="3"/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РБ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ЦСР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49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Аршан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887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635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87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87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87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87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87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7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747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747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74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74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591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8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7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7744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7744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97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3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S23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42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42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42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42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42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42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2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887,4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 Об исполнен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а Арш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2024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27" мая 2025г. №9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ХОДЫ БЮДЖЕТА АРШАНСКОГО МУНИЦИПАЛЬНОГО ОБРАЗОВАНИЯ ПО РАЗДЕЛАМ И ПОДРАЗДЕЛАМ КЛАССИФИКАЦИИ РАСХОДОВ БЮДЖЕТОВ ЗА 2024 ГОД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23"/>
        <w:gridCol w:w="1558"/>
      </w:tblGrid>
      <w:tr>
        <w:trPr>
          <w:trHeight w:val="299" w:hRule="atLeast"/>
        </w:trPr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bookmarkStart w:id="4" w:name="RANGE!A1%3AC26"/>
            <w:bookmarkEnd w:id="4"/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635,5</w:t>
            </w:r>
          </w:p>
        </w:tc>
      </w:tr>
      <w:tr>
        <w:trPr>
          <w:trHeight w:val="6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7,3</w:t>
            </w:r>
          </w:p>
        </w:tc>
      </w:tr>
      <w:tr>
        <w:trPr>
          <w:trHeight w:val="9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47,1</w:t>
            </w:r>
          </w:p>
        </w:tc>
      </w:tr>
      <w:tr>
        <w:trPr>
          <w:trHeight w:val="3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14,0</w:t>
            </w:r>
          </w:p>
        </w:tc>
      </w:tr>
      <w:tr>
        <w:trPr>
          <w:trHeight w:val="3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,3</w:t>
            </w:r>
          </w:p>
        </w:tc>
      </w:tr>
      <w:tr>
        <w:trPr>
          <w:trHeight w:val="3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3,2</w:t>
            </w:r>
          </w:p>
        </w:tc>
      </w:tr>
      <w:tr>
        <w:trPr>
          <w:trHeight w:val="3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2</w:t>
            </w:r>
          </w:p>
        </w:tc>
      </w:tr>
      <w:tr>
        <w:trPr>
          <w:trHeight w:val="3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,6</w:t>
            </w:r>
          </w:p>
        </w:tc>
      </w:tr>
      <w:tr>
        <w:trPr>
          <w:trHeight w:val="3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6</w:t>
            </w:r>
          </w:p>
        </w:tc>
      </w:tr>
      <w:tr>
        <w:trPr>
          <w:trHeight w:val="3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42,7</w:t>
            </w:r>
          </w:p>
        </w:tc>
      </w:tr>
      <w:tr>
        <w:trPr>
          <w:trHeight w:val="3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2,7</w:t>
            </w:r>
          </w:p>
        </w:tc>
      </w:tr>
      <w:tr>
        <w:trPr>
          <w:trHeight w:val="6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3</w:t>
            </w:r>
          </w:p>
        </w:tc>
      </w:tr>
      <w:tr>
        <w:trPr>
          <w:trHeight w:val="36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,3</w:t>
            </w:r>
          </w:p>
        </w:tc>
      </w:tr>
      <w:tr>
        <w:trPr>
          <w:trHeight w:val="28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887,4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 Об исполнен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а Арш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2024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27" мая 2025г. №96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 АРШАНСКОГО МУНИЦИПАЛЬНОГО ОБРАЗОВАНИЯ ПО КОДАМ КЛАССИФИКАЦИИ ИСТОЧНИКОВ ФИНАНСИРОВАНИЯ ДЕФИЦИТОВ БЮДЖЕТОВ ЗА 2024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20"/>
        <w:gridCol w:w="2662"/>
      </w:tblGrid>
      <w:tr>
        <w:trPr>
          <w:trHeight w:val="24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4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61,4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9 01 02 00 00 00 0000 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9 01 02 00 00 00 0000 7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 01 02 00 00 10 0000 7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9 01 02 00 00 00 0000 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 01 02 00 00 10 0000 8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9 01 03 00 00 00 0000 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 01 03 01 00 00 0000 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9 01 03 01 00 00 0000 7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 01 03 01 00 10 0000 7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гашение бюджетных кредитов ,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9 01 03 01 00 00 0000 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 01 03 01 00 10 0000 8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61,4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-5 967,5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 967,5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 967,5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 967,5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906,1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06,1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06,1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06,1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ТЧЕТ ОБ ИСПОЛЬЗОВАНИИ СРЕДСТВ ДОРОЖНОГО ФОНДА ЗА 2024 ГОД АРШАНСКОГО МУНИЦИПАЛЬНОГО ОБРАЗОВАНИЯ</w:t>
      </w:r>
    </w:p>
    <w:p>
      <w:pPr>
        <w:pStyle w:val="Normal"/>
        <w:ind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16"/>
        <w:gridCol w:w="1537"/>
        <w:gridCol w:w="1537"/>
        <w:gridCol w:w="1537"/>
      </w:tblGrid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тверждено на отчетную да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8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8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9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8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а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ЧИСЛЕННОСТИ МУНИЦИПАЛЬНЫХ СЛУЖАЩИХ ОРГАНОВ МЕСТНОГО САМОУПРАВЛЕНИЯ, РАБОТНИКОВ МУНИЦИПАЛЬНЫХ УЧРЕЖДЕНИЙ АРШАНСКОГО СЕЛЬСКОГО ПОСЕЛЕНИЯ И ФАКТИЧЕСКИЕ РАСХОДЫ НА ОПЛАТУ ИХ ТРУДА ЗА 2024 ГОД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списочная численность, 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ие расходы за 2024 год на оплату труда, тыс. руб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 390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у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5" w:name="RANGE!A5%3AG79"/>
      <w:r>
        <w:rPr>
          <w:rFonts w:cs="Arial" w:ascii="Arial" w:hAnsi="Arial"/>
          <w:b/>
          <w:bCs/>
          <w:sz w:val="30"/>
          <w:szCs w:val="30"/>
        </w:rPr>
        <w:t xml:space="preserve">ОТЧЁТ </w:t>
      </w:r>
      <w:bookmarkEnd w:id="5"/>
      <w:r>
        <w:rPr>
          <w:rFonts w:cs="Arial" w:ascii="Arial" w:hAnsi="Arial"/>
          <w:b/>
          <w:bCs/>
          <w:sz w:val="30"/>
          <w:szCs w:val="30"/>
        </w:rPr>
        <w:t>ОБ ИСПОЛНЕНИИ БЮДЖЕТА АРШАНСКОГО МУНИЦИПАЛЬНОГО ОБРАЗОВАНИЯ ПО СОСТОЯНИЮ НА 01 ЯНВАРЯ 2025 ГОДА ПО РАСХОДА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96"/>
        <w:gridCol w:w="1397"/>
        <w:gridCol w:w="1751"/>
        <w:gridCol w:w="1397"/>
        <w:gridCol w:w="1043"/>
      </w:tblGrid>
      <w:tr>
        <w:trPr>
          <w:trHeight w:val="26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точненный план год, руб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полнено на 01.01.2025г.,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% выполн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% от общего расхода</w:t>
            </w:r>
          </w:p>
        </w:tc>
      </w:tr>
      <w:tr>
        <w:trPr>
          <w:trHeight w:val="11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 годовому назначению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.управ. и органы мест.упра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704 195,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635 489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1,8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рплата с начислени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484 812,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421 006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8,1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в том числе зарпл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652 145,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588 340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7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4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чис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32 666,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32 666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,1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Глава администрации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7 135,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7 335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1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плата с начислени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7 135,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7 335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5,1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зарпл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 031,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6 231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,5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 104,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 104,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6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95 989,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47 083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6,7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плата с начислени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77 676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33 670,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3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зарплата (211+26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56 114,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12 109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2,5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1 561,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1 561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6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0 1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0 1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6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 1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 1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6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плата с начислениями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 7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 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3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зарпл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 075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 075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6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опл. тр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624,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624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28 088,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14 016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,4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плата с начислениями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 зарпл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опл. тр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99 335,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 263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,9</w:t>
            </w:r>
          </w:p>
        </w:tc>
      </w:tr>
      <w:tr>
        <w:trPr>
          <w:trHeight w:val="4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 75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 75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3 243,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3 243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4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 243,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 243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,4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 593,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 593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,9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 593,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 593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,9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рплата с начислениями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3 929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3 929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,7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зарпл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 359,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 359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опл. тр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569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569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,7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42 694,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42 694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8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2 694,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2 694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,8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1 3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1 31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 3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 31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,1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рас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670 724,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887 447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рплата с начислениями, 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075 441,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011 635,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8,1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в том числе зарпл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 096 580,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 032 775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1,5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ачисления на опл. тр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78 860,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78 860,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,6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Коммунальные услу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88 416,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88 416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иобрет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08 09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08 09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2</w:t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вышение доходов над расхо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23 814,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 411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й кред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источники внутр.финанси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-ка средств на счет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 814,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1 411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величение остатков бюджетных сред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-5 979 909,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-5 967 460,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меньшение остатков бюджетных сред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 670 724,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906 049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946 909,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948 858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внутренние обор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96 583,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96 583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за минусом внутренних оборо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0 326,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2 275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направления средств на выплату з.пла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altName w:val="Cambria Math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hruti;Cambria Math" w:hAnsi="Shruti;Cambria Math" w:cs="Shruti;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hruti;Cambria Math" w:hAnsi="Shruti;Cambria Math" w:cs="Shruti;Cambria Math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hruti;Cambria Math" w:hAnsi="Shruti;Cambria Math" w:cs="Shruti;Cambria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hruti;Cambria Math" w:hAnsi="Shruti;Cambria Math" w:cs="Shruti;Cambria Ma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8:00Z</dcterms:created>
  <dc:creator>Cherepanova</dc:creator>
  <dc:description/>
  <cp:keywords/>
  <dc:language>en-US</dc:language>
  <cp:lastModifiedBy>Элемент</cp:lastModifiedBy>
  <cp:lastPrinted>2025-05-27T16:48:00Z</cp:lastPrinted>
  <dcterms:modified xsi:type="dcterms:W3CDTF">2025-06-02T06:38:00Z</dcterms:modified>
  <cp:revision>4</cp:revision>
  <dc:subject/>
  <dc:title/>
</cp:coreProperties>
</file>