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Аршанское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15» мая 2025 г.                                          № 25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П. Арша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Аршан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Аршанского сельского поселения и подведомственных ей казенных учреждений, утвержденными постановлением Администрации Аршанского сельского поселения «09» января 2017г. №2-ПГ, руководствуясь Уставом Аршанского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Аршанского сельского поселения и подведомственных ей казенных учреждений, утвержденные распоряжением Администрации Аршанского сельского поселения от «14» июня 2018 г. № 20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Аршан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ршанског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Л.Судникович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ан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я 2025 г. № 2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ан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июня 2018 г. № 2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Аршанского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Администрации Аршанского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Аршанского сельского поселения и  подведомственных ей казенных учреждений, утвержденными постановлением Администрации Аршанского сельского поселения от «09» января 2017г. №2-П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Аршанского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Аршанского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Аршанского сельского поселения, о деятельности органов местного самоуправления Аршан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ю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_____________   Е.М. Квашн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И.В. Прал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Г.Э. Роман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4 г.                                      _____________   С.Г. Аб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Е.В. Догадова</w:t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45:00Z</dcterms:created>
  <dc:creator>tr.lazer</dc:creator>
  <dc:description/>
  <cp:keywords/>
  <dc:language>en-US</dc:language>
  <cp:lastModifiedBy>Элемент</cp:lastModifiedBy>
  <cp:lastPrinted>2025-05-15T09:43:00Z</cp:lastPrinted>
  <dcterms:modified xsi:type="dcterms:W3CDTF">2025-05-15T01:46:00Z</dcterms:modified>
  <cp:revision>3</cp:revision>
  <dc:subject/>
  <dc:title>МЭР ГОРОДСКОГО ОКРУГА</dc:title>
</cp:coreProperties>
</file>