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19.06.2025Г. №18-ПГ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ОЕ ОБРАЗОВА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«ТУЛУНСКИЙ РАЙОН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РШАН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АРШАНСКОГО СЕЛЬСКОГО ПОСЕЛЕНИЯ ОТ «10» НОЯБРЯ 2017г. №45-П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целях приведения муниципальных правовых актов органов местного самоуправления Аршанского сельского поселения в соответствие с действующим законодательством, руководствуясь Федеральным законом от 12.12.2023г. №565-ФЗ «О занятости населения в Российской Федерации», статьей 10 Закона Иркутской области от 17.12.2008г.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Аршанского муниципального образования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Аршанского сельского поселения от «10» ноября 2017г. №45-ПГ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г. №400-ФЗ «О страховых пенсиях», пенсии, назначенной в соответствии с Законом Российской Федерации от 19.04.1991г. №1032-1 «О занятости населения в Российской Федерации», гражданам, замещавшим должность главы Аршанского сельского поселения» (далее - Постановл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 в заголовке словосочетание «в соответствии с Законом Российской Федерации от 19.04.1991г. №1032-1» заменить на словосочетание «в соответствии с Федеральным законом от 12.12.2023г. №565-ФЗ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 в пункте 1 словосочетание «в соответствии с Законом Российской Федерации от 19.04.1991г. №1032-1» заменить на словосочетание «в соответствии с Федеральным законом от 12.12.2023г. №565-ФЗ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г. №400-ФЗ «О страховых пенсиях», пенсии, назначенной в соответствии с Законом Российской Федерации от 19.04.1991г. №1032-1 «О занятости населения в Российской Федерации», гражданам, замещавшим должность главы Аршан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 в названии Порядка словосочетание «в соответствии с Законом Российской Федерации от 19.04.1991г. №1032-1» заменить на словосочетание «в соответствии с Федеральным законом от 12.12.2023г. №565-ФЗ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 в пункте 1.1. словосочетание «в соответствии с Законом Российской Федерации от 19.04.1991г. №1032-1» заменить на словосочетание «в соответствии с Федеральным законом от 12.12.2023г. №565-ФЗ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в пункте 1.2. словосочетание «в соответствии с Законом Российской Федерации от 19.04.1991г. №1032-1» заменить на словосочетание «в соответствии с Федеральным законом от 12.12.2023г. №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Аршанского сельского поселен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7.12.2001г. №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7) Приложение №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лава Аршан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Л.Судникович</w:t>
      </w:r>
    </w:p>
    <w:p>
      <w:pPr>
        <w:pStyle w:val="Normal"/>
        <w:widowControl w:val="false"/>
        <w:autoSpaceDE w:val="false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ourier New" w:hAnsi="Courier New" w:eastAsia="Times New Roman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Аршанского сельского поселения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9» июня 2025г. №18-ПГ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«Приложение №1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к Порядку назначения и выплаты ежемесячной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латы к страховой пенсии по старости,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аховой пенсии по инвалидности,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от 28.12.2013г. №400-ФЗ «О страховых пенсиях»,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нсии, назначенной в соответствии с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Федеральным законом от 12.12.2023г. №565-ФЗ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занятости населения в Российской Федерации»,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ам, замещавшим должность главы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 поселения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е Аршанского сельского поселения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_____________________________,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i/>
          <w:sz w:val="22"/>
          <w:szCs w:val="22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замещавшего(ей) должность главы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 поселения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</w:t>
      </w:r>
    </w:p>
    <w:p>
      <w:pPr>
        <w:pStyle w:val="Normal"/>
        <w:widowControl w:val="false"/>
        <w:ind w:left="708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rFonts w:cs="Courier New" w:ascii="Courier New" w:hAnsi="Courier New"/>
          <w:sz w:val="22"/>
          <w:szCs w:val="22"/>
        </w:rPr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 Законом Иркутской области от 17.12.2008г.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>(страховой пенсии по старости; страховой пенсии по инвалидности; пенсии, назначенной в соответствии с Федеральным законом от 12.12.2023г. №565-ФЗ «О занятости населения в Российской Федерации»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енсию получаю в 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и наступлении обстоятельств, указанных в пункте 1.6 Порядка, обязуюсь в 5-дневный срок проинформировать об этом Администрацию Арша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ую доплату к пенсии прошу перечислять в 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банка или кредитной организации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й текущий счёт №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омер счет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 копию документа, удостоверяющего личность лица, замещавшего должность главы Аршанского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Аршанского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г. №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17.12.2001г. №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«_______» _______________ 20__г. __________________________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пись гражданина)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0:00Z</dcterms:created>
  <dc:creator>Admin</dc:creator>
  <dc:description/>
  <cp:keywords/>
  <dc:language>en-US</dc:language>
  <cp:lastModifiedBy>Элемент</cp:lastModifiedBy>
  <cp:lastPrinted>2025-06-19T16:02:00Z</cp:lastPrinted>
  <dcterms:modified xsi:type="dcterms:W3CDTF">2025-07-08T08:02:00Z</dcterms:modified>
  <cp:revision>5</cp:revision>
  <dc:subject/>
  <dc:title>ИРКУТСКАЯ  ОБЛАСТЬ</dc:title>
</cp:coreProperties>
</file>