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19.06.2025Г. №19-ПГ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«ТУЛУНСКИЙ РАЙОН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РША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АРШ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целях приведения муниципальных правовых актов органов местного самоуправления Аршанского сельского поселения в соответствие с действующим законодательством, руководствуясь статьей 24 Федерального закона от 02.03.2007г. №25-ФЗ «О муниципальной службе в Российской Федерации», Федеральным законом от 12.12.2023г. 3 565-ФЗ «О занятости населения в Российской Федерации», статьей 11 Закона Иркутской области от 15.10.2007г. №88-оз «Об отдельных вопросах муниципальной службы в Иркутской области», статьями 24, 51 Устава Аршан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Аршанского сельского поселения, утвержденный постановлением Администрации Аршанского сельского поселения от «18» марта 2015г. №5-ПГ (с изменениями от «02» февраля 2017г. №6-ПГ, от 24.04.2017г. №16-ПГ, от «21» сентября 2018г. №25/1-ПГ, от «30» августа 2021г. №34-ПГ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первом пункта 1.4. словосочетание «в соответствии с Законом Российской Федерации от 19.04.1991г. №1032-1» заменить на словосочетание «в соответствии с Федеральным законом от 12.12.2023г. №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ункт 3 пункта 2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7.12.2001г. №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ункт 4 пункта 2.1.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ложение №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шан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Л.Судникович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eastAsia="Times New Roman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9» июня 2025г. №19-ПГ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«Приложение №1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назначения, перерасчёта,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дексации и выплаты пенсии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выслугу лет гражданам, замещавшим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муниципальной службы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Администрации Аршанского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е Аршанского сельского поселения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______________________________,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i/>
          <w:sz w:val="22"/>
          <w:szCs w:val="22"/>
        </w:rPr>
        <w:t>(Ф.И.О. гражданина)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щавшего(ей) должность муниципальной службы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наименование должности гражданина</w:t>
      </w:r>
    </w:p>
    <w:p>
      <w:pPr>
        <w:pStyle w:val="Normal"/>
        <w:widowControl w:val="false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на день увольнения)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_________________________________________,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i/>
          <w:sz w:val="22"/>
          <w:szCs w:val="22"/>
        </w:rPr>
        <w:t>(наименование муниципального органа,</w:t>
      </w:r>
    </w:p>
    <w:p>
      <w:pPr>
        <w:pStyle w:val="Normal"/>
        <w:widowControl w:val="false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из которого гражданин уволился)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машний адрес: 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Телефон: ____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 Законом Иркутской области от 15.10.2007г. №88-оз «Об отдельных вопросах муниципальной службы в Иркутской области», прошу назначить мне пенсию за выслугу лет к 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(страховой пенсии по старости; страховой пенсии по инвалидности; пенсии, назначенной в соответствии с Федеральным законом от 12.12.2023г. №565-ФЗ «О занятости населения в Российской Федерации»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енсию получаю в 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и наступлении обстоятельств, указанных в пунктах 4, 5, 6 статьи 11 Закона Иркутской области от 15.10.2007г. №88-оз «Об отдельных вопросах муниципальной службы в Иркутской области», обязуюсь в 5-дневный срок проинформировать об этом Администрацию Арша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ю за выслугу лет прошу перечислять в ________________________________ 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на мой текущий счёт №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 счет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г. №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17.12.2001г. №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«_______» _______________ 20__г. __________________________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пись гражданина)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0:00Z</dcterms:created>
  <dc:creator>Admin</dc:creator>
  <dc:description/>
  <cp:keywords/>
  <dc:language>en-US</dc:language>
  <cp:lastModifiedBy>Элемент</cp:lastModifiedBy>
  <cp:lastPrinted>2025-06-19T16:04:00Z</cp:lastPrinted>
  <dcterms:modified xsi:type="dcterms:W3CDTF">2025-07-11T02:36:00Z</dcterms:modified>
  <cp:revision>4</cp:revision>
  <dc:subject/>
  <dc:title>ИРКУТСКАЯ  ОБЛАСТЬ</dc:title>
</cp:coreProperties>
</file>