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ind w:right="-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5"/>
        <w:ind w:right="-39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39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5"/>
        <w:ind w:right="-39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ршанского сельского поселения</w:t>
      </w:r>
    </w:p>
    <w:p>
      <w:pPr>
        <w:pStyle w:val="Style15"/>
        <w:ind w:right="-39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39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А С П О Р Я Ж Е Н И Е</w:t>
      </w:r>
    </w:p>
    <w:p>
      <w:pPr>
        <w:pStyle w:val="Style15"/>
        <w:ind w:right="-39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39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06» февраля 2025г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14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Аршан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5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Аршанского сельского поселения, руководствуясь ст.ст. 24, 47, 58 Устава Аршанского муниципального образования:</w:t>
      </w:r>
    </w:p>
    <w:p>
      <w:pPr>
        <w:pStyle w:val="TextBody"/>
        <w:ind w:firstLine="709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Аршанского сельского поселения</w:t>
      </w:r>
      <w:r>
        <w:rPr/>
        <w:t xml:space="preserve"> на 2025год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Аршан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Л.Судник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шан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06» февраля 2025г. №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ан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95"/>
        <w:gridCol w:w="2166"/>
        <w:gridCol w:w="24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13"/>
              <w:jc w:val="both"/>
              <w:rPr/>
            </w:pPr>
            <w:r>
              <w:rPr/>
              <w:t>Проведение разъяснительной работы с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применению кодов ОКТ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13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ind w:right="55" w:hanging="13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ind w:right="55" w:hanging="13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ind w:right="55" w:hanging="13"/>
              <w:jc w:val="both"/>
              <w:rPr/>
            </w:pPr>
            <w:r>
              <w:rPr/>
              <w:t>- взаимодействие с Межрайонной инспекцией ФНС России №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едоставление в Межрайонную ИФНС №6 сведений о правообладателях земельных учас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Глава администрации Арша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49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31:00Z</dcterms:created>
  <dc:creator>Administrator</dc:creator>
  <dc:description/>
  <cp:keywords/>
  <dc:language>en-US</dc:language>
  <cp:lastModifiedBy>Элемент</cp:lastModifiedBy>
  <cp:lastPrinted>2025-02-06T12:22:00Z</cp:lastPrinted>
  <dcterms:modified xsi:type="dcterms:W3CDTF">2025-02-06T04:22:00Z</dcterms:modified>
  <cp:revision>3</cp:revision>
  <dc:subject/>
  <dc:title>ПРИКАЗ № 8 (о</dc:title>
</cp:coreProperties>
</file>